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rFonts w:eastAsia="宋体"/>
          <w:b/>
          <w:b/>
          <w:bCs/>
          <w:sz w:val="36"/>
        </w:rPr>
      </w:pPr>
      <w:r>
        <w:rPr>
          <w:rFonts w:eastAsia="宋体"/>
          <w:b/>
          <w:bCs/>
          <w:sz w:val="36"/>
        </w:rPr>
        <w:t>9</w:t>
      </w:r>
      <w:r>
        <w:rPr>
          <w:rFonts w:eastAsia="宋体"/>
          <w:b/>
          <w:bCs/>
          <w:sz w:val="36"/>
        </w:rPr>
        <w:t>、中国轻工业联合会科学技术奖申报项目形式审查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645"/>
        <w:gridCol w:w="3100"/>
      </w:tblGrid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审查结果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查项目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审查意见（符合要求打“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/>
              </w:rPr>
              <w:t>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”；有意见，请写具体内容）</w:t>
            </w:r>
          </w:p>
        </w:tc>
      </w:tr>
      <w:tr>
        <w:trPr>
          <w:trHeight w:val="567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申报书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本情况是否填写齐全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首页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完成单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第一完成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位是否盖章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项目简介是否符合要求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技术创新点是否说清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第三方评价情况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应用起始时间是否是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0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前，且有证明材料；国家、行业标准文本项目的是否有实施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以上正式的标准文本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应用（实施）起始时间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有无经济和社会效益情况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完成人情况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填写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完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？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排名与首页顺序是否一致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主要完成单位情况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填写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完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？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排名与首页顺序是否一致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申报单位意见是否填写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并盖章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申报书中“主要知识产权证明和标准规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目录”页，是否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奖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第一完成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签名承诺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有无技术鉴定证书或相关技术评价证明及法律法规审批证明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申报技术发明奖项目是否有已授权发明专利证书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附件是否齐全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是否已经提交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子版申报资料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48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说明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8"/>
          <w:szCs w:val="28"/>
        </w:rPr>
        <w:t>项之一以上项不符要求者为形式审查不合格，视为无效申请，不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48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28"/>
          <w:szCs w:val="28"/>
          <w:lang w:val="en-US" w:eastAsia="zh-CN"/>
        </w:rPr>
        <w:t>直</w:t>
      </w:r>
      <w:r>
        <w:rPr>
          <w:rFonts w:ascii="宋体" w:hAnsi="宋体" w:cs="宋体" w:eastAsia="宋体"/>
          <w:color w:val="000000"/>
          <w:spacing w:val="0"/>
          <w:sz w:val="28"/>
          <w:szCs w:val="28"/>
        </w:rPr>
        <w:t>报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lang w:val="en-US" w:eastAsia="zh-CN"/>
        </w:rPr>
        <w:t>或组织申报</w:t>
      </w:r>
      <w:r>
        <w:rPr>
          <w:rFonts w:ascii="宋体" w:hAnsi="宋体" w:cs="宋体" w:eastAsia="宋体"/>
          <w:color w:val="000000"/>
          <w:spacing w:val="0"/>
          <w:sz w:val="28"/>
          <w:szCs w:val="28"/>
        </w:rPr>
        <w:t>单位审查人签字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审核人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48" w:hanging="0"/>
        <w:textAlignment w:val="auto"/>
        <w:rPr/>
      </w:pPr>
      <w:r>
        <w:rPr>
          <w:rFonts w:ascii="宋体" w:hAnsi="宋体" w:cs="宋体" w:eastAsia="宋体"/>
          <w:color w:val="000000"/>
          <w:spacing w:val="0"/>
          <w:sz w:val="28"/>
          <w:szCs w:val="28"/>
        </w:rPr>
        <w:t>中轻联奖励办审（复）查人签字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审核人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</w:rPr>
        <w:t>年　月　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27:00Z</dcterms:created>
  <dc:creator>zyy</dc:creator>
  <dc:description/>
  <dc:language>en-US</dc:language>
  <cp:lastModifiedBy>王</cp:lastModifiedBy>
  <cp:lastPrinted>2025-02-26T14:49:00Z</cp:lastPrinted>
  <dcterms:modified xsi:type="dcterms:W3CDTF">2025-03-18T07:16:44Z</dcterms:modified>
  <cp:revision>44</cp:revision>
  <dc:subject/>
  <dc:title>中国轻工业联合会科学技术奖申报项目形式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EC110D5EF465AB5D86F9890C1494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4NDc0NmZlZWE3NGUyZWQzOWIyNTU0NGQ2OTM2ZDMiLCJ1c2VySWQiOiIzNTA1Mzg4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