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ascii="宋体" w:hAnsi="宋体" w:cs="宋体" w:eastAsia="宋体"/>
          <w:spacing w:val="40"/>
          <w:sz w:val="32"/>
          <w:szCs w:val="32"/>
        </w:rPr>
        <w:t>附件</w:t>
      </w:r>
      <w:r>
        <w:rPr>
          <w:rFonts w:eastAsia="宋体" w:cs="宋体" w:ascii="宋体" w:hAnsi="宋体"/>
          <w:spacing w:val="40"/>
          <w:sz w:val="32"/>
          <w:szCs w:val="32"/>
        </w:rPr>
        <w:t>1</w:t>
      </w:r>
      <w:r>
        <w:rPr>
          <w:rFonts w:ascii="宋体" w:hAnsi="宋体" w:cs="宋体" w:eastAsia="宋体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18"/>
          <w:szCs w:val="18"/>
        </w:rPr>
      </w:pPr>
      <w:r>
        <w:rPr>
          <w:rFonts w:eastAsia="宋体" w:cs="宋体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18"/>
          <w:szCs w:val="18"/>
        </w:rPr>
      </w:pPr>
      <w:r>
        <w:rPr>
          <w:rFonts w:eastAsia="宋体" w:cs="宋体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48"/>
          <w:szCs w:val="48"/>
        </w:rPr>
      </w:pPr>
      <w:r>
        <w:rPr>
          <w:rFonts w:ascii="宋体" w:hAnsi="宋体" w:cs="宋体" w:eastAsia="宋体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48"/>
          <w:szCs w:val="48"/>
        </w:rPr>
      </w:pPr>
      <w:r>
        <w:rPr>
          <w:rFonts w:eastAsia="宋体" w:cs="宋体" w:ascii="宋体" w:hAnsi="宋体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48"/>
          <w:szCs w:val="48"/>
        </w:rPr>
      </w:pPr>
      <w:r>
        <w:rPr>
          <w:rFonts w:eastAsia="宋体" w:cs="宋体" w:ascii="宋体" w:hAnsi="宋体"/>
          <w:b/>
          <w:spacing w:val="40"/>
          <w:sz w:val="48"/>
          <w:szCs w:val="48"/>
        </w:rPr>
        <w:t>202</w:t>
      </w:r>
      <w:r>
        <w:rPr>
          <w:rFonts w:eastAsia="宋体" w:cs="宋体" w:ascii="宋体" w:hAnsi="宋体"/>
          <w:b/>
          <w:spacing w:val="40"/>
          <w:sz w:val="48"/>
          <w:szCs w:val="48"/>
          <w:lang w:val="en-US" w:eastAsia="zh-CN"/>
        </w:rPr>
        <w:t>5</w:t>
      </w:r>
      <w:r>
        <w:rPr>
          <w:rFonts w:ascii="宋体" w:hAnsi="宋体" w:cs="宋体" w:eastAsia="宋体"/>
          <w:b/>
          <w:spacing w:val="40"/>
          <w:sz w:val="48"/>
          <w:szCs w:val="48"/>
        </w:rPr>
        <w:t>年</w:t>
      </w:r>
      <w:r>
        <w:rPr>
          <w:rFonts w:eastAsia="宋体" w:cs="宋体" w:ascii="宋体" w:hAnsi="宋体"/>
          <w:b/>
          <w:spacing w:val="40"/>
          <w:sz w:val="48"/>
          <w:szCs w:val="48"/>
          <w:lang w:val="en-US" w:eastAsia="zh-CN"/>
        </w:rPr>
        <w:t>2</w:t>
      </w:r>
      <w:r>
        <w:rPr>
          <w:rFonts w:ascii="宋体" w:hAnsi="宋体" w:cs="宋体" w:eastAsia="宋体"/>
          <w:b/>
          <w:spacing w:val="40"/>
          <w:sz w:val="48"/>
          <w:szCs w:val="48"/>
        </w:rPr>
        <w:t>月轻工行业</w:t>
      </w:r>
      <w:r>
        <w:rPr>
          <w:rFonts w:ascii="宋体" w:hAnsi="宋体" w:cs="宋体" w:eastAsia="宋体"/>
          <w:b/>
          <w:spacing w:val="40"/>
          <w:sz w:val="48"/>
          <w:szCs w:val="48"/>
          <w:lang w:val="en-US" w:eastAsia="zh-CN"/>
        </w:rPr>
        <w:t>第一批</w:t>
      </w:r>
      <w:r>
        <w:rPr>
          <w:rFonts w:ascii="宋体" w:hAnsi="宋体" w:cs="宋体" w:eastAsia="宋体"/>
          <w:b/>
          <w:spacing w:val="40"/>
          <w:sz w:val="48"/>
          <w:szCs w:val="48"/>
        </w:rPr>
        <w:t>标准制修订计划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32"/>
          <w:szCs w:val="32"/>
        </w:rPr>
      </w:pPr>
      <w:r>
        <w:rPr>
          <w:rFonts w:eastAsia="宋体" w:cs="宋体" w:ascii="宋体" w:hAnsi="宋体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Cs w:val="30"/>
        </w:rPr>
      </w:pPr>
      <w:r>
        <w:rPr>
          <w:rFonts w:ascii="宋体" w:hAnsi="宋体" w:cs="宋体" w:eastAsia="宋体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" w:hAnsi="宋体" w:eastAsia="宋体" w:cs="宋体"/>
          <w:spacing w:val="40"/>
          <w:szCs w:val="30"/>
        </w:rPr>
      </w:pPr>
      <w:r>
        <w:rPr>
          <w:rFonts w:eastAsia="宋体" w:cs="宋体" w:ascii="宋体" w:hAnsi="宋体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ascii="宋体" w:hAnsi="宋体" w:cs="宋体" w:eastAsia="宋体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eastAsia="宋体" w:cs="宋体" w:ascii="宋体" w:hAnsi="宋体"/>
          <w:spacing w:val="40"/>
          <w:sz w:val="32"/>
          <w:szCs w:val="32"/>
        </w:rPr>
        <w:t>202</w:t>
      </w:r>
      <w:r>
        <w:rPr>
          <w:rFonts w:eastAsia="宋体" w:cs="宋体" w:ascii="宋体" w:hAnsi="宋体"/>
          <w:spacing w:val="4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pacing w:val="40"/>
          <w:sz w:val="32"/>
          <w:szCs w:val="32"/>
        </w:rPr>
        <w:t>年</w:t>
      </w:r>
      <w:r>
        <w:rPr>
          <w:rFonts w:eastAsia="宋体" w:cs="宋体" w:ascii="宋体" w:hAnsi="宋体"/>
          <w:spacing w:val="4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30"/>
        </w:rPr>
        <w:t>202</w:t>
      </w:r>
      <w:r>
        <w:rPr>
          <w:rFonts w:eastAsia="宋体" w:cs="宋体" w:ascii="宋体" w:hAnsi="宋体"/>
          <w:sz w:val="24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30"/>
        </w:rPr>
        <w:t>年</w:t>
      </w:r>
      <w:r>
        <w:rPr>
          <w:rFonts w:eastAsia="宋体" w:cs="宋体" w:ascii="宋体" w:hAnsi="宋体"/>
          <w:sz w:val="24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30"/>
        </w:rPr>
        <w:t>月轻工行业</w:t>
      </w:r>
      <w:r>
        <w:rPr>
          <w:rFonts w:ascii="宋体" w:hAnsi="宋体" w:cs="宋体" w:eastAsia="宋体"/>
          <w:sz w:val="24"/>
          <w:szCs w:val="30"/>
          <w:lang w:val="en-US" w:eastAsia="zh-CN"/>
        </w:rPr>
        <w:t>第一批</w:t>
      </w:r>
      <w:r>
        <w:rPr>
          <w:rFonts w:ascii="宋体" w:hAnsi="宋体" w:cs="宋体" w:eastAsia="宋体"/>
          <w:sz w:val="24"/>
          <w:szCs w:val="30"/>
        </w:rPr>
        <w:t>标准制修订计划汇总表</w:t>
      </w:r>
      <w:bookmarkStart w:id="0" w:name="A1"/>
      <w:bookmarkEnd w:id="0"/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75"/>
        <w:gridCol w:w="704"/>
        <w:gridCol w:w="625"/>
        <w:gridCol w:w="709"/>
        <w:gridCol w:w="709"/>
        <w:gridCol w:w="567"/>
        <w:gridCol w:w="611"/>
        <w:gridCol w:w="470"/>
        <w:gridCol w:w="563"/>
        <w:gridCol w:w="571"/>
        <w:gridCol w:w="997"/>
        <w:gridCol w:w="796"/>
        <w:gridCol w:w="798"/>
        <w:gridCol w:w="795"/>
        <w:gridCol w:w="862"/>
        <w:gridCol w:w="586"/>
      </w:tblGrid>
      <w:tr>
        <w:trPr>
          <w:tblHeader w:val="true"/>
          <w:trHeight w:val="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委会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修订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用国际和国外先进标准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点项目</w:t>
            </w:r>
          </w:p>
        </w:tc>
      </w:tr>
      <w:tr>
        <w:trPr>
          <w:tblHeader w:val="true"/>
          <w:trHeight w:val="12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节能与综合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生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塑料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轻工机械标准化技术委员会制酒饮料制糖机械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钟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油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家用电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乐器</w:t>
            </w:r>
            <w:r>
              <w:rPr>
                <w:rFonts w:ascii="宋体" w:hAnsi="宋体" w:cs="Times New Roman" w:eastAsia="宋体"/>
                <w:sz w:val="24"/>
              </w:rPr>
              <w:t>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香料香精化妆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酿酒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日用杂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表面活性剂和洗涤用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文具运动器材标准化技术委员会文具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before="0" w:after="204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b/>
          <w:sz w:val="24"/>
          <w:szCs w:val="24"/>
        </w:rPr>
        <w:t>2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月轻工行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第一批</w:t>
      </w:r>
      <w:r>
        <w:rPr>
          <w:rFonts w:ascii="宋体" w:hAnsi="宋体" w:cs="宋体" w:eastAsia="宋体"/>
          <w:b/>
          <w:sz w:val="24"/>
          <w:szCs w:val="24"/>
        </w:rPr>
        <w:t>标准项目计划汇总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28"/>
        <w:gridCol w:w="1909"/>
        <w:gridCol w:w="630"/>
        <w:gridCol w:w="641"/>
        <w:gridCol w:w="1142"/>
        <w:gridCol w:w="864"/>
        <w:gridCol w:w="815"/>
        <w:gridCol w:w="2244"/>
        <w:gridCol w:w="2683"/>
        <w:gridCol w:w="412"/>
        <w:gridCol w:w="412"/>
        <w:gridCol w:w="412"/>
        <w:gridCol w:w="652"/>
        <w:gridCol w:w="329"/>
      </w:tblGrid>
      <w:tr>
        <w:trPr>
          <w:tblHeader w:val="true"/>
          <w:trHeight w:val="64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体系编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标准项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标准类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制、修订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代替标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采用程度及采标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项目周期（月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标准化技术组织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主要起草单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分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专项名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重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基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其他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4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4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8010601000000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鞋面用聚氯乙烯人造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77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贝斯特装饰新材料有限公司、苏州瑞高新材料股份有限公司、昆山阿基里斯新材料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80106000000006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造革合成革试验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染性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07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威仕达新材料有限公司、昆山阿基里斯新材料科技有限公司、重庆双象超纤材料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20101990002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式压塑制盖机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91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晶品智能压塑科技股份有限公司、广州机械设计研究所、广东中轻工程设计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60030302020000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表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66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钟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飞亚达科技发展有限公司、深圳市泰坦时钟表科技有限公司、西安轻工业钟表研究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60030302020001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表柄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77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钟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罗西尼表业有限公司、东莞市百高五金制品有限公司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深圳市飞亚达精密科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7000102010002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码墨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57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油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大学、英德宝力捷化工实业有限公司、珠海天威新材料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7000101040002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变色网印油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75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油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恒基油墨科技有限公司、上海牡丹油墨有限公司、北京印刷学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000010000013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家电通用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83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家用电器研究院、中家院（北京）检测认证有限公司、安徽众家云物联网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20201010000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微型电动洗衣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83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家用电器研究院、无锡小天鹅电器有限公司、宁波吉德电器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8080405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碗机洗涤泵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27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家用电器研究院、中家院（北京）检测认证有限公司、三花亚威科电器设备（芜湖）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80803010000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和类似用途洗衣机用电动机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13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威灵电机制造有限公司、中国家用电器研究院、中家院（北京）检测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60601040002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直发、烫发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5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器科学研究院股份有限公司、上海飞科集团有限公司、广东华能达电器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60605100002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灭蚊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9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凯检测技术有限公司、广东顺德中午电器制造有限公司、广东美的环境电器制造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80801010000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空调器用节流阀技术要求及试验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83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制冷设备有限公司、中国家用电器研究院、浙江华艺机械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8080101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空气调节器用微通道热交换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68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制冷设备有限公司、中国家用电器研究院、广州华凌制冷设备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1212020499001G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电冰箱送货安装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26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尔电冰箱有限公司、中国家用电器研究院、青岛海恒丰电器销售服务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13130107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和类似用途腿部和足部按摩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70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佳华智能健康科技集团股份有限公司、中国家用电器研究院、中家院（北京）检测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1414000000007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、电热垫能效评价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bookmarkStart w:id="1" w:name="OLE_LINK1"/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97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bookmarkEnd w:id="1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彩虹电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、中国家用电器研究院、威凯检测技术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10001060002032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鼓用音箱通用技术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32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理乐器（珠海）有限公司、武汉艾立卡电子有限公司、得理电子（上海）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10001060002031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盘乐器用音箱通用技术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32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理乐器（珠海）有限公司、武汉艾立卡电子有限公司、得理电子（上海）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100010601021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鸣乐器放音设备电吉它用音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32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艾立卡电子有限公司、得理乐器（珠海）有限公司、吟飞科技（江苏）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57020502030001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粉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97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香料香精化妆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利（中国）日用品有限公司、浙江蝶妃化妆品有限公司、广州逸仙电子商务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570205020000200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中禁用物质二甘醇的测定气相色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41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香料香精化妆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香料研究所有限公司、上海市食品药品检验研究院、珀莱雅化妆品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71000802040015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姆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33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酿酒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农垦糖业集团股份有限公司、百加得洋酒贸易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5009902000000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标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612―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日用杂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富光实业股份有限公司、希诺股份有限公司、浙江飞剑工贸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72020701020000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料用液体洗涤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22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日用化学研究院有限公司、中轻检验认证（太原）有限公司、表面活性剂和洗涤剂行业生产力促进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72020701020000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91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日用化学研究院有限公司、中轻检验认证（太原）有限公司、表面活性剂和洗涤剂行业生产力促进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7202070102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皂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8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日用化学研究院有限公司、中轻检验认证（太原）有限公司、表面活性剂和洗涤剂行业生产力促进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72020701020000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48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日用化学研究院有限公司、中轻检验认证（太原）有限公司、表面活性剂和洗涤剂行业生产力促进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72010601030000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氧基化烷基硫酸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57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日用化学研究院有限公司、中轻检验认证（太原）有限公司、表面活性剂和洗涤剂行业生产力促进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72010601030000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烷基硫酸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57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日用化学研究院有限公司、中轻检验认证（太原）有限公司、表面活性剂和洗涤剂行业生产力促进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720207010000001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涤用品检验规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95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日用化学研究院有限公司、中轻检验认证（太原）有限公司、表面活性剂和洗涤剂行业生产力促进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720207010000002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涤用品包装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95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日用化学研究院有限公司、中轻检验认证（太原）有限公司、表面活性剂和洗涤剂行业生产力促进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72010601020000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磺基琥珀酸单酯二钠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08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日用化学研究院有限公司、中轻检验认证（太原）有限公司、表面活性剂和洗涤剂行业生产力促进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140003060104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画颜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28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文具运动器材标准化技术委员会文具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马利画材股份有限公司、河北青竹画材科技有限公司、宁波康大美术画材集团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140003030108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簿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43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文具运动器材标准化技术委员会文具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晨光文具股份有限公司、广博集团股份有限公司、深圳齐心集团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140003030301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书包（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85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文具运动器材标准化技术委员会文具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维你（上海）商贸有限公司、湖南省阳光箱包有限公司、得力集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huSong-Z01S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ontentright8zs401">
    <w:name w:val="content-right_8zs401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191919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0"/>
    </w:rPr>
  </w:style>
  <w:style w:type="paragraph" w:styleId="CharCharChar1Char1">
    <w:name w:val="Char Char Char1 Char1"/>
    <w:basedOn w:val="Normal"/>
    <w:qFormat/>
    <w:pPr/>
    <w:rPr>
      <w:rFonts w:eastAsia="宋体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dc:language>en-US</dc:language>
  <cp:lastModifiedBy>不灭的黄金精神</cp:lastModifiedBy>
  <cp:lastPrinted>2025-02-17T11:55:00Z</cp:lastPrinted>
  <dcterms:modified xsi:type="dcterms:W3CDTF">2025-02-17T07:10:06Z</dcterms:modified>
  <cp:revision>2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51B6803054A9C93A399258604178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