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《升级和创新消费品指南（轻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批）》建议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级消费品建议名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8"/>
        <w:gridCol w:w="4185"/>
      </w:tblGrid>
      <w:tr>
        <w:trPr>
          <w:tblHeader w:val="true"/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产品名称（型号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β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酪蛋白有机纯牛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慕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M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巴氏杀菌热处理风味酸奶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E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、利乐冠、利乐钻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臻稚有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段儿童配方奶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黑龙江飞鹤乳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辉山鲜博士鲜牛奶系列（辉山鲜博士新鲜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5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爱克林鲜博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辽宁越秀辉山控股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食用低钠盐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克盒装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苏盐井神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洱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低钠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盐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一井加碘钙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盐西南盐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梦之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6+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洋河酒厂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劲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劲牌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酌时光牌果味露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宜宾五粮液仙林生态酒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禾甘木糖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-500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华康药业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龙鱼阳光零反式脂肪玉米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里粮油（营口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藤椒瓜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洽洽食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便捷式安装的多用途筒灯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P120-RT5/6-DIM-E1-G6,TP120-RT5/6-DIM-E1-G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横店集团得邦照明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语系列书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A14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长江家具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桥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RI-D2219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主管班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太欧林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能变频控制节能型低温保存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W-86L437/567/707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澳柯玛生物医疗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LMO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洗碗机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DS15B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佛山市顺德区美的洗涤电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美的轻火燃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in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蒸烤料理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G2010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美的厨房电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格力晶弘冷藏冷冻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CD-468WIPQ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珠海格力电器股份有限公司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老板双腔大吸力油烟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CXW-260-8235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老板电器股份有限公司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和智能恒温强排式燃气热水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Q30-16L3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万和电气有限公司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美的智能控温及火候控制灶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Q3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芜湖美的厨卫电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恒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能坐便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CE111A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财竹木纤维装饰墙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六安中财管道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聚乳酸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L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吸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徽恒鑫环保新材料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RK-9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动验光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宁波明星科技发展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玉影长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福金安古筝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698FZ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民族乐器一厂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UX B-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萨克斯风无线传输系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蔚科电子科技开发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163-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古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扬州金韵乐器御工坊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音卓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乐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能演奏记录仪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L-G1805-1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乐界乐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力条码扫描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70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力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晨光优品按动直液式走珠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RPM25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晨光文具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力量训练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迈宝赫健身器材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蒂斯金榜免调水粉颜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州冰心文化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江防近视胶装包背本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40B5-349N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长江纸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好孩子口袋婴儿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OCKIT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系列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好孩子儿童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飞快收折叠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泰普森实业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3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氟甲醚菊酯电热蚊香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驱蚊酯驱蚊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蓝月亮除菌去味洗衣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蓝月亮（中国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润发调理洗发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净屑舒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洁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 ME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餐饮洗洁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丰益油脂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猫活氧去油洗洁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和黄白猫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好爸爸天然植物基亲肤洗衣露（内衣专用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S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珍珠白净透润白精华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欧诗漫控股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宜本草龙胆安心修护冻干面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相宜本草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纳爱斯臻护酵素牙膏（茶韵樱香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尘烟未染香氛杯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0203200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金王应用化学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伞超强清新油烟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绿伞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ortigel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物活性胶原蛋白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利达（辽源）明胶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型药用明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赛洛（温州）明胶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巴莉奥小羊皮香水系列沙龙香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湖州御梵化妆品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龙牌单面涂布灰底白纸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纸业（控股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镍氢电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HR600D5E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霸汽车动力电池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汽车起停用铅酸蓄电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帆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爱玛电动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1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科技集团股份有限公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创新消费品建议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2"/>
        <w:gridCol w:w="4178"/>
      </w:tblGrid>
      <w:tr>
        <w:trPr>
          <w:tblHeader w:val="true"/>
          <w:trHeight w:val="4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（型号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OR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兜牛奶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小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酥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OR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点突然黑奶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本成人配方奶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飞鹤乳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娃草饲儿童成长奶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娃乳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五粮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酒头排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沟酒业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绿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养生酒业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醇啤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水果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百香果味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一罐食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嗨锅（自热米饭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羚羊食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嗨锅（自热火锅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羚羊食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结芽孢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每日坚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素食植物“五花肉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肉（杭州）健康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灯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LA-G50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d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l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学习台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TA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雁电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智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灯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C11-JE2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10-L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立达信照明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通士达照明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益大豆蛋白纤维床垫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八益沙发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蒂那系列办公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工作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励致洋行办公家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全自动电饭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-30AH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电热电器制造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旋耀系列挂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FR-35GW/BP3DN8Y-XT200(1),KFR-35GW/BP3DN8Y-XT100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制冷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M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净水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RC800-B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美的清湖净水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者空调柜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72L(72518)FNhAa-B1(WIF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50L(50518)FNhAa-B1(WIF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M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霜冷藏冷冻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BS605VC-A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凌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衣护理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00-H9W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小天鹅电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“抗菌”系列电热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彩虹电器（集团）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集成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ZT-LS5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的厨卫电器制造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旋风坐便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0901D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MA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气泡餐厨制品系列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利时日用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可视化环保型聚氯乙烯管道系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星新型建材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降解复合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周氏塑料包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打印耗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LA-L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轻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华伟业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怪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背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菲安妮皮具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赫系列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名限定款手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881000.W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波探索者系列腕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波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盟海誓情侣对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8M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尊表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珐珐琅腕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珐琅厂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中空搪瓷碗、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智立金属制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幻音电子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ENE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新智造爵士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铭蓝演奏级扬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623-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立式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 K50 K60 K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海钢琴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撒堡立式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恺撒堡钢琴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华户外智能有氧健身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-O4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华体育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密碎纸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10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木控股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可调节气阻训练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铁人运动用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预警式智能儿童安全座椅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Y939-B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江苏安用座椅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世喜断奶奶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申创世纪信息技术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剑云动系列钛保温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028-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剑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防霉变氯氟醚菊酯蚊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单兵野战炊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科元不锈钢科技开发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御品海洋精华系列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内衣专用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月亮实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空调除菌清洁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娃复合季铵盐消毒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洛娃日化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管家苏打餐桌台面喷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透润白珍珠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诗漫控股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景天焕亮修护乳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相宜本草化妆品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密码水漾焕能细肤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姿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客宝贝益生菌儿童牙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美姿实业（广东）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溶菌牙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易康生物科技（广州）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衣领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伞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皇绵羊油皮具滋养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翰皇日用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聚能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无汞碱性电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南孚电池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动轻型车用磷酸铁锂电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26700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E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电动力城市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轮自行车集团有限公司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Style w:val="Style561"/>
          <w:color w:val="000000"/>
          <w:sz w:val="30"/>
          <w:szCs w:val="30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71">
    <w:name w:val="style471"/>
    <w:basedOn w:val="Style14"/>
    <w:qFormat/>
    <w:rPr>
      <w:rFonts w:ascii="宋体" w:hAnsi="宋体" w:eastAsia="宋体" w:cs="宋体"/>
      <w:color w:val="0000CC"/>
      <w:sz w:val="18"/>
      <w:szCs w:val="18"/>
    </w:rPr>
  </w:style>
  <w:style w:type="character" w:styleId="Style561">
    <w:name w:val="style561"/>
    <w:basedOn w:val="Style14"/>
    <w:qFormat/>
    <w:rPr>
      <w:color w:val="95030A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dc:language>en-US</dc:language>
  <cp:lastModifiedBy>综合业务部</cp:lastModifiedBy>
  <cp:lastPrinted>2022-09-05T16:06:00Z</cp:lastPrinted>
  <dcterms:modified xsi:type="dcterms:W3CDTF">2022-09-13T00:28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6E76D7F948B98030D1223F6BA2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