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22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6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22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6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22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75"/>
        <w:gridCol w:w="704"/>
        <w:gridCol w:w="625"/>
        <w:gridCol w:w="709"/>
        <w:gridCol w:w="709"/>
        <w:gridCol w:w="567"/>
        <w:gridCol w:w="546"/>
        <w:gridCol w:w="535"/>
        <w:gridCol w:w="563"/>
        <w:gridCol w:w="571"/>
        <w:gridCol w:w="997"/>
        <w:gridCol w:w="796"/>
        <w:gridCol w:w="798"/>
        <w:gridCol w:w="795"/>
        <w:gridCol w:w="862"/>
        <w:gridCol w:w="586"/>
      </w:tblGrid>
      <w:tr>
        <w:trPr>
          <w:tblHeader w:val="true"/>
          <w:trHeight w:val="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塑料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加工机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钟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白酒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工业发酵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罐头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乐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五金制品标准化技术委员会日用五金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酿酒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皮革工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特殊食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家用电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直接接触材料及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玩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22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88"/>
        <w:gridCol w:w="2392"/>
        <w:gridCol w:w="675"/>
        <w:gridCol w:w="699"/>
        <w:gridCol w:w="1176"/>
        <w:gridCol w:w="874"/>
        <w:gridCol w:w="816"/>
        <w:gridCol w:w="1638"/>
        <w:gridCol w:w="2308"/>
        <w:gridCol w:w="416"/>
        <w:gridCol w:w="416"/>
        <w:gridCol w:w="416"/>
        <w:gridCol w:w="605"/>
        <w:gridCol w:w="416"/>
      </w:tblGrid>
      <w:tr>
        <w:trPr>
          <w:tblHeader w:val="true"/>
          <w:trHeight w:val="64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体系编号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标准项目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标准类别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制、修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代替标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采用程度及采标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项目周期</w:t>
            </w:r>
            <w:r>
              <w:rPr>
                <w:rFonts w:eastAsia="宋体;SimSun"/>
                <w:sz w:val="20"/>
                <w:szCs w:val="20"/>
              </w:rPr>
              <w:t>（月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标准化技术组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主要起草单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分类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专项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71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日用化学用品质量追溯体系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信息中心、中国电子技术标准化研究院、中国轻工业企业管理协会、北京京东世纪贸易有限公司（京东商城）、上海寻梦信息技术有限公司（拼多多）、上海识装信息科技有限公司（得物）、中国标准化研究院、上海家化联合股份有限公司、云南白药集团健康产品有限公司、重庆登康口腔护理用品股份有限公司、珠海伊斯佳科技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母婴用品质量追溯体系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 xml:space="preserve">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信息中心、中国电子技术标准化研究院、中国轻工业企业管理协会、北京京东世纪贸易有限公司（京东商城）、上海寻梦信息技术有限公司（拼多多）、上海识装信息科技有限公司（得物）、中国标准化研究院、青岛海尔智能技术研发有限公司、福建恒安集团有限公司、好孩子儿童用品有限公司、珠海伊斯佳科技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智能家居个性化定制能力成熟度评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信息中心、中国电子技术标准化研究院、中国轻工业企业管理协会、中国家具协会、中国家用电器研究院、中国电子信息产业发展研究院、中国标准化研究院、青岛海尔智能技术研发有限公司、</w:t>
            </w:r>
            <w:hyperlink r:id="rId2" w:tgtFrame="_blank">
              <w:r>
                <w:rPr>
                  <w:rStyle w:val="InternetLink"/>
                  <w:rFonts w:eastAsia="宋体;SimSun"/>
                  <w:sz w:val="18"/>
                  <w:szCs w:val="18"/>
                </w:rPr>
                <w:t>曲美家居集团股份有限公司</w:t>
              </w:r>
            </w:hyperlink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eastAsia="宋体;SimSun"/>
                <w:sz w:val="18"/>
                <w:szCs w:val="18"/>
              </w:rPr>
              <w:t>圣奥科技股份有限公司</w:t>
            </w:r>
            <w:r>
              <w:rPr>
                <w:rFonts w:eastAsia="宋体;SimSun"/>
                <w:sz w:val="18"/>
                <w:szCs w:val="18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智能家居应用场景设计及安装通用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 xml:space="preserve">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信息中心、中国电子技术标准化研究院、中国轻工业企业管理协会、中国家具协会、中国家用电器研究院、中国电子信息产业发展研究院、中国标准化研究院、青岛海尔智能技术研发有限公司、</w:t>
            </w:r>
            <w:hyperlink r:id="rId3" w:tgtFrame="_blank">
              <w:r>
                <w:rPr>
                  <w:rStyle w:val="InternetLink"/>
                  <w:rFonts w:eastAsia="宋体;SimSun"/>
                  <w:sz w:val="18"/>
                  <w:szCs w:val="18"/>
                </w:rPr>
                <w:t>曲美家居集团股份有限公司</w:t>
              </w:r>
            </w:hyperlink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eastAsia="宋体;SimSun"/>
                <w:sz w:val="18"/>
                <w:szCs w:val="18"/>
              </w:rPr>
              <w:t>圣奥科技股份有限公司</w:t>
            </w:r>
            <w:r>
              <w:rPr>
                <w:rFonts w:eastAsia="宋体;SimSun"/>
                <w:sz w:val="18"/>
                <w:szCs w:val="18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轻工业企业数字化人才能力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 xml:space="preserve">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信息中心、工业和信息化部人才交流中心、中国电子技术标准化研究院、中国轻工业企业管理协会、中国家具协会、中国电子信息产业发展研究院、中国标准化研究院、北京航空航天大学、青岛海尔智能技术研发有限公司、兴业皮革科技股份有限公司、九牧厨卫股份有限公司、泸州老窖股份有限公司、好孩子儿童用品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轻工业企业知识产权管理人才能力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信息中心、工业和信息化部人才交流中心、中国电子技术标准化研究院、国家专利导航项目（企业）研究和推广中心、中国轻工业企业管理协会、中国家具协会、中国电子信息产业发展研究院、中国标准化研究院、北京航空航天大学、青岛海尔智能技术研发有限公司、内蒙古伊利实业集团股份有限公司、爱玛科技集团股份有限公司、天能电池集团股份有限公司、兴业皮革科技股份有限公司、泸州老窖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轻工业企业合规管理评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信息中心、中国电子信息产业发展研究院、中国电子技术标准化研究院、工信部中小企业发展促进中心、中国轻工业企业管理协会、中国家用电器研究院、中国家具协会、青岛海尔智能技术研发有限公司、安徽古井贡酒股份有限公司、新希望六和股份有限公司、兴业皮革科技有限公司、厦门银祥集团有限公司、中国标准化研究院、北京中科标准科技集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8000000407020007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钓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部分：钓鱼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QB/T 2927.1-2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鄱阳县黑金刚钓具有限责任公司、江西科纳实业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2048010299000002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高分子复合板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合肥产品质量监督检验研究院、安徽海丰新材料科技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20480303020101015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建筑排水用承压硬聚氯乙烯（</w:t>
            </w:r>
            <w:r>
              <w:rPr>
                <w:rFonts w:eastAsia="宋体;SimSun"/>
                <w:sz w:val="18"/>
                <w:szCs w:val="18"/>
              </w:rPr>
              <w:t>PVC</w:t>
            </w:r>
            <w:r>
              <w:rPr>
                <w:rFonts w:eastAsia="宋体;SimSun"/>
                <w:sz w:val="18"/>
                <w:szCs w:val="18"/>
              </w:rPr>
              <w:t>-</w:t>
            </w:r>
            <w:r>
              <w:rPr>
                <w:rFonts w:eastAsia="宋体;SimSun"/>
                <w:sz w:val="18"/>
                <w:szCs w:val="18"/>
              </w:rPr>
              <w:t>U</w:t>
            </w:r>
            <w:r>
              <w:rPr>
                <w:rFonts w:eastAsia="宋体;SimSun"/>
                <w:sz w:val="18"/>
                <w:szCs w:val="18"/>
              </w:rPr>
              <w:t>）管材及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浙江伟星新型建材股份有限公司、捷流技术工程（广州）有限公司、捷流虹吸系统（上海）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20480303020101076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海洋取排水工程用缠绕结构壁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公元股份有限公司、北京市建设工程物资协会管道与水环境分会、河北亚明塑管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20480109030000010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未增塑聚氯乙烯</w:t>
            </w:r>
            <w:r>
              <w:rPr>
                <w:rFonts w:eastAsia="宋体;SimSun"/>
                <w:sz w:val="18"/>
                <w:szCs w:val="18"/>
              </w:rPr>
              <w:t>PVC</w:t>
            </w:r>
            <w:r>
              <w:rPr>
                <w:rFonts w:eastAsia="宋体;SimSun"/>
                <w:sz w:val="18"/>
                <w:szCs w:val="18"/>
              </w:rPr>
              <w:t>地板专用稳定剂技术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中国建筑装饰装修材料协会弹性地板分会、</w:t>
            </w:r>
            <w:r>
              <w:rPr>
                <w:rFonts w:eastAsia="宋体;SimSun"/>
                <w:sz w:val="18"/>
                <w:szCs w:val="18"/>
              </w:rPr>
              <w:t>江苏联盟化学有限公司</w:t>
            </w:r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eastAsia="宋体;SimSun"/>
                <w:sz w:val="18"/>
                <w:szCs w:val="18"/>
              </w:rPr>
              <w:t>浙江传化华洋化工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4551000308000000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炊饭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QB/T 4027-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全国食品加工机械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南京乐鹰商用厨房设备有限公司、轻工业杭州机电设计研究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4551000205000000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离心式卫生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QB/T 1826-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全国食品加工机械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南京日新流体技术有限公司、轻工业杭州机电设计研究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45510003130000008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牛卡纸包装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加工机械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京恒昌包装机械有限公司、上海申美闵发饮料食品有限公司、轻工业杭州机电设计研究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71600003030000015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械手表走时参数综合测试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深圳市泰坦时钟表科技有限公司、西安轻工业钟表研究所有限公司、深圳市飞亚达精密科技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71600303030000014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表壳体及其附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往复摩擦试验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深圳市飞亚达精密科技有限公司、东莞均益精密五金制品有限公司、深圳市计量质量检测研究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71600003020401005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喷灌机械用机械式定时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金华双冠定时器厂、深圳市泰坦时钟表科技有限公司、西安轻工业钟表研究所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71600003020401006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集成灶用机械式定时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金华双冠定时器厂、深圳市泰坦时钟表科技有限公司、西安轻工业钟表研究所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7160030302020001</w:t>
            </w: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手表表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1900-19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天王电子（深圳）有限公司、飞亚达精密科技股份有限公司、中山聚和精密机械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3580008010000048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酿酒大曲通用分析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4257-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白酒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3580008010000090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白酒中风味物质识别技术导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白酒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3580008010000147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固态法白酒原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部分：酱香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白酒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60300057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聚葡萄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科信食品与健康信息交流中心、河南泰利杰生物科技有限公司、保龄宝生物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70300050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乳酸菌发酵葡萄糖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凯爱瑞配料贸易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上海</w:t>
            </w:r>
            <w:r>
              <w:rPr>
                <w:rFonts w:eastAsia="宋体;SimSun"/>
                <w:sz w:val="18"/>
                <w:szCs w:val="18"/>
              </w:rPr>
              <w:t>)</w:t>
            </w:r>
            <w:r>
              <w:rPr>
                <w:rFonts w:eastAsia="宋体;SimSun"/>
                <w:sz w:val="18"/>
                <w:szCs w:val="18"/>
              </w:rPr>
              <w:t>有限公司、美国国际香料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70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00075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乳清蛋白肽（水解乳清蛋白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2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河北东康乳业有限公司、北京银河路经贸有限公司、中国轻工业信息中心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70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00076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α-</w:t>
            </w:r>
            <w:r>
              <w:rPr>
                <w:rFonts w:eastAsia="宋体;SimSun"/>
                <w:sz w:val="18"/>
                <w:szCs w:val="18"/>
              </w:rPr>
              <w:t>乳白蛋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河北东康乳业有限公司、北京银河路经贸有限公司、中国轻工业信息中心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205010300008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鱼胶罐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北京同仁堂健康（大连）海洋食品有限公司、中国食品发酵工业研究院有限公司、中国罐头工业协会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205010300005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贝类罐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1374-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205010400005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混合水果罐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1117-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CODEX STAN 78-1981</w:t>
            </w:r>
          </w:p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NEQ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710001020102127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沂宗沛斋工贸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710001010302134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智慧钢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森兰信息科技（上海）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710001020001023J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民族气鸣乐器通用技术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1947.1-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上海民族乐器一厂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71000102010106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笛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1947.2-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上海民族乐器一厂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71000102030107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1947.3-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上海民族乐器一厂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71000102010106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1947.4-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上海民族乐器一厂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710001020301074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唢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1947.5-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上海民族乐器一厂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81740101039900087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静音门锁系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五金制品标准化技术委员会日用五金分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东名门锁业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4710008030200097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葡萄酒感官品评导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酿酒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中国酒业协会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4710008030200096J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葡萄酒感官品评术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酿酒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中国酒业协会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2520001023300298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皮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浙江方圆皮革轻纺检测认证有限公司、中轻检验认证有限公司、海宁傅氏皮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2520001011200087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鞋里用皮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2680-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轻检验认证有限公司、中轻检验认证有限公司、玉林市富英制革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2520001010000109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皮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气味的测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2725-2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浙江方圆皮革轻纺检测认证有限公司、中轻检验认证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2520002020000028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毛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耐摩擦色牢度试验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2790-2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轻检验认证有限公司、中国皮革制鞋研究院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2520001010000114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皮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物理和机械试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透气性的测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2799-2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浙江方圆皮革轻纺检测认证有限公司、中轻检验认证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4660011080000077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用微生态制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部分：术语和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特殊食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国家市场监督管理总局食品审评中心、中国营养保健食品协会、中国食品工业协会、河北一然生物科技股份有限公司、微康益生菌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苏州</w:t>
            </w:r>
            <w:r>
              <w:rPr>
                <w:rFonts w:eastAsia="宋体;SimSun"/>
                <w:sz w:val="18"/>
                <w:szCs w:val="18"/>
              </w:rPr>
              <w:t>)</w:t>
            </w:r>
            <w:r>
              <w:rPr>
                <w:rFonts w:eastAsia="宋体;SimSun"/>
                <w:sz w:val="18"/>
                <w:szCs w:val="18"/>
              </w:rPr>
              <w:t>股份有限公司、北京科拓恒通生物技术股份有限公司、善恩康生物科技（苏州）有限公司、内蒙古蒙牛乳业（集团）股份有限公司、内蒙古伊利实业集团股份有限公司、澳优乳业（中国）有限公司、润盈生物工程（上海）有限公司、汤臣倍健股份有限公司、国家技术标准创新基地（乳业）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660011080000078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用微生态制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部分：益生菌食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特殊食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国家市场监督管理总局食品审评中心、内蒙古蒙牛乳业（集团）股份有限公司、中国食品工业协会、中国营养保健食品协会、北京科拓恒通生物技术股份有限公司、河北一然生物科技股份有限公司、微康益生菌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苏州</w:t>
            </w:r>
            <w:r>
              <w:rPr>
                <w:rFonts w:eastAsia="宋体;SimSun"/>
                <w:sz w:val="18"/>
                <w:szCs w:val="18"/>
              </w:rPr>
              <w:t>)</w:t>
            </w:r>
            <w:r>
              <w:rPr>
                <w:rFonts w:eastAsia="宋体;SimSun"/>
                <w:sz w:val="18"/>
                <w:szCs w:val="18"/>
              </w:rPr>
              <w:t>股份有限公司、善恩康生物科技（苏州）有限公司、润盈生物工程（上海）有限公司、汤臣倍健股份有限公司、澳优乳业（中国）有限公司、国家技术标准创新基地（乳业）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4660011000000072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中氨基葡萄糖的测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特殊食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中轻食品检验认证有限公司、山东润德生物科技有限公司、青岛博智汇力生物科技有限公司、汤臣倍健股份有限公司、青岛慈海生物技术有限公司、中轻检验认证有限公司、中国科学院过程工程研究所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4660011000000070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中低聚糖的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部分</w:t>
            </w:r>
            <w:r>
              <w:rPr>
                <w:rFonts w:eastAsia="宋体;SimSun"/>
                <w:sz w:val="18"/>
                <w:szCs w:val="18"/>
              </w:rPr>
              <w:t>:</w:t>
            </w:r>
            <w:r>
              <w:rPr>
                <w:rFonts w:eastAsia="宋体;SimSun"/>
                <w:sz w:val="18"/>
                <w:szCs w:val="18"/>
              </w:rPr>
              <w:t>母乳低聚糖的测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特殊食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北京三元食品股份有限公司、黑龙江飞鹤乳业有限公司、光明乳业股份有限公司、内蒙古伊利实业股份有限公司、内蒙古蒙牛乳业（集团）股份有限公司、雀巢（中国）有限公司、帝斯曼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中国</w:t>
            </w:r>
            <w:r>
              <w:rPr>
                <w:rFonts w:eastAsia="宋体;SimSun"/>
                <w:sz w:val="18"/>
                <w:szCs w:val="18"/>
              </w:rPr>
              <w:t>)</w:t>
            </w:r>
            <w:r>
              <w:rPr>
                <w:rFonts w:eastAsia="宋体;SimSun"/>
                <w:sz w:val="18"/>
                <w:szCs w:val="18"/>
              </w:rPr>
              <w:t>有限公司、量子高科（广东）生物有限公司、中国科学院过程工程研究所、杭州帕匹德科技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4660011000000059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中蛋白组分的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部分</w:t>
            </w:r>
            <w:r>
              <w:rPr>
                <w:rFonts w:eastAsia="宋体;SimSun"/>
                <w:sz w:val="18"/>
                <w:szCs w:val="18"/>
              </w:rPr>
              <w:t>:</w:t>
            </w:r>
            <w:r>
              <w:rPr>
                <w:rFonts w:eastAsia="宋体;SimSun"/>
                <w:sz w:val="18"/>
                <w:szCs w:val="18"/>
              </w:rPr>
              <w:t>酪蛋白的测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特殊食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黑龙江飞鹤乳业有限公司、内蒙古蒙牛乳业（集团）股份有限公司、北京三元食品股份有限公司、杭州帕匹德科技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10100020203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嵌入式制冷器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4683-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岛海尔电冰箱有限公司、中国家用电器研究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101000101035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光伏太阳能空气调节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4836-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东美的制冷设备有限公司、中国家用电器研究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101000101036G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使用环保天然制冷剂生产家用和类似用途房间空调器的特殊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4975</w:t>
            </w:r>
            <w:r>
              <w:rPr>
                <w:rFonts w:eastAsia="宋体;SimSun"/>
                <w:sz w:val="18"/>
                <w:szCs w:val="18"/>
              </w:rPr>
              <w:t>-</w:t>
            </w:r>
            <w:r>
              <w:rPr>
                <w:rFonts w:eastAsia="宋体;SimSun"/>
                <w:sz w:val="18"/>
                <w:szCs w:val="18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家用电器协会、中国轻工业长沙工程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101000101037G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使用可燃性制冷剂房间空调器运输的特殊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976-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家用电器协会、广东美的制冷设备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50502070000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蒸汽挂烫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5200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威凯检测技术有限公司、松下•万宝（广州）电熨斗有限公司、中国家用电器研究院、中国电器科学研究院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1818020200008CP</w:t>
            </w:r>
          </w:p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软水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</w:t>
            </w:r>
            <w:r>
              <w:rPr>
                <w:rFonts w:eastAsia="宋体;SimSun"/>
                <w:sz w:val="18"/>
                <w:szCs w:val="18"/>
              </w:rPr>
              <w:t>B</w:t>
            </w:r>
            <w:r>
              <w:rPr>
                <w:rFonts w:eastAsia="宋体;SimSun"/>
                <w:sz w:val="18"/>
                <w:szCs w:val="18"/>
              </w:rPr>
              <w:t>/T 4698-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开能健康科技集团股份有限公司、苏州滨特尔水处理有限公司、中国家用电器研究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1818020200009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</w:t>
            </w:r>
            <w:r>
              <w:rPr>
                <w:rFonts w:eastAsia="宋体;SimSun"/>
                <w:sz w:val="18"/>
                <w:szCs w:val="18"/>
              </w:rPr>
              <w:t>净饮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4</w:t>
            </w:r>
            <w:r>
              <w:rPr>
                <w:rFonts w:eastAsia="宋体;SimSun"/>
                <w:sz w:val="18"/>
                <w:szCs w:val="18"/>
              </w:rPr>
              <w:t>991</w:t>
            </w:r>
            <w:r>
              <w:rPr>
                <w:rFonts w:eastAsia="宋体;SimSun"/>
                <w:sz w:val="18"/>
                <w:szCs w:val="18"/>
              </w:rPr>
              <w:t>-201</w:t>
            </w: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家用电器研究院</w:t>
            </w:r>
            <w:r>
              <w:rPr>
                <w:rFonts w:eastAsia="宋体;SimSun"/>
                <w:sz w:val="18"/>
                <w:szCs w:val="18"/>
              </w:rPr>
              <w:t>、深圳安吉尔饮水产业集团有限公司、</w:t>
            </w:r>
            <w:r>
              <w:rPr>
                <w:rFonts w:eastAsia="宋体;SimSun"/>
                <w:sz w:val="18"/>
                <w:szCs w:val="18"/>
              </w:rPr>
              <w:t>佛山市顺德区美的饮水机制造有限公司</w:t>
            </w:r>
            <w:r>
              <w:rPr>
                <w:rFonts w:eastAsia="宋体;SimSun"/>
                <w:sz w:val="18"/>
                <w:szCs w:val="18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1818020200004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</w:t>
            </w:r>
            <w:r>
              <w:rPr>
                <w:rFonts w:eastAsia="宋体;SimSun"/>
                <w:sz w:val="18"/>
                <w:szCs w:val="18"/>
              </w:rPr>
              <w:t>前置过滤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469</w:t>
            </w: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-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家用电器研究院</w:t>
            </w:r>
            <w:r>
              <w:rPr>
                <w:rFonts w:eastAsia="宋体;SimSun"/>
                <w:sz w:val="18"/>
                <w:szCs w:val="18"/>
              </w:rPr>
              <w:t>、杭州水享环境科技有限公司、</w:t>
            </w:r>
            <w:r>
              <w:rPr>
                <w:rFonts w:eastAsia="宋体;SimSun"/>
                <w:sz w:val="18"/>
                <w:szCs w:val="18"/>
              </w:rPr>
              <w:t>深圳市家乐士净水科技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808010200020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储水式电热水器内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4101-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岛经济技术开发区海尔热水器有限公司、中国家用电器研究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80803010000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自动洗衣机用水位控制装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1292-19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家用电器研究院、武汉飞恩微电子有限公司、浙江宏昌电器科技股份有限公司、中家院（北京）检测认证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80803010001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洗衣机用进水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1291-</w:t>
            </w:r>
            <w:r>
              <w:rPr>
                <w:rFonts w:eastAsia="宋体;SimSun"/>
                <w:sz w:val="18"/>
                <w:szCs w:val="18"/>
              </w:rPr>
              <w:t>19</w:t>
            </w:r>
            <w:r>
              <w:rPr>
                <w:rFonts w:eastAsia="宋体;SimSun"/>
                <w:sz w:val="18"/>
                <w:szCs w:val="18"/>
              </w:rPr>
              <w:t>91</w:t>
            </w:r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eastAsia="宋体;SimSun"/>
                <w:sz w:val="18"/>
                <w:szCs w:val="18"/>
              </w:rPr>
              <w:t>QB/T 4274-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岛海尔洗衣机有限公司、中国家用电器研究院、西安庆安制冷设备股份有限公司、青岛海尔智能技术研发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80803060000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空气净化器用静电式集尘过滤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5267-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东美的环境电器制造有限公司、中国家用电器研究院、广东省惠美庄环保科技有限公司、上品健康科技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广东</w:t>
            </w:r>
            <w:r>
              <w:rPr>
                <w:rFonts w:eastAsia="宋体;SimSun"/>
                <w:sz w:val="18"/>
                <w:szCs w:val="18"/>
              </w:rPr>
              <w:t>)</w:t>
            </w:r>
            <w:r>
              <w:rPr>
                <w:rFonts w:eastAsia="宋体;SimSun"/>
                <w:sz w:val="18"/>
                <w:szCs w:val="18"/>
              </w:rPr>
              <w:t>有限公司、镇江汉邦科技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M1206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绿色设计产品评价技术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洗碗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家用电器研究院、青岛海尔洗碗机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绿色制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M1206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绿色设计产品评价技术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电风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威凯检测技术有限公司、中国电器科学研究院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绿色制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M1206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绿色设计产品评价技术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电熨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威凯检测技术有限公司、中国电器科学研究院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绿色制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M1206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绿色设计产品评价技术规范　室内加热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威凯检测技术有限公司、中国电器科学研究院股份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绿色制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GM1206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绿色设计产品评价技术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电吹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节能与综合利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威凯检测技术有限公司、威凯认证检测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绿色制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404010000002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电风扇的舒适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试验方法和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威凯检测技术有限公司、中国电器科学研究院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141401000001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热毯健康防护功能技术要求及试验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都彩虹电器（集团）股份有限公司、中国家用电器研究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10460101000201077</w:t>
            </w:r>
            <w:r>
              <w:rPr>
                <w:rFonts w:eastAsia="宋体;SimSun"/>
                <w:sz w:val="18"/>
                <w:szCs w:val="18"/>
              </w:rPr>
              <w:t>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具有真空储藏功能的电冰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海信（山东）冰箱有限公司、</w:t>
            </w:r>
            <w:r>
              <w:rPr>
                <w:rFonts w:eastAsia="宋体;SimSun"/>
                <w:sz w:val="18"/>
                <w:szCs w:val="18"/>
              </w:rPr>
              <w:t>中国家用电器研究院</w:t>
            </w:r>
            <w:r>
              <w:rPr>
                <w:rFonts w:eastAsia="宋体;SimSun"/>
                <w:sz w:val="18"/>
                <w:szCs w:val="18"/>
              </w:rPr>
              <w:t>、海信</w:t>
            </w:r>
            <w:r>
              <w:rPr>
                <w:rFonts w:eastAsia="宋体;SimSun"/>
                <w:sz w:val="18"/>
                <w:szCs w:val="18"/>
              </w:rPr>
              <w:t>容声（</w:t>
            </w:r>
            <w:r>
              <w:rPr>
                <w:rFonts w:eastAsia="宋体;SimSun"/>
                <w:sz w:val="18"/>
                <w:szCs w:val="18"/>
              </w:rPr>
              <w:t>广东</w:t>
            </w:r>
            <w:r>
              <w:rPr>
                <w:rFonts w:eastAsia="宋体;SimSun"/>
                <w:sz w:val="18"/>
                <w:szCs w:val="18"/>
              </w:rPr>
              <w:t>）</w:t>
            </w:r>
            <w:r>
              <w:rPr>
                <w:rFonts w:eastAsia="宋体;SimSun"/>
                <w:sz w:val="18"/>
                <w:szCs w:val="18"/>
              </w:rPr>
              <w:t>冰箱</w:t>
            </w:r>
            <w:r>
              <w:rPr>
                <w:rFonts w:eastAsia="宋体;SimSun"/>
                <w:sz w:val="18"/>
                <w:szCs w:val="18"/>
              </w:rPr>
              <w:t>有限公司</w:t>
            </w:r>
            <w:r>
              <w:rPr>
                <w:rFonts w:eastAsia="宋体;SimSun"/>
                <w:sz w:val="18"/>
                <w:szCs w:val="18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202020000006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湿式硬地板清洁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家用电器研究院、添可智能科技有限公司、江苏美的清洁电器股份有限公司、莱克电气股份有限公司、北京石头世纪科技股份有限公司、小米通信技术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202020400004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</w:t>
            </w:r>
            <w:r>
              <w:rPr>
                <w:rFonts w:eastAsia="宋体;SimSun"/>
                <w:sz w:val="18"/>
                <w:szCs w:val="18"/>
              </w:rPr>
              <w:t>类似用途</w:t>
            </w:r>
            <w:r>
              <w:rPr>
                <w:rFonts w:eastAsia="宋体;SimSun"/>
                <w:sz w:val="18"/>
                <w:szCs w:val="18"/>
              </w:rPr>
              <w:t>智能移动擦窗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家用电器研究院、科沃斯机器人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40402040000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风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威凯检测技术有限公司、中国电器科学研究院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40402010000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直流换气扇及其调速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威凯检测技术有限公司、中国电器科学研究院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50503010000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暖床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威凯检测技术有限公司、嘉兴福气多温控床有限公司、中国电器科学研究院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50501030000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电热管式三相电取暖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威凯检测技术有限公司、宁波宝工电器有限公司、中国电器科学研究院股份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60604030007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动牙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电器科学研究院股份有限公司、威凯检测技术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60604030007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口腔冲洗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威凯认证检测有限公司、广州薇美姿实业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60603050007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干手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威凯检测技术有限公司、浙江艾克电器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60603990000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指甲修剪、磨皮及类似器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威凯检测技术有限公司、中国电器科学研究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60601010000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自动感应皂液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威凯检测技术有限公司、中国电器科学研究院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7 070106000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商用电动洗碗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北京市服务机械研究所有限公司、广东产品质量监督检验研究院、宁波超胜商用厨房设备有限公司、中国酒店用品协会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701070504001CP</w:t>
            </w:r>
          </w:p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商用废弃食物处理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家用电器研究院、</w:t>
            </w:r>
            <w:r>
              <w:rPr>
                <w:rFonts w:eastAsia="宋体;SimSun"/>
                <w:sz w:val="18"/>
                <w:szCs w:val="18"/>
              </w:rPr>
              <w:t>北京市服务机械研究所有限公司、</w:t>
            </w:r>
            <w:r>
              <w:rPr>
                <w:rFonts w:eastAsia="宋体;SimSun"/>
                <w:sz w:val="18"/>
                <w:szCs w:val="18"/>
              </w:rPr>
              <w:t>佛山市顺德区俊凌厨具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121202019900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壁挂式洗衣机安装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岛海尔洗衣机有限公司、中国家用电器研究院、青岛日日顺电器服务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171702000000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自动炒菜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九阳股份有限公司、汕头市天际电器实业有限公司、曲阜信多达智能科技有限公司、邹城鑫鸿电器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171702000000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馒头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九阳股份有限公司、汕头市天际电器实业有限公司、曲阜信多达智能科技有限公司、邹城鑫鸿电器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80803060000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表面清洁器具用大功率电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家用电器研究院、东莞新能安科技有限公司、西安庆安制冷设备股份有限公司、青岛海尔智能技术研发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80801010002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房间空调器功率器件用热管散热装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岛海尔智能技术研发有限公司、西安庆安制冷设备股份有限公司、常州恒创热管理有限公司、青岛海尔空调器有限总公司、青岛海尔空调电子有限公司、河南新科隆电器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80801020002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嵌入式电冰箱用铰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江苏星徽精密科技有限公司、西安庆安制冷设备股份有限公司、青岛海尔智能技术有限公司、合肥美的电冰箱有限公司、海信（山东）冰箱有限公司、广东东泰五金精密制造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080807010000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电器用水质传感器装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家用电器研究院、无锡小天鹅电器有限公司、西安庆安制冷设备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10461111040000002G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家用和类似用途电器维修服务从业人员技能评价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岛海尔智能技术研发有限公司、中国家用电器研究院、青岛市标准化研究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40113026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氨基酸、氨基酸盐及其类似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13</w:t>
            </w:r>
            <w:r>
              <w:rPr>
                <w:rFonts w:eastAsia="宋体;SimSun"/>
                <w:sz w:val="18"/>
                <w:szCs w:val="18"/>
              </w:rPr>
              <w:t>部分：</w:t>
            </w:r>
            <w:r>
              <w:rPr>
                <w:rFonts w:eastAsia="宋体;SimSun"/>
                <w:sz w:val="18"/>
                <w:szCs w:val="18"/>
              </w:rPr>
              <w:t>β-</w:t>
            </w:r>
            <w:r>
              <w:rPr>
                <w:rFonts w:eastAsia="宋体;SimSun"/>
                <w:sz w:val="18"/>
                <w:szCs w:val="18"/>
              </w:rPr>
              <w:t>丙氨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</w:t>
            </w:r>
            <w:r>
              <w:rPr>
                <w:rFonts w:eastAsia="宋体;SimSun"/>
                <w:sz w:val="18"/>
                <w:szCs w:val="18"/>
              </w:rPr>
              <w:t>、安徽华恒生物科技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40115029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氨基酸、氨基酸盐及其类似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14</w:t>
            </w:r>
            <w:r>
              <w:rPr>
                <w:rFonts w:eastAsia="宋体;SimSun"/>
                <w:sz w:val="18"/>
                <w:szCs w:val="18"/>
              </w:rPr>
              <w:t>部分：</w:t>
            </w:r>
            <w:r>
              <w:rPr>
                <w:rFonts w:eastAsia="宋体;SimSun"/>
                <w:sz w:val="18"/>
                <w:szCs w:val="18"/>
              </w:rPr>
              <w:t>L-</w:t>
            </w:r>
            <w:r>
              <w:rPr>
                <w:rFonts w:eastAsia="宋体;SimSun"/>
                <w:sz w:val="18"/>
                <w:szCs w:val="18"/>
              </w:rPr>
              <w:t>谷氨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</w:t>
            </w:r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eastAsia="宋体;SimSun"/>
                <w:sz w:val="18"/>
                <w:szCs w:val="18"/>
              </w:rPr>
              <w:t>内蒙古阜丰生物科技有限公司、</w:t>
            </w:r>
            <w:r>
              <w:rPr>
                <w:rFonts w:eastAsia="宋体;SimSun"/>
                <w:sz w:val="18"/>
                <w:szCs w:val="18"/>
              </w:rPr>
              <w:t>呼伦贝尔</w:t>
            </w:r>
            <w:r>
              <w:rPr>
                <w:rFonts w:eastAsia="宋体;SimSun"/>
                <w:sz w:val="18"/>
                <w:szCs w:val="18"/>
              </w:rPr>
              <w:t>东北阜丰生物科技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40115030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氨基酸、氨基酸盐及其类似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15</w:t>
            </w:r>
            <w:r>
              <w:rPr>
                <w:rFonts w:eastAsia="宋体;SimSun"/>
                <w:sz w:val="18"/>
                <w:szCs w:val="18"/>
              </w:rPr>
              <w:t>部分：</w:t>
            </w:r>
            <w:r>
              <w:rPr>
                <w:rFonts w:eastAsia="宋体;SimSun"/>
                <w:sz w:val="18"/>
                <w:szCs w:val="18"/>
              </w:rPr>
              <w:t>L-</w:t>
            </w:r>
            <w:r>
              <w:rPr>
                <w:rFonts w:eastAsia="宋体;SimSun"/>
                <w:sz w:val="18"/>
                <w:szCs w:val="18"/>
              </w:rPr>
              <w:t>盐酸鸟氨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</w:t>
            </w:r>
            <w:r>
              <w:rPr>
                <w:rFonts w:eastAsia="宋体;SimSun"/>
                <w:sz w:val="18"/>
                <w:szCs w:val="18"/>
              </w:rPr>
              <w:t>、武汉远大弘元股份有限公司、山东省食品药品检验研究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4011603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氨基酸、氨基酸盐及其类似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部分：</w:t>
            </w:r>
            <w:r>
              <w:rPr>
                <w:rFonts w:eastAsia="宋体;SimSun"/>
                <w:sz w:val="18"/>
                <w:szCs w:val="18"/>
              </w:rPr>
              <w:t>L-</w:t>
            </w:r>
            <w:r>
              <w:rPr>
                <w:rFonts w:eastAsia="宋体;SimSun"/>
                <w:sz w:val="18"/>
                <w:szCs w:val="18"/>
              </w:rPr>
              <w:t>瓜氨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</w:t>
            </w:r>
            <w:r>
              <w:rPr>
                <w:rFonts w:eastAsia="宋体;SimSun"/>
                <w:sz w:val="18"/>
                <w:szCs w:val="18"/>
              </w:rPr>
              <w:t>、武汉远大弘元股份有限公司、山东省食品药品检验研究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4011503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速溶支链氨基酸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</w:t>
            </w:r>
            <w:r>
              <w:rPr>
                <w:rFonts w:eastAsia="宋体;SimSun"/>
                <w:sz w:val="18"/>
                <w:szCs w:val="18"/>
              </w:rPr>
              <w:t>、江苏金维氨生物工程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10020000019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蛋黄球蛋白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</w:t>
            </w:r>
            <w:r>
              <w:rPr>
                <w:rFonts w:eastAsia="宋体;SimSun"/>
                <w:sz w:val="18"/>
                <w:szCs w:val="18"/>
              </w:rPr>
              <w:t>、尤丽康（江苏）生物医药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7990107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核苷（酸）及其衍生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部分：尿嘧啶核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</w:t>
            </w:r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eastAsia="宋体;SimSun"/>
                <w:sz w:val="18"/>
                <w:szCs w:val="18"/>
              </w:rPr>
              <w:t>河南巨龙生物工程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30100019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发酵法丁二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安徽丰原发酵技术工程研究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20100021CP</w:t>
            </w:r>
          </w:p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葡萄糖氧化酶制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青岛蔚蓝生物集团有限公司、</w:t>
            </w:r>
            <w:r>
              <w:rPr>
                <w:rFonts w:eastAsia="宋体;SimSun"/>
                <w:sz w:val="18"/>
                <w:szCs w:val="18"/>
              </w:rPr>
              <w:t>中国食品发酵工业研究院有限公司</w:t>
            </w:r>
            <w:r>
              <w:rPr>
                <w:rFonts w:eastAsia="宋体;SimSun"/>
                <w:sz w:val="18"/>
                <w:szCs w:val="18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20300024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麦芽糖淀粉酶制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山东隆科特酶制剂有限公司、</w:t>
            </w:r>
            <w:r>
              <w:rPr>
                <w:rFonts w:eastAsia="宋体;SimSun"/>
                <w:sz w:val="18"/>
                <w:szCs w:val="18"/>
              </w:rPr>
              <w:t>中国食品发酵工业研究院有限公司</w:t>
            </w:r>
            <w:r>
              <w:rPr>
                <w:rFonts w:eastAsia="宋体;SimSun"/>
                <w:sz w:val="18"/>
                <w:szCs w:val="18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20100027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漆酶制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武汉新华扬生物股份有限公司、</w:t>
            </w:r>
            <w:r>
              <w:rPr>
                <w:rFonts w:eastAsia="宋体;SimSun"/>
                <w:sz w:val="18"/>
                <w:szCs w:val="18"/>
              </w:rPr>
              <w:t>中国食品发酵工业研究院有限公司</w:t>
            </w:r>
            <w:r>
              <w:rPr>
                <w:rFonts w:eastAsia="宋体;SimSun"/>
                <w:sz w:val="18"/>
                <w:szCs w:val="18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20400028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褐藻胶裂解酶制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青岛蔚蓝生物集团有限公司、</w:t>
            </w:r>
            <w:r>
              <w:rPr>
                <w:rFonts w:eastAsia="宋体;SimSun"/>
                <w:sz w:val="18"/>
                <w:szCs w:val="18"/>
              </w:rPr>
              <w:t>中国食品发酵工业研究院有限公司</w:t>
            </w:r>
            <w:r>
              <w:rPr>
                <w:rFonts w:eastAsia="宋体;SimSun"/>
                <w:sz w:val="18"/>
                <w:szCs w:val="18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79900072</w:t>
            </w:r>
            <w:r>
              <w:rPr>
                <w:rFonts w:eastAsia="宋体;SimSun"/>
                <w:sz w:val="18"/>
                <w:szCs w:val="18"/>
              </w:rPr>
              <w:t>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中茶多糖的分子量及其分布的测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湖北工业大学、咸宁香城特色农业技术研究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79900073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中茶褐素的含量测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湖北工业大学、咸宁香城特色农业技术研究院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70100068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胍基丁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山东国力生物科技有限公司、山东国力生物技术研究院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70100069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硬葡聚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河北鑫合生物化工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70100070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发酵液中麦角硫因的测定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国珍健康科技（北京）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50706020002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异麦芽酮糖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4486-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生物发酵产业协会、山东星光首创生物科技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1099000002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包埋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益生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新希望乳业股份有限公司、中轻食品工业管理中心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0601150008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锅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焙烤食品糖制品工业协会、洽洽食品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06070800037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软冰淇淋及软雪糕浆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4893-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焙烤食品糖制品工业协会、内蒙古伊利实业集团股份有限公司、内蒙古蒙牛乳业（集团）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1002000002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脱油蛋黄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州白云山汉方现代药业有限公司、广药汉方（珠海横琴）药业有限公司、中国农业科学院油料作物研究所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1402000001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非变性</w:t>
            </w:r>
            <w:r>
              <w:rPr>
                <w:rFonts w:eastAsia="宋体;SimSun"/>
                <w:sz w:val="18"/>
                <w:szCs w:val="18"/>
              </w:rPr>
              <w:t>II</w:t>
            </w:r>
            <w:r>
              <w:rPr>
                <w:rFonts w:eastAsia="宋体;SimSun"/>
                <w:sz w:val="18"/>
                <w:szCs w:val="18"/>
              </w:rPr>
              <w:t>型胶原蛋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科学院过程工程研究所、安徽盛美诺生物技术有限公司、完美（广东）日用品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04020000019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便菜肴第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部分：预制凉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连工业大学、大连盖世健康食品股份有限公司、</w:t>
            </w:r>
            <w:hyperlink r:id="rId4" w:tgtFrame="_blank">
              <w:r>
                <w:rPr>
                  <w:rStyle w:val="InternetLink"/>
                  <w:rFonts w:eastAsia="宋体;SimSun"/>
                  <w:sz w:val="18"/>
                  <w:szCs w:val="18"/>
                </w:rPr>
                <w:t>国家海洋食品工程技术研究中心</w:t>
              </w:r>
            </w:hyperlink>
            <w:r>
              <w:rPr>
                <w:rFonts w:eastAsia="宋体;SimSun"/>
                <w:sz w:val="18"/>
                <w:szCs w:val="18"/>
              </w:rPr>
              <w:t>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04</w:t>
            </w:r>
            <w:r>
              <w:rPr>
                <w:rFonts w:eastAsia="宋体;SimSun"/>
                <w:sz w:val="18"/>
                <w:szCs w:val="18"/>
              </w:rPr>
              <w:t>020000020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便菜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部分：食用高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百珍堂生物科技（浙江）有限公司、百珍堂生物科技（上海）有限公司、浙江义谱检测检验技术服务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0402000002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便菜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第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部分：佛跳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行业生产力促进中心、嘉兴市食品药品与产品质量检验检测院、中国食品工业（集团）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10050000018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罗汉果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副食流通协会、北京农学院、湖南华诚生物科技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10010100016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熟制与生干山龙眼果（夏威夷果、澳洲坚果）和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工业协会坚果炒货专业委员会、三只松鼠股份有限公司、洽洽食品股份有限公司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00030000005G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热穿透检验判定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检验检疫科学研究院、国家市场监督管理总局认证认可技术研究中心、浙江机械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00030000006G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热力杀菌设备热分布检验判定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检验检疫科学研究院、国家市场监督管理总局认证认可技术研究中心、浙江机械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0604000006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糯米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市兄弟粮油食品科技有限公司、合肥工业大学、郑州思念食品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bookmarkStart w:id="1" w:name="_GoBack"/>
            <w:bookmarkEnd w:id="1"/>
            <w:r>
              <w:rPr>
                <w:rFonts w:eastAsia="宋体;SimSun"/>
                <w:sz w:val="18"/>
                <w:szCs w:val="18"/>
              </w:rPr>
              <w:t>40640001040000099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膜过滤乳（膜分离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宁夏塞尚乳业有限公司、国家乳业工程技术研究中心、中国乳制品工业协会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9900000000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凉粉草（仙草）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东省食品工业研究所有限公司（国家轻工业食品质量监督检测广州站），广东省共卫生研究院，江苏广海检验检测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1008000002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牛油果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东省食品工业研究所有限公司（国家轻工业食品质量监督检测广州站），江苏广海检验检测有限公司，广东省食品质量监督检验站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10080000024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诺丽果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东省食品工业研究所有限公司（国家轻工业食品质量监督检测广州站），江苏广海检验检测有限公司，广东省食品质量监督检验站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00020000005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植物源性食品及饮料中叶酸的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液相色谱－串联质谱法和高效液相色谱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东省食品工业研究所有限公司（国家轻工业食品质量监督检测广州站），江苏广海检验检测有限公司，广东省食品质量监督检验站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00020000006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中透明质酸钠的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高效液相色谱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东省食品工业研究所有限公司（国家轻工业食品质量监督检测广州站），中国食品发酵工业研究院有限公司，华熙生物科技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00020000007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中壳寡糖的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离子色谱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东省食品工业研究所有限公司（国家轻工业食品质量监督检测广州站），江苏广海检验检测有限公司，广东省食品质量监督检验站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15029900012J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魔芋食品质量控制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辣魔王食品有限公司、安徽工匠质量标准研究院有限公司、安徽辣魔王食品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64001502990001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魔芋食品质量通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辣魔王食品有限公司、安徽工匠质量标准研究院有限公司、天津市天丰裕食品科技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397000204000000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可微波食品接触用复合膜、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2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深圳市计量质量检测研究院（集团）有限责任公司、暨南大学、迅成包装（深圳）有限公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397030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02000</w:t>
            </w:r>
            <w:r>
              <w:rPr>
                <w:rFonts w:eastAsia="宋体;SimSun"/>
                <w:sz w:val="18"/>
                <w:szCs w:val="18"/>
              </w:rPr>
              <w:t>17</w:t>
            </w:r>
            <w:r>
              <w:rPr>
                <w:rFonts w:eastAsia="宋体;SimSun"/>
                <w:sz w:val="18"/>
                <w:szCs w:val="18"/>
              </w:rPr>
              <w:t>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包装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修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QB/T 1014-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18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国家纸张质量检验检测中心、沈阳思特雷斯纸业有限责任公司、中国制浆造纸研究院有限公司、中轻纸品检验认证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质量提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397000204000000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包装用聚烯烃阻隔复合膜、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2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江苏彩华包装集团有限公司、中国塑协复合膜制品专业委员会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3970002040000003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包装用流延聚苯乙烯多层复合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2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上海艾录包装股份有限公司、安徽省中智科标准化研究院有限公司、上海妙可蓝多食品科技股份有限公司、合肥工业大学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3970</w:t>
            </w: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00001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啤酒及饮料用覆膜铁深冲两片罐质量通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2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宝山钢铁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3970</w:t>
            </w: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0000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金属容器密封性的测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2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国食品发酵工业研究院有限公司、奥瑞金科技股份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4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2530001100200112C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游戏卡牌玩具通用技术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产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全国玩具标准化技术委员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浙江卡游科技有限公司、上海标检产品检测有限公司、西安理工大学、北京中轻联认证中心有限公司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4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ontentright8zs401">
    <w:name w:val="content-right_8zs4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hjUI2Y5nKLebnUYfV44iF5Qqn2-5Z0K_bc3HXqZJQU6gBwW7zALYcqgIFTppcDMLVo06HpUY77J3s1eDyMFnMLGKXEGkeNn4uq42rnLi1TAideHn0D52_mvDuMwlHPFLv_h1IMglSV_ZKSnUqGiKkmr98eIfkF4VNTyRUQGznXoxdw7r86qKktdtajEgVXlnaMYIgSnLSOZwGtODM_Fd--CsVSUQF1ov5PJ9Bu0bRRTsUsR1I5FihqExq5BkeFw" TargetMode="External"/><Relationship Id="rId3" Type="http://schemas.openxmlformats.org/officeDocument/2006/relationships/hyperlink" Target="http://www.baidu.com/link?url=fhjUI2Y5nKLebnUYfV44iF5Qqn2-5Z0K_bc3HXqZJQU6gBwW7zALYcqgIFTppcDMLVo06HpUY77J3s1eDyMFnMLGKXEGkeNn4uq42rnLi1TAideHn0D52_mvDuMwlHPFLv_h1IMglSV_ZKSnUqGiKkmr98eIfkF4VNTyRUQGznXoxdw7r86qKktdtajEgVXlnaMYIgSnLSOZwGtODM_Fd--CsVSUQF1ov5PJ9Bu0bRRTsUsR1I5FihqExq5BkeFw" TargetMode="External"/><Relationship Id="rId4" Type="http://schemas.openxmlformats.org/officeDocument/2006/relationships/hyperlink" Target="https://www.baidu.com/link?url=ei2NxKNs1ZOU3SWhgevHMHoPmtm33L-A4SNN6L8t-aZEZGxHIQJ79f4d3Ccoz-mG4B_phIW9BqUsu-Ad4dbN3_1HJH_-3M5VC8HyvqcHF6Oz25En-1d5ADaQW9xI6AGDCwMDpAI8Epu435OoFkvSuW1DN6KqCNjRB2RoulD8gRfeeAzUCwx6uDUmrxamBnaaSFzfUxU97qeOP4qYsRagEhtZM2tp45mnwpy5vAO_chmgcz9qrFnHoT1UMtA1GaoHYLf06A3QvrBbJsJKXRmH7Fnit0pm4p0KiG1aucWPcju&amp;wd=&amp;eqid=f779299900466c3d00000003624a415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cp:keywords/>
  <dc:language>en-US</dc:language>
  <cp:lastModifiedBy>Jiao Chong</cp:lastModifiedBy>
  <cp:lastPrinted>2021-11-30T15:25:00Z</cp:lastPrinted>
  <dcterms:modified xsi:type="dcterms:W3CDTF">2022-06-01T09:47:00Z</dcterms:modified>
  <cp:revision>19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8D645B85440085624365779175BF</vt:lpwstr>
  </property>
  <property fmtid="{D5CDD505-2E9C-101B-9397-08002B2CF9AE}" pid="3" name="KSOProductBuildVer">
    <vt:lpwstr>2052-11.1.0.11115</vt:lpwstr>
  </property>
</Properties>
</file>