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2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3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2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2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3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2</w:t>
      </w:r>
      <w:r>
        <w:rPr>
          <w:rFonts w:eastAsia="宋体;SimSun"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704"/>
        <w:gridCol w:w="819"/>
        <w:gridCol w:w="666"/>
        <w:gridCol w:w="556"/>
        <w:gridCol w:w="557"/>
        <w:gridCol w:w="558"/>
        <w:gridCol w:w="535"/>
        <w:gridCol w:w="563"/>
        <w:gridCol w:w="571"/>
        <w:gridCol w:w="997"/>
        <w:gridCol w:w="796"/>
        <w:gridCol w:w="798"/>
        <w:gridCol w:w="795"/>
        <w:gridCol w:w="862"/>
        <w:gridCol w:w="586"/>
      </w:tblGrid>
      <w:tr>
        <w:trPr>
          <w:tblHeader w:val="true"/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制酒饮料机械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笔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乐器标委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日用玻璃标准化技术委员会工艺水晶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酿酒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金属餐饮及烹饪器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首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口腔护理用品标准化技术委员会牙刷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日用杂品标准化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文房四宝标准化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盐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光学和光子学标准化技术委员会眼镜光学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钮扣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鞋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鞋标准化技术委员会皮鞋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香料香精化妆品标准化技术委员会化妆品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自行车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五金制品标准化技术委员会工具五金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用电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表面活性剂和洗涤用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22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4850" w:type="pct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406"/>
        <w:gridCol w:w="1990"/>
        <w:gridCol w:w="1435"/>
        <w:gridCol w:w="607"/>
        <w:gridCol w:w="598"/>
        <w:gridCol w:w="1135"/>
        <w:gridCol w:w="771"/>
        <w:gridCol w:w="772"/>
        <w:gridCol w:w="1535"/>
        <w:gridCol w:w="1953"/>
        <w:gridCol w:w="319"/>
        <w:gridCol w:w="306"/>
        <w:gridCol w:w="336"/>
        <w:gridCol w:w="999"/>
        <w:gridCol w:w="377"/>
      </w:tblGrid>
      <w:tr>
        <w:trPr>
          <w:tblHeader w:val="true"/>
          <w:trHeight w:val="6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序号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体系编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标准项目名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标准类别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制、修订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代替标准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采用程度及采标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项目周期</w:t>
            </w:r>
            <w:r>
              <w:rPr>
                <w:rFonts w:eastAsia="宋体;SimSun"/>
                <w:sz w:val="20"/>
                <w:szCs w:val="20"/>
              </w:rPr>
              <w:t>（月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标准化技术组织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主要起草单位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分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专项名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03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糖化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846-19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乐惠国际工程装备股份有限公司、广州机械设计研究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57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坊啤酒机械   糖化煮沸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沪港食品机械制造有限公司、广州机械设计研究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58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坊啤酒机械  过滤旋沉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沪港食品机械制造有限公司、广州机械设计研究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05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锥形发酵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848-19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乐惠国际工程装备股份有限公司、广州机械设计研究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06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旋流沉清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850-19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乐惠国际工程装备股份有限公司、广州机械设计研究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10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糊化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3683-19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乐惠国际工程装备股份有限公司、广州机械设计研究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04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煮沸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847-19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海远航科技发展股份有限公司、广州机械设计研究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11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滤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3685-19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海远航科技发展股份有限公司、广州机械设计研究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200061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月型卫生纸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信和造纸工程股份有限公司、潍坊凯信机械有限公司、齐鲁工业大学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30100002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肥皂捏合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通机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杭州机电设计研究院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华谊日新科技有限公司、南风集团山西日化销售有限公司运城洗化分公司、石家庄海翔机械设备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301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肥皂精研制粒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通机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杭州机电设计研究院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华谊日新科技有限公司、南风集团山西日化销售有限公司运城洗化分公司、石家庄海翔机械设备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301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香皂立式打印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通机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杭州机电设计研究院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华谊日新科技有限公司、南风集团山西日化销售有限公司运城洗化分公司、石家庄海翔机械设备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301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肥皂真空出条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通机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杭州机电设计研究院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华谊日新科技有限公司、南风集团山西日化销售有限公司运城洗化分公司、石家庄海翔机械设备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9900000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手套摘取整理点数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瑞邦自动化设备有限公司、山东英科医疗用品股份有限公司、山东恒昌医疗股份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2010000037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网压滤湿浆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省轻工机械设备有限公司、轻工业杭州机电设计研究院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2010000036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闪急干燥浆砖生产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省轻工机械设备有限公司、轻工业杭州机电设计研究院有限公司、长沙长泰智能装备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99010000025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气催化式红外发生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镇江美博红外科技有限公司、江苏大学、轻工业杭州机电设计研究院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99010000026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气催化式红外烘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镇江美博红外科技有限公司、江苏大学、轻工业杭州机电设计研究院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80002050100001G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笔行业绿色工厂评价要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笔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贝发集团股份有限公司、上海晨光文具股份有限公司、苏州雄鹰笔墨新材料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50002008J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鸣乐器用效果器通用技术条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/T 4324-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沙幻音电子科技有限公司、蔚科科技开发有限公司、武汉艾立卡电子有限公司、得理乐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珠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吟飞科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北京乐器研究所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3770103050000001G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艺水晶玻璃刻面加工工艺技术规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玻璃标准化技术委员会工艺水晶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水晶工艺制品协会、浦江县东洲水晶有限公司、浦江县晶迪水晶有限公司、浦江县阿里水晶有限公司、浙江浦江晶盛水晶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40000114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香白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酿酒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4100006020400128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锈钢真空保温提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金属餐饮及烹饪器具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五金技术开发中心、国家日用金属制品质量监督检验中心（沈阳）、浙江苏泊尔股份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001010000106J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金属首饰执模工艺规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百泰投资控股集团有限公司、广州番禺职业技术学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920202020000002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冲牙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技术委员会牙刷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轻工产品质量监督检验一站、好来化工（中山）有限公司、北京宝洁技术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301030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膏用右旋糖酐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技术委员会牙膏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舒克实业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74F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中透明质酸钠含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效液相色谱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技术委员会牙膏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登康口腔护理用品股份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680002010000007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清洁工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洁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杂品标准化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武德林多家居用品制造有限公司、北京市轻工产品质量监督检验一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09902000000014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布艺收纳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杂品标准化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太力科技集团股份有限公司、广东省中山市质量技术监督标准与编码所、北京市轻工产品质量监督检验一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09902000000020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气泡水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杂品标准化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鸿丰精工科技有限公司、北京市轻工产品质量监督检验一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000005040000001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画颜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750-2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房四宝标准化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轻工产品质量监督检验一站、得力集团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-04-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穴声纳测量技术规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盐业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盐金坛盐化有限责任公司、常州金坛搜空测量咨询服务有限公司、中国盐业股份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碳达峰碳中和专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1030301040000008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眼镜配件  一体开合式眼镜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光学和光子学标准化技术委员会眼镜光学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蓝道集团有限公司、东华大学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303010300000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山雪地用镜技术要求及实验方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光学和光子学标准化技术委员会眼镜光学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远景体育用品有限公司、东华大学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3000000008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具用封边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463-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华富立装饰建材有限公司、南京林业大学、浙江升华云峰新材股份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10100020G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具表面涂覆  水性木器涂料施工技术规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373-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林业大学、浙江大风范家具股份有限公司、温州职业技术学院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30100020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具  质量检验及质量评定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木家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951.1-2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省东莞市质量监督检测中心、海太欧林集团有限公司、广东联邦家私集团有限公司、明珠家具股份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30100021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具  质量检验及质量评定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金属家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951.2-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质量监督检验技术研究院、震旦（中国）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30100061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等候室公共座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林业大学、广东省澳舒健家具制造有限公司、佛山市丽江椅业有限公司、浙江大丰实业股份有限公司、厦门群力金属制品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4000000020700000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钮扣通用技术要求和检测方法 聚甲醛四合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钮扣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省石狮市华联服装配件企业有限公司、浙江伟星实业发展股份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4000000020400000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钮扣通用技术要求和检测方法 脲醛树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钮扣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伟星实业发展股份有限公司、东莞添成钮扣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00000037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类和鞋类部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菌性能技术要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881-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轻检验认证有限公司、中国皮革制鞋研究院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103010500036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皮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880-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皮鞋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质量技术检测科学研究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103000000181F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鞋静态平稳性能测试方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皮鞋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市质量技术检测科学研究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8000000006F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顶穿盖 顶穿力的测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澄信检验检测认证有限公司、江苏省塑料及塑料包装产品质量监督检验中心、常州南苑塑料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7990000001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上作业平台用聚乙烯浮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一象吹塑家具有限公司、浙江金盈休闲用品有限公司、广州市质量监督检验研究院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-04-01-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氯乙烯薄膜和片材单位产品能耗限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山威仕达新材料有限公司、佛山威明塑胶有限公司、广东远华新材料股份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碳达峰碳中和专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4990000001G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编织制造业绿色工厂评价要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旭辉恒远塑料包装股份有限公司、东莞市长盈塑料编织包装有限公司、温州晨光集团有限公司、应城市新都化工塑业有限公司、福建宏祥科技有限公司、佛山佛塑科技集团股份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000244F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控油功效测试方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化妆品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质量监督检测研究院、上海香料研究所有限公司、上海家化联合股份有限公司、欧莱雅（中国）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200319F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肤膏霜和乳液描述性分析感官评价方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化妆品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极（中国）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50102020201301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动自行车用调速转把、断电闸把通用技术条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757-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自行车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德市五星车业有限公司、无锡市检验检测认证研究院、捷安特电动车（昆山）有限公司、立马车业集团有限公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-04-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植物油产品碳足迹评价导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起草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0000000000001G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向老年人的消费品设计规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起草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0000000000002G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企业数字“三品”创新能力评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起草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提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202040300004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工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208-1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工具五金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巨星科技股份有限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工具工业研究所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202090000002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卷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443-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工具五金分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长城精工实业有限公司、上海市工具工业研究所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101010200023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热保温自提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松下冷链（大连）有限公司、中国家用电器研究院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10200020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冷藏器具用压缩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庆安制冷设备股份有限公司、中国家用电器研究院、珠海格力电器股份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61818020100003C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气泡水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山市顺德区质量技术监督标准与编码所、佛山市美的清湖净水设备有限公司、广东美的厨卫电器制造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10200039F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衣料洗涤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色功效评价方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轻日用化学检验认证有限公司、北京宝洁技术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10200040F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衣料洗涤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织物柔软性能的测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、蓝月亮（中国）有限公司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Jiao Chong</cp:lastModifiedBy>
  <cp:lastPrinted>2022-03-03T10:05:00Z</cp:lastPrinted>
  <dcterms:modified xsi:type="dcterms:W3CDTF">2022-03-03T06:24:00Z</dcterms:modified>
  <cp:revision>3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8D645B85440085624365779175BF</vt:lpwstr>
  </property>
  <property fmtid="{D5CDD505-2E9C-101B-9397-08002B2CF9AE}" pid="3" name="KSOProductBuildVer">
    <vt:lpwstr>2052-11.1.0.10938</vt:lpwstr>
  </property>
</Properties>
</file>