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通过复核的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、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中国轻工业工业设计中心名单</w:t>
      </w:r>
    </w:p>
    <w:tbl>
      <w:tblPr>
        <w:tblW w:w="1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721"/>
        <w:gridCol w:w="6414"/>
        <w:gridCol w:w="1645"/>
      </w:tblGrid>
      <w:tr>
        <w:trPr>
          <w:tblHeader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序号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单位名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工业设计中心名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飞亚达精密科技股份有限公司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飞亚达精密科技股份有限公司创新设计中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</w:t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普照明股份有限公司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普照明股份有限公司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工业设计中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</w:t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生辉照明有限公司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生辉照明有限公司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工业设计中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</w:t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泰山体育产业集团有限公司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泰山体育产业集团有限公司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工业设计中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</w:t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普瑞特机械制造股份有限公司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普瑞特液态食品装备工业设计中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</w:t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泰普森实业集团有限公司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泰普森企业工业设计中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</w:t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家用电器研究院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家用电器研究院设计研究与评测中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</w:t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珠海罗西尼表业有限公司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珠海罗西尼表业有限公司工业设计中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</w:t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9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常州星宇车灯股份有限公司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left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常州星宇车灯股份有限公司工业设计中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</w:t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立达信物联科技股份有限公司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left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立达信工业设计中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</w:t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欧诗漫集团有限公司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left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诗漫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企业工业设计中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</w:t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淄博华光国瓷科技文化有限公司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left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淄博华光国瓷科技文化有限公司陶瓷艺术设计中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</w:t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升辉新材料有限公司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left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升辉新材料有限公司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工业设计中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</w:t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金隅天坛家具股份有限公司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left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北京金隅天坛家具股份有限公司工业设计中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</w:t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曲美家居集团股份有限公司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left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曲美家居集团股份有限公司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工业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设计中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</w:t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圣奥科技股份有限公司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left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圣奥工业设计中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</w:t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7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能电池集团股份有限公司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left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天能绿色能源工业设计中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</w:t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8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晨光文具股份有限公司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left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晨光文具产品设计中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</w:t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9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依波精品（深圳）有限公司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left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依波精品（深圳）有限公司工业设计中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</w:t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王电子（深圳）有限公司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left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王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表工业设计中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</w:t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硕文教用品（上海）股份有限公司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left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硕（上海）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工业设计中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</w:t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杭州娃哈哈集团有限公司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left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娃哈哈工业设计中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</w:t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开米科技有限公司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left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上海开米绿色日用化学品工业设计中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</w:t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蒙娜丽莎集团股份有限公司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left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蒙娜丽莎工业设计中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</w:t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莱芜新甫冠龙塑料机械有限公司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left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莱芜新甫塑料装备工业设计中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</w:t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州轻工业大学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left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州轻工业大学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工业设计中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</w:t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洋河酒厂股份有限公司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left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江苏洋河酒厂股份有限公司工业设计中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</w:t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古井贡酒股份有限公司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left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古井贡酒股份有限公司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工业设计中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</w:t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永艺家具股份有限公司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left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永艺家具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工业设计中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</w:t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贝发集团股份有限公司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left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贝发集团文具创意设计中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</w:t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州市百利文仪实业有限公司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left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广州市百利文仪实业有限公司工业设计中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</w:t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智米电子科技有限公司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left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北京智米工业设计中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</w:t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东美的制冷设备有限公司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left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美的空调工业设计中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</w:t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东新宝电器股份有限公司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left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东新宝电器股份有限公司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工业设计中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1">
    <w:name w:val="title1"/>
    <w:basedOn w:val="Style14"/>
    <w:qFormat/>
    <w:rPr>
      <w:b/>
      <w:bCs/>
      <w:i w:val="false"/>
      <w:iCs w:val="false"/>
      <w:color w:val="9999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600" w:leader="none"/>
        <w:tab w:val="left" w:pos="78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30:00Z</dcterms:created>
  <dc:creator>wang</dc:creator>
  <dc:description/>
  <dc:language>en-US</dc:language>
  <cp:lastModifiedBy>fyw混世虫</cp:lastModifiedBy>
  <cp:lastPrinted>2021-06-02T09:24:00Z</cp:lastPrinted>
  <dcterms:modified xsi:type="dcterms:W3CDTF">2021-06-24T00:26:58Z</dcterms:modified>
  <cp:revision>26</cp:revision>
  <dc:subject/>
  <dc:title>关于征集“十二五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E29623FF4448C28223573343CAE632</vt:lpwstr>
  </property>
  <property fmtid="{D5CDD505-2E9C-101B-9397-08002B2CF9AE}" pid="3" name="KSOProductBuildVer">
    <vt:lpwstr>2052-11.1.0.10577</vt:lpwstr>
  </property>
</Properties>
</file>