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中国轻工业工业设计中心认定名单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66"/>
        <w:gridCol w:w="6363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工业设计中心名称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珠江钢琴集团股份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广州珠江钢琴集团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蓝月亮实业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蓝月亮实业有限公司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中鹏热能科技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中鹏热能科技有限公司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建筑卫生陶瓷热能装备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唯美陶瓷工业园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唯美陶瓷工业园有限公司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深圳市雷诺表业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深圳市雷诺表业有限公司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恒洁卫浴集团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恒洁卫浴集团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信容声（广东）冰箱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信容声（广东）冰箱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震旦（中国）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震旦（中国）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族乐器一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民族乐器一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吟飞科技（江苏）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吟飞科技（江苏）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太欧林集团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太欧林集团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今世缘酒业股份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今世缘酒业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奥克斯电气股份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奥克斯电气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源家居股份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源家居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功能沙发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秀集团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秀集团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箱包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驰实业股份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驰实业股份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鞋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金虎保险设备集团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金虎保险设备集团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临沂银凤陶瓷集团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临沂银凤陶瓷集团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设计中心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际华三五一五皮革皮鞋有限公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left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际华三五一五皮革皮鞋有限公司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特种鞋靴工业设计中心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60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00Z</dcterms:created>
  <dc:creator>wang</dc:creator>
  <dc:description/>
  <dc:language>en-US</dc:language>
  <cp:lastModifiedBy>fyw混世虫</cp:lastModifiedBy>
  <cp:lastPrinted>2021-06-02T09:24:00Z</cp:lastPrinted>
  <dcterms:modified xsi:type="dcterms:W3CDTF">2021-06-24T00:27:36Z</dcterms:modified>
  <cp:revision>26</cp:revision>
  <dc:subject/>
  <dc:title>关于征集“十二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9623FF4448C28223573343CAE632</vt:lpwstr>
  </property>
  <property fmtid="{D5CDD505-2E9C-101B-9397-08002B2CF9AE}" pid="3" name="KSOProductBuildVer">
    <vt:lpwstr>2052-11.1.0.10577</vt:lpwstr>
  </property>
</Properties>
</file>