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7-1</w:t>
      </w:r>
      <w:r>
        <w:rPr>
          <w:rFonts w:eastAsia="黑体;SimHei"/>
          <w:sz w:val="32"/>
        </w:rPr>
        <w:t>、组织申报中国轻工业联合会科学技术奖的各轻工行业协会、学会</w:t>
      </w:r>
      <w:r>
        <w:rPr>
          <w:rFonts w:eastAsia="黑体;SimHei"/>
        </w:rPr>
        <w:t>名单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57"/>
        <w:gridCol w:w="6210"/>
        <w:gridCol w:w="3682"/>
      </w:tblGrid>
      <w:tr>
        <w:trPr>
          <w:tblHeader w:val="true"/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邮政编码、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话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自行车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期</w:t>
            </w:r>
            <w:r>
              <w:rPr>
                <w:rFonts w:eastAsia="黑体;SimHei"/>
                <w:color w:val="000000"/>
                <w:sz w:val="21"/>
                <w:szCs w:val="21"/>
              </w:rPr>
              <w:t>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76621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缝制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百子湾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百子园</w:t>
            </w:r>
            <w:r>
              <w:rPr>
                <w:rFonts w:eastAsia="黑体;SimHei"/>
                <w:color w:val="000000"/>
                <w:sz w:val="21"/>
                <w:szCs w:val="21"/>
              </w:rPr>
              <w:t>5 C--70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774736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钟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6786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家用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62</w:t>
            </w:r>
            <w:r>
              <w:rPr>
                <w:rFonts w:eastAsia="黑体;SimHe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广渠门内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80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通正国际大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5169659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陶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西城区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21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搪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2213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日用玻璃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23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6787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眼镜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5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宣武门外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28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富卓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505</w:t>
            </w:r>
            <w:r>
              <w:rPr>
                <w:rFonts w:eastAsia="黑体;SimHei"/>
                <w:color w:val="000000"/>
                <w:sz w:val="21"/>
                <w:szCs w:val="21"/>
              </w:rPr>
              <w:t>单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316882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照明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月坛北小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4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523475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日用化工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16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洗涤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44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海淀区西直门外高粱桥斜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59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中坤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1015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71586-800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香料香精化妆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宋庄路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508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3114-82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口腔清洁护理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41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电池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月坛北小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4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2852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塑料加工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740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阳区东三环南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9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联合国际大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6786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文教体育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47870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制笔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119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12468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5637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乐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宋庄路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二期一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706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205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文房四宝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6527910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皮革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44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西直门外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18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金贸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C2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7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51139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少数民族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2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羽绒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月坛北小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4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729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日用杂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92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6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造纸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4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糖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45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西城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月坛北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2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恒华国际公寓</w:t>
            </w:r>
            <w:r>
              <w:rPr>
                <w:rFonts w:eastAsia="黑体;SimHei"/>
                <w:color w:val="000000"/>
                <w:sz w:val="21"/>
                <w:szCs w:val="21"/>
              </w:rPr>
              <w:t>18</w:t>
            </w:r>
            <w:r>
              <w:rPr>
                <w:rFonts w:eastAsia="黑体;SimHei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585689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黑体;SimHei"/>
                <w:color w:val="000000"/>
                <w:sz w:val="21"/>
                <w:szCs w:val="21"/>
              </w:rPr>
              <w:t>中国酒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>10004</w:t>
            </w:r>
            <w:r>
              <w:rPr>
                <w:rFonts w:eastAsia="黑体;SimHei"/>
                <w:color w:val="000000"/>
                <w:sz w:val="21"/>
                <w:szCs w:val="21"/>
              </w:rPr>
              <w:t>5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　三里河路　建材新楼　六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19301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饮料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7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东三环北路丙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天元港中心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7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464668-81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罐头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</w:t>
            </w:r>
            <w:r>
              <w:rPr>
                <w:rFonts w:eastAsia="黑体;SimHei"/>
                <w:color w:val="000000"/>
                <w:sz w:val="21"/>
                <w:szCs w:val="21"/>
              </w:rPr>
              <w:t xml:space="preserve">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黑体;SimHei"/>
                <w:color w:val="000000"/>
                <w:sz w:val="21"/>
                <w:szCs w:val="21"/>
              </w:rPr>
              <w:t>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41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乳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6839651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生物发酵产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0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食品添加剂和配料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外大街甲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万通中心</w:t>
            </w: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4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5907138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焙烤食品糖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6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家具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44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车公庄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9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院五栋大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A</w:t>
            </w:r>
            <w:r>
              <w:rPr>
                <w:rFonts w:eastAsia="黑体;SimHei"/>
                <w:color w:val="000000"/>
                <w:sz w:val="21"/>
                <w:szCs w:val="21"/>
              </w:rPr>
              <w:t>栋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单元</w:t>
            </w:r>
            <w:r>
              <w:rPr>
                <w:rFonts w:eastAsia="黑体;SimHei"/>
                <w:color w:val="000000"/>
                <w:sz w:val="21"/>
                <w:szCs w:val="21"/>
              </w:rPr>
              <w:t>15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77667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五金制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105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天辰东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7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国家会议</w:t>
            </w:r>
            <w:r>
              <w:rPr>
                <w:rFonts w:eastAsia="黑体;SimHei"/>
                <w:color w:val="000000"/>
                <w:sz w:val="21"/>
                <w:szCs w:val="21"/>
              </w:rPr>
              <w:t>805</w:t>
            </w:r>
            <w:r>
              <w:rPr>
                <w:rFonts w:eastAsia="黑体;SimHei"/>
                <w:color w:val="000000"/>
                <w:sz w:val="21"/>
                <w:szCs w:val="21"/>
              </w:rPr>
              <w:t>中心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37912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轻工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32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西黄城根南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73257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5227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衡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86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市北三环西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4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青云当代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806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2115791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玩具和婴童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31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复兴门内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10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796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工艺美术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朝阳门外吉祥里</w:t>
            </w:r>
            <w:r>
              <w:rPr>
                <w:rFonts w:eastAsia="黑体;SimHei"/>
                <w:color w:val="000000"/>
                <w:sz w:val="21"/>
                <w:szCs w:val="21"/>
              </w:rPr>
              <w:t>10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569870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1"/>
                <w:szCs w:val="21"/>
              </w:rPr>
              <w:t>中国礼仪与休闲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8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盐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55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市丰台区广外大街莲花池中盐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11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3273366-221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轻工业工程建设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53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工业设计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27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朝阳区工人体育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3</w:t>
            </w:r>
            <w:r>
              <w:rPr>
                <w:rFonts w:eastAsia="黑体;SimHei"/>
                <w:color w:val="000000"/>
                <w:sz w:val="21"/>
                <w:szCs w:val="21"/>
              </w:rPr>
              <w:t>看台</w:t>
            </w:r>
            <w:r>
              <w:rPr>
                <w:rFonts w:eastAsia="黑体;SimHei"/>
                <w:color w:val="000000"/>
                <w:sz w:val="21"/>
                <w:szCs w:val="21"/>
              </w:rPr>
              <w:t>301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16310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轻工企业投资发展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13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1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室内装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44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车公庄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9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五栋大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803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831203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食品科学技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48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海淀区阜成路北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轻苑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3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sz w:val="21"/>
                <w:szCs w:val="21"/>
              </w:rPr>
              <w:t>652653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造纸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1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阳区望京启阳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4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0</w:t>
            </w:r>
            <w:r>
              <w:rPr>
                <w:rFonts w:eastAsia="黑体;SimHei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77876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照明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阳区东三环中路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世桥国贸公寓</w:t>
            </w:r>
            <w:r>
              <w:rPr>
                <w:rFonts w:eastAsia="黑体;SimHei"/>
                <w:color w:val="000000"/>
                <w:sz w:val="21"/>
                <w:szCs w:val="21"/>
              </w:rPr>
              <w:t>1-1-12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sz w:val="21"/>
                <w:szCs w:val="21"/>
              </w:rPr>
              <w:t>658175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工艺美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sz w:val="21"/>
                <w:szCs w:val="21"/>
              </w:rPr>
              <w:t>6839640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轻食品工业管理中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506</w:t>
            </w:r>
          </w:p>
        </w:tc>
      </w:tr>
    </w:tbl>
    <w:p>
      <w:pPr>
        <w:pStyle w:val="Normal"/>
        <w:jc w:val="righ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kern w:val="0"/>
          <w:sz w:val="32"/>
        </w:rPr>
        <w:t>7-2</w:t>
      </w:r>
      <w:r>
        <w:rPr>
          <w:rFonts w:eastAsia="黑体;SimHei"/>
          <w:kern w:val="0"/>
          <w:sz w:val="32"/>
        </w:rPr>
        <w:t>中国轻工业联合会科学技术奖各省（自治区、直辖市、计划单列市）轻工部门、联社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366"/>
        <w:gridCol w:w="1260"/>
        <w:gridCol w:w="5201"/>
        <w:gridCol w:w="3645"/>
      </w:tblGrid>
      <w:tr>
        <w:trPr>
          <w:tblHeader w:val="true"/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北京市手工业生产合作社联合总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02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北京市朝阳区广渠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10 -875298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天津市轻工行业联合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天津市和平区滨江道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2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712819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河北轻工行业协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5005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河北省石家庄市北合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北楼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1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311-878357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山西省城镇集体工业联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3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山西省太原市迎泽大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35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04799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辽宁省轻工业联合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10036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沈阳市皇姑区崇山西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87428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辽宁省城镇集体工业联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1003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>辽宁省沈阳市黄姑区北陵大街</w:t>
            </w:r>
            <w:r>
              <w:rPr>
                <w:rFonts w:eastAsia="黑体;SimHei" w:cs="黑体;SimHei" w:ascii="黑体;SimHei" w:hAnsi="黑体;SimHei"/>
                <w:spacing w:val="-16"/>
                <w:sz w:val="21"/>
                <w:szCs w:val="21"/>
              </w:rPr>
              <w:t>45-2</w:t>
            </w: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pacing w:val="-16"/>
                <w:sz w:val="21"/>
                <w:szCs w:val="21"/>
              </w:rPr>
              <w:t>724</w:t>
            </w: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>房间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68927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大连市轻工业联合会（大连市轻工集体工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16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大连市甘井子区商场花园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41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96511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吉林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3005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>长春市人民大街副</w:t>
            </w:r>
            <w:r>
              <w:rPr>
                <w:rFonts w:eastAsia="黑体;SimHei" w:cs="黑体;SimHei" w:ascii="黑体;SimHei" w:hAnsi="黑体;SimHei"/>
                <w:spacing w:val="-16"/>
                <w:sz w:val="21"/>
                <w:szCs w:val="21"/>
              </w:rPr>
              <w:t>1486</w:t>
            </w: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 xml:space="preserve">号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43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77195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黑龙江省轻工业联合会（黑龙江省二轻集体企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黑龙江省哈尔滨市南岗区东大直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451-</w:t>
            </w:r>
            <w:r>
              <w:rPr>
                <w:rFonts w:eastAsia="黑体;SimHei" w:cs="黑体;SimHei" w:ascii="黑体;SimHei" w:hAnsi="黑体;SimHei"/>
                <w:spacing w:val="-8"/>
                <w:sz w:val="21"/>
                <w:szCs w:val="21"/>
              </w:rPr>
              <w:t>5367275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上海市工业合作联社（上海新工联集团有限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06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上海市普陀区澳门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5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321866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上海市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00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上海市徐汇区肇嘉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76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轻工大厦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1-64159898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上海市生产服务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上海市神州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4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329137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江苏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10009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江苏省南京市湖南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8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5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31700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浙江省手工业合作社联合社（浙江省二轻集团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浙江省杭州市延安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9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781533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安徽省轻工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3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安徽省合肥市庐江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5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64505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福建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福建省福州市省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金皇大厦附属楼三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91-</w:t>
            </w:r>
            <w:r>
              <w:rPr>
                <w:rFonts w:eastAsia="黑体;SimHei" w:cs="黑体;SimHei" w:ascii="黑体;SimHei" w:hAnsi="黑体;SimHei"/>
                <w:spacing w:val="-8"/>
                <w:sz w:val="21"/>
                <w:szCs w:val="21"/>
              </w:rPr>
              <w:t>8754291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江西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007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江西省南昌市福州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9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79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622491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山东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5001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济南市文化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4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3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38713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山东省轻工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5001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山东省济南市历下区青年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3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95359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河南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5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河南省郑州市东风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3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35562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湖北省轻工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3001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湖北省武汉市汉口南京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7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83437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广东省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101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广州市盘福路朱紫后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13614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广东省城镇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100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广州市越秀区署前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775456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广西轻工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广西南宁市思贤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2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房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62145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广西壮族自治区二轻城镇集体工业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广西南宁市建政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62383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四川省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1006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1"/>
                <w:szCs w:val="21"/>
              </w:rPr>
              <w:t>四川省成都市三色路锦江工业园“火炬动力港”</w:t>
            </w:r>
            <w:r>
              <w:rPr>
                <w:rFonts w:eastAsia="黑体;SimHei" w:cs="黑体;SimHei" w:ascii="黑体;SimHei" w:hAnsi="黑体;SimHei"/>
                <w:spacing w:val="-12"/>
                <w:sz w:val="21"/>
                <w:szCs w:val="21"/>
              </w:rPr>
              <w:t>A5</w:t>
            </w:r>
            <w:r>
              <w:rPr>
                <w:rFonts w:ascii="黑体;SimHei" w:hAnsi="黑体;SimHei" w:cs="黑体;SimHei" w:eastAsia="黑体;SimHei"/>
                <w:spacing w:val="-12"/>
                <w:sz w:val="21"/>
                <w:szCs w:val="21"/>
              </w:rPr>
              <w:t>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8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592537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云南省轻纺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5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云南省昆明市东风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69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8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1651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陕西省手工业合作社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陕西西安新城大院前楼六层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9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72936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甘肃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3000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甘肃省兰州市东岗西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29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93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8273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青海省手工业合作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1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青海省西宁市虎台西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9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3147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新疆轻工业行业管理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3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新疆维吾尔自治区乌鲁木齐市民主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99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8237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9" w:charSpace="4294961151"/>
        </w:sect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21"/>
        </w:rPr>
        <w:t xml:space="preserve">7-3 </w:t>
      </w:r>
      <w:r>
        <w:rPr>
          <w:b/>
          <w:bCs/>
          <w:sz w:val="32"/>
          <w:szCs w:val="21"/>
        </w:rPr>
        <w:t>轻工归口全国专业标准化技术</w:t>
      </w:r>
      <w:r>
        <w:rPr/>
        <w:t>委员会名单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22"/>
        <w:gridCol w:w="1276"/>
        <w:gridCol w:w="4942"/>
      </w:tblGrid>
      <w:tr>
        <w:trPr>
          <w:tblHeader w:val="true"/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标委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标委会名称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家用电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首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饮食加工设备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皮革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家用卫生杀虫用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口腔护理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香料香精化妆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表面活性剂和洗涤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日用玻璃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制笔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食品直接接触材料及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服装洗涤机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缝制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白酒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自行车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酿酒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乐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焙烤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原电池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食品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烟花爆竹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钮扣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钟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日用陶瓷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家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民用装饰镜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金属餐饮及烹饪器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制伞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制鞋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刷类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饮料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造纸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蜡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玻璃仪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五金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地毯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文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食品用洗涤消毒产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油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塑料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玩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衡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盐业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制糖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发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照明电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轻工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特殊膳食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食品加工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国制冷标准化技术委员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1">
    <w:name w:val="st1"/>
    <w:basedOn w:val="Style14"/>
    <w:qFormat/>
    <w:rPr/>
  </w:style>
  <w:style w:type="character" w:styleId="Generalinfoaddresstext">
    <w:name w:val="generalinfo-address-text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0:00Z</dcterms:created>
  <dc:creator>zyy</dc:creator>
  <dc:description/>
  <cp:keywords/>
  <dc:language>en-US</dc:language>
  <cp:lastModifiedBy>hp1231</cp:lastModifiedBy>
  <cp:lastPrinted>2018-03-13T14:06:00Z</cp:lastPrinted>
  <dcterms:modified xsi:type="dcterms:W3CDTF">2021-02-25T01:05:00Z</dcterms:modified>
  <cp:revision>176</cp:revision>
  <dc:subject/>
  <dc:title>承担中国轻工业联合会科学技术奖组织申报单位名单</dc:title>
</cp:coreProperties>
</file>