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宋体" w:hAnsi="宋体" w:cs="宋体"/>
          <w:sz w:val="32"/>
          <w:szCs w:val="32"/>
        </w:rPr>
        <w:t>附件</w:t>
      </w:r>
      <w:r>
        <w:rPr>
          <w:rFonts w:cs="宋体" w:ascii="宋体" w:hAnsi="宋体"/>
          <w:sz w:val="32"/>
          <w:szCs w:val="32"/>
        </w:rPr>
        <w:t xml:space="preserve">1 </w:t>
      </w:r>
      <w:r>
        <w:rPr/>
        <w:t xml:space="preserve">                        </w:t>
      </w:r>
    </w:p>
    <w:p>
      <w:pPr>
        <w:pStyle w:val="Normal"/>
        <w:spacing w:lineRule="exact" w:line="360"/>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中国轻工业联合会技术发明奖建议获奖项目</w:t>
      </w:r>
    </w:p>
    <w:p>
      <w:pPr>
        <w:pStyle w:val="Normal"/>
        <w:spacing w:lineRule="exact" w:line="360"/>
        <w:jc w:val="center"/>
        <w:rPr>
          <w:rFonts w:ascii="宋体" w:hAnsi="宋体" w:cs="宋体"/>
          <w:sz w:val="28"/>
          <w:szCs w:val="28"/>
        </w:rPr>
      </w:pPr>
      <w:r>
        <w:rPr>
          <w:rFonts w:ascii="宋体" w:hAnsi="宋体" w:cs="宋体"/>
          <w:sz w:val="28"/>
          <w:szCs w:val="28"/>
        </w:rPr>
        <w:t>（以建议等级、授奖类别、专业组编号为序）</w:t>
      </w:r>
    </w:p>
    <w:p>
      <w:pPr>
        <w:pStyle w:val="Normal"/>
        <w:rPr>
          <w:rFonts w:ascii="宋体" w:hAnsi="宋体" w:cs="宋体"/>
          <w:sz w:val="28"/>
          <w:szCs w:val="28"/>
        </w:rPr>
      </w:pPr>
      <w:r>
        <w:rPr>
          <w:rFonts w:cs="宋体" w:ascii="宋体" w:hAnsi="宋体"/>
          <w:sz w:val="28"/>
          <w:szCs w:val="28"/>
        </w:rPr>
      </w:r>
    </w:p>
    <w:tbl>
      <w:tblPr>
        <w:tblW w:w="14786" w:type="dxa"/>
        <w:jc w:val="center"/>
        <w:tblInd w:w="0" w:type="dxa"/>
        <w:tblLayout w:type="fixed"/>
        <w:tblCellMar>
          <w:top w:w="0" w:type="dxa"/>
          <w:left w:w="108" w:type="dxa"/>
          <w:bottom w:w="0" w:type="dxa"/>
          <w:right w:w="108" w:type="dxa"/>
        </w:tblCellMar>
      </w:tblPr>
      <w:tblGrid>
        <w:gridCol w:w="705"/>
        <w:gridCol w:w="1004"/>
        <w:gridCol w:w="1534"/>
        <w:gridCol w:w="3410"/>
        <w:gridCol w:w="3598"/>
        <w:gridCol w:w="4535"/>
      </w:tblGrid>
      <w:tr>
        <w:trPr>
          <w:tblHeader w:val="true"/>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等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单位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完成人</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020-F-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木质素结构解译、清洁分离及产业化关键技术及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大连工业大学、广西大学、北京林业大学、济宁明升新材料有限公司、湖南绿达新材料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孙润仓、王双飞、袁同琦、施晓旦、陈月英、姜志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020-F-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结构着色陶瓷色釉料的技术开发及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陕西科技大学、珠海市斗门区旭日陶瓷有限公司、上海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王芬、罗宏杰、宁红军、朱建锋、赵婷、张佩</w:t>
            </w:r>
          </w:p>
        </w:tc>
      </w:tr>
      <w:tr>
        <w:trPr>
          <w:trHeight w:val="10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020-F-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高性能聚丙烯酸酯基纳米复合皮革成膜剂的关键技术及产业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陕西科技大学、中国皮革制鞋研究院有限公司、广州麦吉高分子新材料科技有限公司、河北汇彩永泰科技有限公司、杭州棕榈地科技开发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高党鸽、马建中、吕斌、丁志文、马峰、茹秋月</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020-F-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高档突厥酮香料产品的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格林生物科技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胡建良、黄旺生、李志江、张晓龙、林传明</w:t>
            </w:r>
          </w:p>
        </w:tc>
      </w:tr>
      <w:tr>
        <w:trPr>
          <w:trHeight w:val="11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020-F-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新型生物基材料聚丁内酰胺的创制与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华东理工大学、恒天纤维集团有限公司、恒天生物基材料工程技术（宁波）有限公司、福建安溪茶叶生物科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赵黎明、陈涛、范立强、王乐军、何巧乐、谢力昌</w:t>
            </w:r>
          </w:p>
        </w:tc>
      </w:tr>
      <w:tr>
        <w:trPr>
          <w:trHeight w:val="10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020-F-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果蔬高压非热加工关键技术及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中国农业大学、中国农业科学院农业质量标准与检测技术研究所、重庆派森百橙汁有限公司、泗水利丰食品有限公司、春归保健科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廖小军、徐贞贞、王永涛、赵靓、雷霆、李广华</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val="en-US" w:eastAsia="zh-CN"/>
              </w:rPr>
              <w:t>2020-F-1-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高效率无卤阻燃剂的基团协同关键技术及其产业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北京工商大学、山东兄弟科技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rPr>
            </w:pPr>
            <w:r>
              <w:rPr>
                <w:rFonts w:ascii="宋体" w:hAnsi="宋体" w:cs="宋体"/>
                <w:lang w:val="en-US" w:eastAsia="zh-CN"/>
              </w:rPr>
              <w:t>钱立军、邱勇、陈雅君、郭秀安、许博、辛菲</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2-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搪瓷抗爆瓷釉及制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湖南信诺颜料科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陈淑兰、汤上、方金泉</w:t>
            </w:r>
          </w:p>
        </w:tc>
      </w:tr>
      <w:tr>
        <w:trPr>
          <w:trHeight w:val="8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2-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绿色光催化环境友好材料的技术开发及其功能化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陕西科技大学、金旸（厦门）新材料科技有限公司、咸阳华泰电子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殷立雄、孔新刚、黄剑锋、申应军、黄文伟、曹丽云</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2-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新型水系流延制备陶瓷厚膜技术的研究与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景德镇陶瓷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罗凌虹、王乐莹、程亮、徐序、余永志</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2-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cs="宋体" w:ascii="宋体" w:hAnsi="宋体"/>
                <w:lang w:val="en-US" w:eastAsia="zh-CN"/>
              </w:rPr>
              <w:t>ε-</w:t>
            </w:r>
            <w:r>
              <w:rPr>
                <w:rFonts w:ascii="宋体" w:hAnsi="宋体" w:cs="宋体"/>
                <w:lang w:val="en-US" w:eastAsia="zh-CN"/>
              </w:rPr>
              <w:t>聚赖氨酸高效生物制造关键技术与产业化</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江南大学、江苏一鸣生物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陈旭升、张建华、张宏建、毛忠贵、史百鸣、卢雪峰</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2-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麦芽淀粉酶调控关键技术的研究及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青岛啤酒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尹花、余俊红、胡淑敏、刘佳、黄淑霞、黄树丽</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2-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精酿啤酒全流程关键工艺技术集成及装备研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天津科技大学、宁波沪港食品机械制造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李占勇、戴晓勇、徐庆、傅静宇、张旅、孙光辉</w:t>
            </w:r>
          </w:p>
        </w:tc>
      </w:tr>
      <w:tr>
        <w:trPr>
          <w:trHeight w:val="8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2-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电子鼻仪器与智能在线分析关键技术及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华东理工大学、湖州老恒和酿造有限公司、伊犁川宁生物技术有限公司、中国生物发酵产业协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高大启、王泽建、郭美锦、胡修玉、盛明健、邓旭衡</w:t>
            </w:r>
          </w:p>
        </w:tc>
      </w:tr>
      <w:tr>
        <w:trPr>
          <w:trHeight w:val="8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2-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基于物理场高效调控的果蔬食品协同干燥关键技术与装备创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江南大学、江苏省农业科学院、河南科技大学、西北农林科技大学、浙江医药高等专科学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张慜、李大婧、段续、陈慧芝、孙金才、江昊</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二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2-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一种时间指示方法及使用该指示方法的手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飞亚达精密科技股份有限公司、深圳市飞亚达精密科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李北、陈恭谦、刘胜勇、鲍贤勇</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高性能硅酸锆包裹陶瓷色料的关键制备技术研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景德镇陶瓷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常启兵、王霞、汪其堃、汪永清、杨柯、周健儿</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景德镇陶瓷釉上彩装饰文化复兴及无毒化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中国轻工业陶瓷研究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涂志浩、李亚萍、张璞、刘敏芳、詹建平、刘萱</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适用皮革加脂的硅聚合物合成技术研究及高吸收含硅防水加脂剂的制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四川达威科技股份有限公司、上海金狮化工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车国勇、高圩、严建林、杨斯盛、谢衡、严亚楠</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一种新型中草药保湿</w:t>
            </w:r>
            <w:r>
              <w:rPr>
                <w:rFonts w:cs="宋体" w:ascii="宋体" w:hAnsi="宋体"/>
                <w:lang w:val="en-US" w:eastAsia="zh-CN"/>
              </w:rPr>
              <w:t>/</w:t>
            </w:r>
            <w:r>
              <w:rPr>
                <w:rFonts w:ascii="宋体" w:hAnsi="宋体" w:cs="宋体"/>
                <w:lang w:val="en-US" w:eastAsia="zh-CN"/>
              </w:rPr>
              <w:t>抗干燥损伤功能添加剂的开发与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上海家化联合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陈默、祝乐、赵亚、朱沁、韩俏、冯春波</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未来星</w:t>
            </w:r>
            <w:r>
              <w:rPr>
                <w:rFonts w:cs="宋体" w:ascii="宋体" w:hAnsi="宋体"/>
                <w:lang w:val="en-US" w:eastAsia="zh-CN"/>
              </w:rPr>
              <w:t>A2β-</w:t>
            </w:r>
            <w:r>
              <w:rPr>
                <w:rFonts w:ascii="宋体" w:hAnsi="宋体" w:cs="宋体"/>
                <w:lang w:val="en-US" w:eastAsia="zh-CN"/>
              </w:rPr>
              <w:t>酪蛋白纯牛奶关键技术研究与开发</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内蒙古蒙牛乳业（集团）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刘宇、俞伟祖、陈云、李志伟、季国志、李周勇</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苹果品质安全精准无损测控关键技术及应用</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江苏大学、中国农业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郭志明、邹小波、彭彦昆、陈全胜、黄晓玮、赵杰文</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速生杨木铅笔板的浸注染色及快速干燥处理方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安硕文教用品（上海）股份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顾斐光、徐沛枫、王定力、李洪捷</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中国画颜料品质提升</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上海马利画材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徐文富、莫振宇、王双文、陈天翊</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cs="宋体" w:ascii="宋体" w:hAnsi="宋体"/>
                <w:lang w:val="en-US" w:eastAsia="zh-CN"/>
              </w:rPr>
              <w:t>16</w:t>
            </w:r>
            <w:r>
              <w:rPr>
                <w:rFonts w:ascii="宋体" w:hAnsi="宋体" w:cs="宋体"/>
                <w:lang w:val="en-US" w:eastAsia="zh-CN"/>
              </w:rPr>
              <w:t>孔</w:t>
            </w:r>
            <w:r>
              <w:rPr>
                <w:rFonts w:cs="宋体" w:ascii="宋体" w:hAnsi="宋体"/>
                <w:lang w:val="en-US" w:eastAsia="zh-CN"/>
              </w:rPr>
              <w:t>64</w:t>
            </w:r>
            <w:r>
              <w:rPr>
                <w:rFonts w:ascii="宋体" w:hAnsi="宋体" w:cs="宋体"/>
                <w:lang w:val="en-US" w:eastAsia="zh-CN"/>
              </w:rPr>
              <w:t>音双音板半音阶口琴</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江苏天鹅乐器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陈红梅、陈滔、左美华、张金海、韩克芳</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基于粉末注射零件的激光焊接金属眼镜自动化生产工艺</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鹰潭万成光学科技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赵牧夫</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高色牢度真丝手工织绣丝线技术及产品研究</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苏州大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丁志平、陆晓琳、周海云、孙建春、李婧、王虹</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cs="宋体"/>
                <w:sz w:val="21"/>
                <w:szCs w:val="21"/>
              </w:rPr>
            </w:pPr>
            <w:r>
              <w:rPr>
                <w:rFonts w:eastAsia="宋体" w:cs="宋体" w:ascii="宋体" w:hAnsi="宋体"/>
                <w:i w:val="false"/>
                <w:color w:val="000000"/>
                <w:kern w:val="0"/>
                <w:sz w:val="21"/>
                <w:szCs w:val="21"/>
                <w:u w:val="none"/>
                <w:lang w:val="en-US" w:eastAsia="zh-CN" w:bidi="ar"/>
              </w:rPr>
              <w:t>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一种水稻种植用全生物降解地膜及其生产方法</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白山市喜丰塑业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蒋瑞萍、刘跃、宿连良、王占珊、李炳君、李军</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lang w:val="en-US" w:eastAsia="zh-CN"/>
              </w:rPr>
              <w:t>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三等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lang w:val="en-US" w:eastAsia="zh-CN"/>
              </w:rPr>
            </w:pPr>
            <w:r>
              <w:rPr>
                <w:rFonts w:cs="宋体" w:ascii="宋体" w:hAnsi="宋体"/>
                <w:lang w:val="en-US" w:eastAsia="zh-CN"/>
              </w:rPr>
              <w:t>2020-F-3-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机械手表机心发条疲劳仪</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珠海罗西尼表业有限公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lang w:val="en-US" w:eastAsia="zh-CN"/>
              </w:rPr>
            </w:pPr>
            <w:r>
              <w:rPr>
                <w:rFonts w:ascii="宋体" w:hAnsi="宋体" w:cs="宋体"/>
                <w:lang w:val="en-US" w:eastAsia="zh-CN"/>
              </w:rPr>
              <w:t>陈世佳、宋鹏涛、郭新刚、龚翔、黄宝渝</w:t>
            </w:r>
          </w:p>
        </w:tc>
      </w:tr>
    </w:tbl>
    <w:p>
      <w:pPr>
        <w:pStyle w:val="Normal"/>
        <w:rPr/>
      </w:pPr>
      <w:r>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按《中国轻工业联合会科学技术奖励办法实施细则》规定，每项目授奖单位最多</w:t>
    </w:r>
    <w:r>
      <w:rPr/>
      <w:t>5</w:t>
    </w:r>
    <w:r>
      <w:rPr/>
      <w:t>个，授奖最多人数为</w:t>
    </w:r>
    <w:r>
      <w:rPr/>
      <w:t>6</w:t>
    </w:r>
    <w:r>
      <w:rPr/>
      <w:t>人。</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07:00Z</dcterms:created>
  <dc:creator>Administrator</dc:creator>
  <dc:description/>
  <dc:language>en-US</dc:language>
  <cp:lastModifiedBy>Administrator</cp:lastModifiedBy>
  <dcterms:modified xsi:type="dcterms:W3CDTF">2020-12-17T03:23:4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