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20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20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20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</w:t>
            </w:r>
            <w:r>
              <w:rPr>
                <w:rFonts w:ascii="宋体;SimSun" w:hAnsi="宋体;SimSun" w:cs="宋体;SimSun" w:eastAsia="宋体;SimSun"/>
                <w:sz w:val="24"/>
              </w:rPr>
              <w:t>玻璃仪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伞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特殊膳食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服装洗涤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造纸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用电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罐头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工业发酵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接触材料及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20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83"/>
        <w:gridCol w:w="1673"/>
        <w:gridCol w:w="700"/>
        <w:gridCol w:w="696"/>
        <w:gridCol w:w="691"/>
        <w:gridCol w:w="2086"/>
        <w:gridCol w:w="2617"/>
        <w:gridCol w:w="1104"/>
        <w:gridCol w:w="1664"/>
        <w:gridCol w:w="422"/>
        <w:gridCol w:w="424"/>
        <w:gridCol w:w="360"/>
      </w:tblGrid>
      <w:tr>
        <w:trPr>
          <w:tblHeader w:val="true"/>
          <w:trHeight w:val="35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800001010101016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木制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质量监督检验技术研究院、明珠家具股份有限公司、广东联邦家私集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0-20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4800001010600008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婴幼儿护理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质量监督检验技术研究院、上海芙儿优婴童睡眠科技股份有限公司、好孩子儿童用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010001090100002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柔性材料表面缺陷数控检测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瑞洲科技有限公司、佛山世科智能技术有限公司、佛山市功标企业管理咨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010001020200025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造纸机械通用部件 铸铁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杭州机电设计研究院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大星辊轴制造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峥嵘辊业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2.3-2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010001020200027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造纸机械通用部件 钢管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杭州机电设计研究院有限公司、山东大星辊轴制造有限公司、浙江峥嵘辊业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1422.5-19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-02-01-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煤制热煤气玻璃瓶罐窑炉稳定运行基本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玻璃仪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鼎新电子玻璃集团有限公司、山东药用玻璃股份有限公司、国家轻工业玻璃产品质量监督检测中心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0004010300006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伞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轻工产品质量监督检验一站、杭州天堂伞业集团有限公司、福建集成伞业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QB/T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2-2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B0F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B0F0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0004000000004F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伞类产品 抗疲劳测试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伞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轻工产品质量监督检验一站、海峡（晋江）伞业科技创新中心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60011000000001J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殊膳食食品工业术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特殊膳食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、中国疾病预防控制中心营养与健康所、国家食品安全风险评估中心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0011000000024F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麦苗粉制品中大麦源性成分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特殊膳食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26000202990100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用洗烘一体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大成洗涤机械有限公司、国家轻工业服装洗涤机械质量监督检测中心、蓬莱市检验检测中心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26000202990200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用洗鞋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大成洗涤机械有限公司、国家轻工业服装洗涤机械质量监督检测中心、蓬莱市检验检测中心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26000202990300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用烘鞋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大成洗涤机械有限公司、国家轻工业服装洗涤机械质量监督检测中心、蓬莱市检验检测中心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浆造纸行业绿色工厂评价导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中国造纸协会标准化专业委员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供应链管理评价规范 造纸工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中国造纸协会标准化专业委员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02040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浆造纸行业节能诊断技术导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中国造纸协会标准化专业委员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02040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纸浆模塑制品单位产品能源消耗限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中国造纸协会标准化专业委员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设计产品评价技术规范 食品接触用纸及纸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中国造纸协会标准化专业委员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渔船制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冷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厦门市制冷学会、泉州市冷冻行业协会、泉州市高级技工学校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0505010000003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室内加热器的性能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通用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器科学研究院股份有限公司、珠海格力电器股份有限公司、威凯检测技术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4096-2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0505010200002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室内加热器的性能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对流式加热器的特殊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器科学研究院股份有限公司、珠海格力电器股份有限公司、威凯检测技术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4096.21-20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050501030000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室内加热器的性能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风扇式加热器的特殊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器科学研究院股份有限公司、珠海格力电器股份有限公司、威凯检测技术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4096.22-20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050501050000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室内加热器的性能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可见灼热辐射式加热器的特殊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凯检测技术有限公司、珠海格力电器股份有限公司、中国电器科学研究院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4096.23-20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0505010200003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室内加热器的性能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充液式加热器的特殊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凯检测技术有限公司、珠海格力电器股份有限公司、中国电器科学研究院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4096.24-20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60505050100005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稀土厚膜电路电热元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凯检测技术有限公司、广东匞辰电子科技有限公司、佛山市海辰科技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4702-20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050501100000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取暖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凯检测技术有限公司、中国电器科学研究院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0505003000003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墨类柔性取暖器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器科学研究院股份有限公司、青岛市琴岛电器有限公司、威凯检测技术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0505010000010F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内加热器舒适性试验方法及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器科学研究院股份有限公司、珠海格力电器股份有限公司、威凯检测技术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60505011000003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热采暖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中国电器科学研究院股份有限公司、中家院（北京）检测认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60808070000005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开关门执行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裕克施乐塑料制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太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西安庆安制冷设备有限公司、合肥美的电冰箱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6040401050000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循环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凯检测技术有限公司、中国电器科学研究院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0006010700007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蛋类芯饼（蛋黄派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达利食品集团有限公司、好丽友食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403-20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0006070700036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冰淇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北京艾莱发喜食品有限公司、内蒙古伊利实业集团股份有限公司、内蒙古蒙牛乳业（集团）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418-20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0000006011100060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广州酒家集团利口福食品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五丰冷食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507-20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0006071300063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冰淇淋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天津市永康食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650-2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0006040200064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植脂奶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维益食品（苏州）有限公司、上海海融食品工业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419-20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0006040300065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咸鸭蛋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广州酒家集团利口福食品有限公司、东莞市华美食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651-2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0006011200067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速冻汤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北京稻香村食品有限责任公司、三全食品股份有限公司、郑州思念食品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五丰冷食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祐康食品（杭州）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423-20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0006011200068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速冻春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祐康食品（杭州）有限公司、三全食品股份有限公司、郑州思念食品有限公司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635-20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014020000013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弹性蛋白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南理工大学、无限极（中国）有限公司、广东华肽生物科技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012020400012C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冻预制臭鳜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山市休宁县徽三农产品加工有限公司、安徽苗知府投资股份有限公司、大连工业大学、黄山市徽母实业有限公司、黄山市胡兴堂桃花流水食品有限公司、北京徽商故里商贸有限公司、黄山市产品质量检验研究院、安徽中科高服创新发展有限公司、中国食品发酵工业研究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0160200002J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素肉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通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肉类食品综合研究中心</w:t>
            </w:r>
            <w:bookmarkStart w:id="1" w:name="OLE_LINK9"/>
            <w:bookmarkStart w:id="2" w:name="OLE_LINK10"/>
            <w:bookmarkStart w:id="3" w:name="OLE_LINK11"/>
            <w:bookmarkStart w:id="4" w:name="OLE_LINK12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北京工商大学、中国食品科学技术学会、河南双汇投资发展有限公司、临沂金锣文瑞食品有限公司、四川海底捞餐饮股份有限公司、布勒（中国）投资有限公司、金字火腿股份有限公司</w:t>
            </w:r>
            <w:bookmarkEnd w:id="1"/>
            <w:bookmarkEnd w:id="2"/>
            <w:bookmarkEnd w:id="3"/>
            <w:bookmarkEnd w:id="4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40016020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J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素肉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理素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肉类食品综合研究中心、江南大学、河南双汇投资发展有限公司、临沂金锣文瑞食品有限公司、布勒（中国）投资有限公司、四川海底捞餐饮股份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400160200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J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素肉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酱卤素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肉类食品综合研究中心、北京工商大学、临沂金锣文瑞食品有限公司、河南双汇投资发展有限公司、布勒（中国）投资有限公司、四川海底捞餐饮股份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400160300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J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素肉生产技术规范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非即食素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肉类食品综合研究中心</w:t>
            </w:r>
            <w:bookmarkStart w:id="5" w:name="OLE_LINK1"/>
            <w:bookmarkStart w:id="6" w:name="OLE_LINK2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江南大学、河南双汇投资发展有限公司、临沂金锣文瑞食品有限公司、布勒（中国）投资有限公司、四川海底捞餐饮股份有限公司、金字火腿股份有限公司</w:t>
            </w:r>
            <w:bookmarkEnd w:id="5"/>
            <w:bookmarkEnd w:id="6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4001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J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素肉生产技术规范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即食素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肉类食品综合研究中心、北京工商大学、临沂金锣文瑞食品有限公司、河南双汇投资发展有限公司、布勒（中国）投资有限公司、四川海底捞餐饮股份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70499001F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茶提取物的测定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 色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湖北工业大学、浙江天草生物科技股份有限公司、杭州市农业科学研究院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F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物源性食品及饮料中维生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省食品工业研究所有限公司（国家轻工业食品质量监督检测广州站）、广东省食品质量监督检验站、云浮市食品药品检验所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营养强化乳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Calibri" w:hAnsi="Calibri" w:cs="Calibri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乳制品工业协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内蒙古伊利实业集团股份有限公司、内蒙古蒙牛乳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集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股份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  <w:highlight w:val="yellow"/>
              </w:rPr>
            </w:pPr>
            <w:r>
              <w:rPr>
                <w:rFonts w:cs="Calibri" w:ascii="Calibri" w:hAnsi="Calibri"/>
                <w:szCs w:val="21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205010500012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荞头罐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1400-19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205010100015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蹄罐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1608-19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205010500016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焖大头菜罐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 1612-19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205010100017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猪肉香肠罐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3602-19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205010100018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猪肉腊肠罐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3603-19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7030002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甜酒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安琪酵母股份有限公司、中国生物发酵产业协会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4577-2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20100013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聚糖酶制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中国食品发酵工业研究院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4481-2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60101026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低聚甘露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生物发酵产业协会、食品行业生产力促进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70100059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用菌多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南京财经大学、江苏安惠生物科技有限公司、中国生物发酵产业协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20100022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乳糖酶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乳糖苷酶）制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生物发酵产业协会、食品行业生产力促进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20000037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氧化物歧化酶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O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酶）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深圳中科欣扬生物科技有限公司、中国生物发酵产业协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70300060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茶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生物发酵产业协会、食品行业生产力促进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7030006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用发酵藻类及其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生物发酵产业协会、食品行业生产力促进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70300062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蝙蝠蛾拟青霉菌菌丝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营养保健食品协会、中国生物发酵产业协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70300063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蝙蝠蛾被毛孢菌丝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营养保健食品协会、中国生物发酵产业协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70300064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蛹虫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营养保健食品协会、中国生物发酵产业协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7000505020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J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直接接触金属制品 术语与分类 第一部分：顶开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接触材料及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奥瑞金科技股份有限公司、义乌市易开盖实业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70005050200001F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容器用金属旋开盖开启扭力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接触材料及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华源控股股份有限公司、中国食品发酵工业研究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70005050200002F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金属容器内壁腐蚀的测定 第一部分：扫描电镜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接触材料及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70005050200003F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金属容器 双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迁移量的电化学测定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接触材料及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">
    <w:name w:val="批注框文本 Char Char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Windows 用户</cp:lastModifiedBy>
  <cp:lastPrinted>2020-04-10T11:18:00Z</cp:lastPrinted>
  <dcterms:modified xsi:type="dcterms:W3CDTF">2020-09-11T06:07:00Z</dcterms:modified>
  <cp:revision>38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