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笔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玻璃仪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</w:t>
            </w:r>
            <w:r>
              <w:rPr>
                <w:rFonts w:ascii="宋体;SimSun" w:hAnsi="宋体;SimSun" w:cs="宋体;SimSun" w:eastAsia="宋体;SimSun"/>
                <w:sz w:val="24"/>
              </w:rPr>
              <w:t>标准化技术委员会</w:t>
            </w:r>
            <w:r>
              <w:rPr>
                <w:rFonts w:ascii="宋体;SimSun" w:hAnsi="宋体;SimSun" w:cs="宋体;SimSun" w:eastAsia="宋体;SimSun"/>
                <w:sz w:val="24"/>
              </w:rPr>
              <w:t>工具五金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钟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香料香精化妆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酿酒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</w:rPr>
              <w:t>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卫生杀虫用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杂品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用电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皮革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衡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34"/>
        <w:gridCol w:w="1666"/>
        <w:gridCol w:w="697"/>
        <w:gridCol w:w="694"/>
        <w:gridCol w:w="690"/>
        <w:gridCol w:w="2077"/>
        <w:gridCol w:w="2491"/>
        <w:gridCol w:w="1101"/>
        <w:gridCol w:w="1657"/>
        <w:gridCol w:w="419"/>
        <w:gridCol w:w="423"/>
        <w:gridCol w:w="371"/>
      </w:tblGrid>
      <w:tr>
        <w:trPr>
          <w:tblHeader w:val="true"/>
          <w:trHeight w:val="3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8000201050001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彩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笔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贝发集团股份有限公司、上海晨光文具股份有限公司、中山市联众文具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8000202010000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来水笔用墨水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 非颜料型墨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笔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精细文化用品有限公司、贝发集团股份有限公司、韶关盛怡文具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1745.1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80002020400007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记号笔用墨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笔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纳诺微新材料科技有限公司、贝发集团股份有限公司、贵州博士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169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6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链板纸卷卧式输送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沙长泰智能装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206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板链纸卷立式输送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沙长泰智能装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1780001000000031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玻璃透光率测定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仪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药用玻璃股份有限公司、国家轻工业玻璃产品质量监督检测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20208030001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压胶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具五金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巨星科技股份有限公司、上海市工具工业研究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202040300009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管剪切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具五金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巨丰工具实业有限公司、上海市工具工业研究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1740202030000037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动液压线缆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具五金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州巨力工具股份有限公司、上海市工具工业研究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303020000009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壳体及其附件 湿热试验和热冲击试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飞亚达精密科技有限公司、东莞均益精密五金制品有限公司、深圳市泰坦时钟表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20102001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手表操作件的疲劳试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飞亚达科技发展有限公司、深圳市泰坦时钟表科技有限公司、东莞均益精密五金制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303020000004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壳体及其附件  人工汗耐腐蚀性能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亚达精密科技股份有限公司、深圳市泰坦时钟表检测有限公司、珠海罗西尼表业有限公司、天王电子（深圳）有限公司、生泰表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775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203020000003J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用镍锌白铜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轻工业钟表研究所有限公司、飞亚达精密科技股份有限公司、天津海鸥表业集团有限公司、天王电子（深圳）有限公司、珠海罗西尼表业有限公司、深圳市泰坦时钟表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2022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000001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时仪器外观件涂饰通用技术条件  钟金属外观件漆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金霸王精密电子有限公司、西安轻工业钟表研究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</w:t>
            </w:r>
            <w:r>
              <w:rPr>
                <w:sz w:val="18"/>
                <w:szCs w:val="18"/>
              </w:rPr>
              <w:t>2268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401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式响铃定时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精诚三和定时器实业有限公司、西安轻工业钟表研究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B/T 2258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402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机式家用微波炉定时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天马时控科技股份有限公司、西安轻工业钟表研究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B/T 2662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1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羟苯甲酯、羟苯乙酯、羟苯丙酯、羟苯丁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圣效化学品有限公司、上海家化联合股份有限公司、上海市日用化学工业研究所、上海轻工业研究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30024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油基型粉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卡迪莲化妆品科技有限公司、广州质量监督检测研究院、上海市日用化学工业研究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97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甘草酸二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98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月桂酰肌氨酸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299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四氢甲基嘧啶羧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熙生物科技股份有限公司、珀莱雅化妆品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300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小核菌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熙生物科技股份有限公司、御家汇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5702050204003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妆品用原料  角鲨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春大海龟生命科学有限公司、中粮天科生物工程（天津）有限公司、浙江伊宝馨生物科技股份有限公司、南昌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20001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饮料机械 聚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PET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装饮料无菌冷灌装生产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美星包装机械股份有限公司、广州机械设计研究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11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20001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装饮料全自动喷淋式冷却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达意隆包装机械股份有限公司、广州机械设计研究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211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990003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锈钢啤酒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铭匠扎啤设备有限公司、广州机械设计研究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40018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草莓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阜阳师范大学、江南大学、西北农林科技大学、陕西科技大学、安徽文王酿酒股份有限公司、安徽农业大学、安徽省农业科学院、合肥工业大学、淮阴工学院、南京农业大学、阜阳市农业科学院、阜阳市鸿福农业科技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71000803040018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石榴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宾五粮液仙林生态酒业有限公司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803030014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谷物酿造料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酒业协会、中国食品发酵工业研究院有限公司、湖州老恒和酿造有限公司，江苏恒顺醋业股份有限公司，安徽海神黄酒集团有限公司，莱阳鲁花醋业食品有限公司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张家港酿酒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745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10002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驱蚊贴、扣、手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1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驱蚊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110001010000007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涂抹型驱避剂药效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轻工产品质量监督检验一站、广州超威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1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类部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抗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能技术条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QB/T </w:t>
            </w:r>
            <w:r>
              <w:rPr>
                <w:sz w:val="18"/>
                <w:szCs w:val="18"/>
              </w:rPr>
              <w:t>2881</w:t>
            </w:r>
            <w:r>
              <w:rPr>
                <w:sz w:val="18"/>
                <w:szCs w:val="18"/>
              </w:rPr>
              <w:t>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1020007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线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温州市质量技术监督检测院（国家鞋类质量监督检验中心（温州）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89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帮底粘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温州市质量技术监督检测院（国家鞋类质量监督检验中心（温州））、福建省鞋类产品质量监督检验中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废弃物综合利用导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产品评价技术规范 箱包皮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压缩收纳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杂品标准化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中山市质量技术监督标准与编码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浙江卓艺家居用品有限公司、浙江文武彩印股份有限公司、中山市简居家庭用品有限公司、中山市英联包装材料有限公司、北京市轻工产品质量监督检验一站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520001010100149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缝制机械能耗试验方法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平缝缝纫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缝纫机质量监督检验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384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102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干衣机的抗菌、除菌功能技术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无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天鹅电器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西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器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</w:t>
            </w:r>
            <w:r>
              <w:rPr>
                <w:sz w:val="18"/>
                <w:szCs w:val="18"/>
              </w:rPr>
              <w:t xml:space="preserve"> 5132-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2000000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洗碗机的抗菌、除菌功能技术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碗机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佛山市顺德区美的洗涤电器制造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5133-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30100008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真空吸尘器的抗菌、除菌功能技术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添可智能科技有限公司、戴森贸易（上海）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2020000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可穿戴式空气净化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飞利浦（中国）投资有限公司、皓庭（唐山）环境科技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399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类似用途电器用负离子发生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雪圣电器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利发爱尔空气净化系统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982-2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4010000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便携式电烤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广东美的厨房电器制造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506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2030000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用豆浆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九阳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Q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06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0999999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晾衣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浙江好易点智能科技有限公司、广东晾霸智能科技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5202-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1029900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暖风烘干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珠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力电器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504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饭锅的低糖饭功能技术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广东美的生活电器制造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49900007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筷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毒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清拜杰电器有限公司、沈阳盛京绿园智能科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_Hlk43207617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70000004CP</w:t>
            </w:r>
            <w:bookmarkEnd w:id="1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_Hlk4320735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服务机器人用激光测距模块</w:t>
            </w:r>
            <w:bookmarkEnd w:id="2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北京工业大学、西安庆安制冷设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7000000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制冷器具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T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感器技术要求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肥美的电冰箱有限公司、西安庆安制冷设备股份有限公司、中国家用电器研究院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30301000001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相变储能式电热水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青岛经济技术开发区海尔热水器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3130199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低频按摩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来穿戴（深圳）有限公司、中国家用电器研究院、深圳市倍轻松科技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1010101000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3" w:name="StdEnglishName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间空调器新风功能评价规范</w:t>
            </w:r>
            <w:bookmarkEnd w:id="3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信（山东）空调有限公司、中国家用电器研究院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101020100012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冰箱储藏室甲醛含量限值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肥美的电冰箱有限公司、中国家用电器研究院、海信（山东）冰箱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399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地板打蜡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莱克电气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9900000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电动洗鞋烘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小天鹅电器有限公司、青岛海尔洗衣机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4" w:name="_Hlk43215607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202039900003CP</w:t>
            </w:r>
            <w:bookmarkEnd w:id="4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蒸汽清洁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莱克电气股份有限公司、尚科宁家（中国）科技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10200020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制冷器具用中高背压压缩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庆安制冷设备股份有限公司、中国家用电器研究院、沈阳中航机电三洋制冷设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603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热油汀用导热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先锋电器制造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石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润滑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北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院、西安庆安制冷设备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8080404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饮用水处理装置集成水路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沁园水处理科技有限公司、佛山市美的清湖净水设备有限公司、青岛海尔施特劳斯水设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8180201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纯净水处理器矿化技术要求及试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海尔施特劳斯水设备有限公司、中国家用电器研究院、深圳安吉尔饮水产业集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18180201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橱下式净化加热一体直饮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沁园水处理科技有限公司、佛山市美的清湖净水设备有限公司、广东吉宝电器科技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999999000000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烘干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中国家用电器研究院、威凯检测技术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09999040000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吸入式灭蚊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华南家电研究院、中国家用电器研究院、广东顺德斗禾电子科技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6060104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脸部清洁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威凯检测技术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4606060402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动冲牙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器科学研究院股份有限公司、中国家用电器研究院、广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薇美姿实业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行业生产者责任延伸履责评价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海信容声（广东）冰箱有限公司、四川长虹电器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废弃食物处理器能效限定值及能效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北京赫尔维森科技发展有限公司、宁波亿盛电机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和类似用途干衣机能效限定值及能效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小天鹅电器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2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脱楦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富晟机械设备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帮面成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航展精密机械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3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拖鞋底打孔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轩宇鞋机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制鞋机械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跟成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航展精密机械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鞋底二次成型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海飞数控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3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机械  智能画线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德尔激光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50033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链机械  拉链穿头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南北检测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100120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机械  通过式挤水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思瑞机器制造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761-19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10005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酵母蛋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安琪酵母股份有限公司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30001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结芽孢杆菌菌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微康生物科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49900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瓜拉纳提取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浙江天草生物科技股份有限公司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30200002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水柠檬酸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大自然生物集团有限公司、日照金禾博源生化有限公司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5029900012J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魔芋食品质量控制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北辣魔王食品有限公司、安徽工匠质量标准研究院有限公司、安徽辣魔王食品有限公司、合肥工业大学、保山谦禾农业开发有限公司、临沧滇晟农林发展有限公司、天津市天丰裕食品科技有限公司、中国园艺学会魔芋协会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502990001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魔芋食品质量通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北辣魔王食品有限公司、安徽工匠质量标准研究院有限公司、天津市天丰裕食品科技有限公司、中国园艺学会魔芋协会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6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蜜饯制品青梅中有机酸测定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溜溜果园集团有限公司、安徽工匠质量标准研究院有限公司、合肥工业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5020100013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脱水蔬菜：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  大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国瑞食品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安徽工匠质量标准研究院有限公司、安徽农业大学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502010001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脱水蔬菜：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  洋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国瑞食品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安徽工匠质量标准研究院有限公司、安徽农业大学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6070300032 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饮品 雪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、联合利华（中国）有限公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6070400033 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饮品 冰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、联合利华（中国）有限公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B/T 10016-2008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6070500034 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饮品 食用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、联合利华（中国）有限公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017-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6070600035 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饮品 甜味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、联合利华（中国）有限公司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327-20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胶原蛋白肽制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食品工业研究所有限公司（国家轻工业食品质量监督检测广州站）、广东省食品质量监督检验站、合生元（广州）健康产品有限公司、汤臣倍健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产品中牛磺酸的测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食品工业研究所有限公司（国家轻工业食品质量监督检测广州站）、广东省食品质量监督检验站、肇庆市食品检验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F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饮料中绿原酸的测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食品工业研究所有限公司（国家轻工业食品质量监督检测广州站）、广东省食品质量监督检验站、云浮市食品药品检验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10100016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制澳洲坚果（夏威夷果）和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三只松鼠股份有限公司、洽洽食品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30100002J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果与籽类食品  术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洽洽食品股份有限公司、三只松鼠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0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30100003J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果与籽类食品  分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三只松鼠股份有限公司、浙江大好大食品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1020000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制与生干葵花籽和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洽洽食品股份有限公司、三瑞农业科技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3-20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1010001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制松籽和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梅河口市松籽协会、浙江何字食品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2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0010100005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制与生干核桃和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、陕西大统生态产业开发有限公司、阿克苏淅疆果业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5029900011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用蕨根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宾县志君蕨粉科技有限责任公司、云南章勇蕨粉厂，宜宾藉海食品公司、乐山键为聚友缘食品有限责任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糯米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蚌埠市兄弟粮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科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安徽省中智科标准化研究院有限公司、安徽省糯稻产业联盟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04990000009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热食品发热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农业科学院农产品加工研究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武汉世林福幸科技发展有限公司、合肥中农科泓智营养健康有限公司、三全食品股份有限公司、浙江舟富食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鱼肽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品牌建设促进中心、中山市食品学会、中国标准化研究院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100023G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家具表面涂装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林业大学、浙江圣奥家具制造有限公司、浙江省轻工业品质量检验研究院、昆山市白玉兰家具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800001010100020G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表面涂覆  水性木器涂料施工技术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林业大学、浙江大风范家具股份有限公司、昆山市白玉兰家具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3000000008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用封边条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华立实业股份有限公司、南京林业大学、浙江升华云峰新材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100015J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家具  质量检验及质量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东莞市质量监督检测中心、海太欧林集团有限公司、广东联邦家私集团有限公司、明珠家具股份有限公司、中山市华盛家具制造有限公司、东莞市铭晋家具有限公司、东莞市世尚家具有限公司、广东华润涂料有限公司、广州市番禺永华家具有限公司、深圳市赛德检测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95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202004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  发泡型床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东莞市质量监督检测中心、东莞市慕思寝室用品有限公司、佛山市顺德区华伦蒂诗家具有限公司、喜临门家具股份有限公司、烟台吉斯家具有限公司、江苏爱德福乳胶制品有限公司、湖北联乐床具集团有限公司、湖南星港家居发展有限公司、南京金榜麒麟床具有限公司、东莞市赛泰鞋材有限公司、深圳市赛德检测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201007C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  豆袋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家具研究开发院、顾家家居股份有限公司、广东联邦家私集团有限公司、深圳市赛德检测技术有限公司、宜家（中国）测试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海兴达旅游用品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工业衡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衡器标准化技术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州科杰电子衡器有限公司、福建工程学院、山东金钟科技集团股份有限公司、中储恒科物联网系统有限公司、大连金马衡器有限公司、江西众加利高科技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绒加工行业绿色工厂评价导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器行业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家用电器研究院、海信家电集团股份有限公司、广东美的制冷设备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20-04-10T11:18:00Z</cp:lastPrinted>
  <dcterms:modified xsi:type="dcterms:W3CDTF">2020-06-30T07:58:00Z</dcterms:modified>
  <cp:revision>31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