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金属餐饮及烹饪器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糖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委员会牙膏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自行车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1000060899001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钛制锅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金属餐饮及烹饪器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爱仕达电器股份有限公司、国家日用金属制品质量监督检验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73000306030002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甜菜颗粒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糖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生物工程研究所（广州甘蔗糖业研究所）、国家糖业质量监督检验中心、广州华糖食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469-2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效型口腔清洁护理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白药集团健康产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945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100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泡沫洁牙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30102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用氢氧化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雪豹日化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30102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用植酸氨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靖江市盛金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30102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用椰油酰胺丙基甜菜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雪豹日化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59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  口腔清洁护理液中乙醇和甲醇含量的检测方法 气相色谱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爱洁丽日化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B0F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功效评价 物理美白效果的实验室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牙膏蜡制品质量监督检测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功效评价 抑制牙结石效果的实验室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质量监督检测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功效评价 牙齿再矿化效果的实验室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牙膏蜡制品质量监督检测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1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 鞍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全福鞍座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717-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0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 车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爱赛克车业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1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 前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银三环机械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8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3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 组合鞍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昆山市友森精密机械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0-19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2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 辐条和条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市万华车料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10202020130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自行车  后视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州市路桥雄鑫机车部件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20104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  制动与变速钢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华江导索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002001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电镀技术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溪轮峰车业有限公司、上海协典科技服务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217-19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002010002002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行车表面涂层技术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富士达自行车工业有限公司、上海协典科技服务有限公司、天津爱玛电动车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218-19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896-19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183-19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19-04-29T15:38:00Z</cp:lastPrinted>
  <dcterms:modified xsi:type="dcterms:W3CDTF">2019-10-25T09:09:00Z</dcterms:modified>
  <cp:revision>13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