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9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10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9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0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9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00"/>
        <w:gridCol w:w="807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家具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文具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钟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机械标准化技术委员会制酒饮料机械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表面活性剂和洗涤用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</w:t>
            </w:r>
            <w:r>
              <w:rPr>
                <w:rFonts w:ascii="宋体;SimSun" w:hAnsi="宋体;SimSun" w:cs="宋体;SimSun" w:eastAsia="宋体;SimSun"/>
                <w:sz w:val="24"/>
              </w:rPr>
              <w:t>用洗涤消毒产品</w:t>
            </w:r>
            <w:r>
              <w:rPr>
                <w:rFonts w:ascii="宋体;SimSun" w:hAnsi="宋体;SimSun" w:cs="宋体;SimSun" w:eastAsia="宋体;SimSun"/>
                <w:sz w:val="24"/>
              </w:rPr>
              <w:t>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</w:t>
            </w:r>
            <w:r>
              <w:rPr>
                <w:rFonts w:ascii="宋体;SimSun" w:hAnsi="宋体;SimSun" w:cs="宋体;SimSun" w:eastAsia="宋体;SimSun"/>
                <w:sz w:val="24"/>
              </w:rPr>
              <w:t>衡器</w:t>
            </w:r>
            <w:r>
              <w:rPr>
                <w:rFonts w:ascii="宋体;SimSun" w:hAnsi="宋体;SimSun" w:cs="宋体;SimSun" w:eastAsia="宋体;SimSun"/>
                <w:sz w:val="24"/>
              </w:rPr>
              <w:t>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金属餐饮及烹饪器具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全国油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光学和光子学标准化技术委员会眼镜光学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全国特殊膳食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塑料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全国乐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首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9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81"/>
        <w:gridCol w:w="1674"/>
        <w:gridCol w:w="698"/>
        <w:gridCol w:w="695"/>
        <w:gridCol w:w="688"/>
        <w:gridCol w:w="2077"/>
        <w:gridCol w:w="2327"/>
        <w:gridCol w:w="1495"/>
        <w:gridCol w:w="1689"/>
        <w:gridCol w:w="419"/>
        <w:gridCol w:w="422"/>
        <w:gridCol w:w="411"/>
      </w:tblGrid>
      <w:tr>
        <w:trPr>
          <w:tblHeader w:val="true"/>
          <w:trHeight w:val="3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1020100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体家具  沙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家具及室内环境质量监督检验中心、上海市质量监督检验技术研究院、北京金隅天坛家具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952.1-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80000101020200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体家具  弹簧软床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家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质量监督检验技术研究院、喜临门家具股份有限公司、浙江省家具与五金研究所、湖北联乐床具集团有限公司、东莞市慕思寝室用品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952.2-20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14000310000008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勤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齐心集团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14000303090010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件卡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优和办公文具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140003070100049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固体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得力集团有限公司等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QB/T 2857-2007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14000301020000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订书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力集团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300-20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B0F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B0F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140003070200050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用胶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力集团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961-20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140003020100009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业簿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玛丽文化用品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437-2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140003050200027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绘图仪尺 直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金丝猴文具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474.1-2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140003050200028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绘图仪尺 三角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金丝猴文具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474.2-2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140003050200029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绘图仪尺 比例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金丝猴文具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474.3-2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140003050200030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绘图仪尺 丁字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金丝猴文具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474.4-2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14000305020003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绘图仪尺 量角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金丝猴文具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474.5-2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14000305020003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绘图仪尺 绘图模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文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金丝猴文具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474.6-2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003000000007J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表用黄铜板与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轻工业钟表研究所有限公司、天津海鸥表业集团有限公司、上海浦东华傲铜业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53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103010000003J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用钢棒与钢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轻工业钟表研究所有限公司、深圳金霸王精密电子有限公司、福建省昇邦电子科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30302000000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表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林天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贸实业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深圳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飞亚达科技发展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轻工业钟表研究所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B/T 254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203020000003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宝石和贵金属的手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泰坦时钟表科技有限公司、飞亚达（集团）股份有限公司、西安轻工业钟表研究所有限公司、深圳市飞亚达科技发展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001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酒高温灌装旋盖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普华盛包装科技有限公司、广州机械设计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4172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9900030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瓶身吹干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佛山市龙卷风工业设备有限公司、广州机械设计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仿宋_GB2312;仿宋" w:ascii="仿宋_GB2312;仿宋" w:hAnsi="仿宋_GB2312;仿宋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38J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坊啤酒机械 糖化系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威海远航科技发展股份有限公司、广州机械设计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仿宋_GB2312;仿宋" w:ascii="仿宋_GB2312;仿宋" w:hAnsi="仿宋_GB2312;仿宋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39J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坊啤酒机械 发酵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哈尔滨汉德轻工医药装备有限责任公司、广州机械设计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仿宋_GB2312;仿宋" w:ascii="仿宋_GB2312;仿宋" w:hAnsi="仿宋_GB2312;仿宋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2010101021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酒饮料机械产品型号编制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制酒饮料机械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机械设计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2376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00104010000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间歇式管制立式玻璃制瓶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北陆源科技有限公司、广州机械设计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207010200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成洗衣粉工业大气污染物排放标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研究院有限公司、纳爱斯集团有限公司、广州立白企业集团有限公司、广州市浪奇实业股份有限公司、联合利华（中国）有限公司、山西焦煤运城盐化集团有限责任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10604030000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离子表面活性剂  椰油酰胺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E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花语精细化工有限公司、中国日用化学研究院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20701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化产品除菌效果的评价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研究院有限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纳爱斯集团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6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20701990000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内空气甲醛清除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山市一品净日化厂、中国日用化学研究院有限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20704000002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螯合剂羟基亚乙基二膦酸四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研究院有限公司、山东泰和水处理科技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10605010000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氨基酸表面活性剂  甘氨酸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研究院有限公司、广州星业科技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10605010000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氨基酸表面活性剂  谷氨酸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研究院有限公司、长沙普济生物科技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10605010000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氨基酸表面活性剂  肌氨酸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研究院有限公司、南京华狮新材料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-02-12-02-01-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磺化企业安全管理规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研究院有限公司、中轻化工绍兴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-02-12-03-03-0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磺化企业安全生产技术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研究院有限公司、中轻化工绍兴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3950007030100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用洗涤剂中防腐剂和抗氧化剂的检测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洗涤消毒产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北省环保产品质量监督检验研究院、中国日用化学研究院有限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0970002030701017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人体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衡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香山衡器集团股份有限公司、广东乐心医疗电子股份有限公司、广州计量检测技术研究院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倍泰健康测量分析技术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浙江禾诗衡器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2065-19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410000603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铝及铝合金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金属餐饮及烹饪器具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五谷金属制品有限公司、国家日用金属制品质量监督检验中心（沈阳）、浙江苏泊尔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957-19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1270001020100067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乳胶喷墨墨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油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长联新材料科技股份有限公司、中山大学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1270001010000071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胶印油墨飞墨的测定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油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牡丹油墨有限公司、杭华油墨股份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03030102000000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眼镜架 醋酸纤维素板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国光学和光子学标准化技术委员会眼镜光学分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集美新材料股份有限公司、东华大学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1199000000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麸质食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特殊膳食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大连弘润全谷物食品有限公司、大连弘润莲花食品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  <w:highlight w:val="red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11000000023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1" w:name="_Hlk523652442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中羟甲基糠醛、糠醛、呋喃甲基酮和甲基糠醛含量的测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效液相色谱法</w:t>
            </w:r>
            <w:bookmarkEnd w:id="1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特殊膳食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明乳业股份有限公司、中国食品发酵工业研究院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6020000039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溶剂聚氨酯复合人造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宝利特科技股份有限公司、昆山协孚新材料股份有限公司、浙江禾欣新材料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000000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氨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无锡晶海氨基酸股份有限公司、江南大学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0000009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甲基甘氨酸及其盐酸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山东祥维斯生物科技股份有限公司、天津科技大学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0000005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色氨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河南巨龙生物工程有限公司、天津科技大学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0000004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氨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梅花集团、天津科技大学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507060000026G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淀粉糖生产企业良好生产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吉林中粮生化有限公司、广州双桥（重庆）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640014020000010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抗冻蛋白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州大学、北京工商大学、浙江工商大学、安徽国肽生物科技有限公司、福建莆田市海一百食品有限公司、江苏安惠生物科技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0004990000010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熟制冷藏米面制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行业生产力促进中心、上海鑫博海农副产品加工有限公司、深圳市标准技术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50706019903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燕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葡聚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省食品工业研究所有限公司（国家轻工业食品质量监督检测广州站）、广东省食品质量监督检验站、翁源广业清怡食品有限公司、广州中康食品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10102002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提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凤灵乐器文化产业有限公司、上海音乐学院、北京乐器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B/T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8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cs="仿宋_GB2312;仿宋" w:ascii="仿宋_GB2312;仿宋" w:hAnsi="仿宋_GB2312;仿宋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60102006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提琴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凤灵乐器文化产业有限公司、上海音乐学院、北京乐器研究所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663-20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cs="仿宋_GB2312;仿宋" w:ascii="仿宋_GB2312;仿宋" w:hAnsi="仿宋_GB2312;仿宋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560001000000072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首饰设计制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饰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昌珠宝有限公司、莆田市年年福珠宝有限公司、福建龙凤珠宝有限公司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cs="仿宋_GB2312;仿宋" w:ascii="仿宋_GB2312;仿宋" w:hAnsi="仿宋_GB2312;仿宋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产品大规模个性化定制平台 通用技术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产品大规模个性化定制平台  数据元和代码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产品大规模个性化定制平台  数据质量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产品大规模个性化定制平台 运营指数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产品大规模个性化定制平台  服务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企业三品体系建设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企业三品体系实施指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企业三品体系评估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企业知识产权质量评估通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企业知识产权体系建设评价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企业知识产权指数准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企业创新管理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企业管理协会、中国轻工业信息中心、中国标准化研究院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cp:keywords/>
  <dc:language>en-US</dc:language>
  <cp:lastModifiedBy>Windows 用户</cp:lastModifiedBy>
  <cp:lastPrinted>2019-04-29T15:38:00Z</cp:lastPrinted>
  <dcterms:modified xsi:type="dcterms:W3CDTF">2019-10-23T02:47:00Z</dcterms:modified>
  <cp:revision>10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