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9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7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9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7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19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7</w:t>
      </w:r>
      <w:r>
        <w:rPr>
          <w:rFonts w:ascii="宋体;SimSun" w:hAnsi="宋体;SimSun" w:cs="宋体;SimSun" w:eastAsia="宋体;SimSun"/>
          <w:sz w:val="24"/>
          <w:szCs w:val="30"/>
        </w:rPr>
        <w:t>月轻工行业标准制修订计划汇总表</w:t>
      </w:r>
      <w:bookmarkStart w:id="0" w:name="A1"/>
      <w:bookmarkEnd w:id="0"/>
    </w:p>
    <w:tbl>
      <w:tblPr>
        <w:tblW w:w="145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819"/>
        <w:gridCol w:w="666"/>
        <w:gridCol w:w="556"/>
        <w:gridCol w:w="556"/>
        <w:gridCol w:w="558"/>
        <w:gridCol w:w="498"/>
        <w:gridCol w:w="600"/>
        <w:gridCol w:w="807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光学和光子学标准化技术委员会眼镜光学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日用玻璃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轻工机械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工业标准化技术委员会工业发酵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缝制机械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加工机械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</w:t>
            </w:r>
            <w:r>
              <w:rPr>
                <w:rFonts w:ascii="宋体;SimSun" w:hAnsi="宋体;SimSun" w:cs="宋体;SimSun" w:eastAsia="宋体;SimSun"/>
                <w:sz w:val="24"/>
              </w:rPr>
              <w:t>家用电器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造纸工业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口腔护理用品标准化技术委员会牙刷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家用卫生杀虫用品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皮革工业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轻工机械标准化技术委员会皮革机械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乐器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轻工业联合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原电池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工业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日用陶瓷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制鞋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工业标准化技术委员会罐头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五金制品标准化技术委员会工具五金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塑料制品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19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月轻工行业标准项目计划汇总表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81"/>
        <w:gridCol w:w="1674"/>
        <w:gridCol w:w="698"/>
        <w:gridCol w:w="695"/>
        <w:gridCol w:w="688"/>
        <w:gridCol w:w="2077"/>
        <w:gridCol w:w="2327"/>
        <w:gridCol w:w="1495"/>
        <w:gridCol w:w="1689"/>
        <w:gridCol w:w="419"/>
        <w:gridCol w:w="422"/>
        <w:gridCol w:w="411"/>
      </w:tblGrid>
      <w:tr>
        <w:trPr>
          <w:tblHeader w:val="true"/>
          <w:trHeight w:val="35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blHeader w:val="true"/>
          <w:trHeight w:val="49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030301030000005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游泳眼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光学和光子学标准化技术委员会眼镜光学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眼镜玻璃搪瓷制品质量监督检验中心、东华大学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734-20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93770003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玻璃容器 小口调味品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日用玻璃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眼镜玻璃搪瓷制品质量监督检验中心、山东华鹏玻璃股份有限公司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华大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937700030200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玻璃器皿 钢化乳白玻璃餐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日用玻璃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悦丰晶瓷科技有限公司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华大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937700030200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玻璃器皿 高脚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日用玻璃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山东华鹏玻璃股份有限公司、</w:t>
            </w:r>
            <w:r>
              <w:rPr>
                <w:rFonts w:ascii="宋体;SimSun" w:hAnsi="宋体;SimSun" w:cs="宋体;SimSun" w:eastAsia="宋体;SimSun"/>
              </w:rPr>
              <w:t>东华大学</w:t>
            </w:r>
            <w:r>
              <w:rPr>
                <w:rFonts w:ascii="宋体;SimSun" w:hAnsi="宋体;SimSun" w:cs="宋体;SimSun" w:eastAsia="宋体;SimSun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946-20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93770003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玻璃容器 化妆品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日用玻璃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山东鼎新电子玻璃集团有限公司、</w:t>
            </w:r>
            <w:r>
              <w:rPr>
                <w:rFonts w:ascii="宋体;SimSun" w:hAnsi="宋体;SimSun" w:cs="宋体;SimSun" w:eastAsia="宋体;SimSun"/>
              </w:rPr>
              <w:t>东华大学</w:t>
            </w:r>
            <w:r>
              <w:rPr>
                <w:rFonts w:ascii="宋体;SimSun" w:hAnsi="宋体;SimSun" w:cs="宋体;SimSun" w:eastAsia="宋体;SimSun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000000007JC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轻机产品图样及设计文件规定 术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轻工机械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轻工业杭州机电设计研究院有限公司、江苏新美星包装机械股份有限公司、广州机械设计研究所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1753.1-199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0000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C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轻机产品图样及设计文件规定 工作图样基本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轻工机械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轻工业杭州机电设计研究院有限公司、江苏新美星包装机械股份有限公司、广州机械设计研究所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1753.2-199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0000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轻机产品图样及设计文件规定 格式及填写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轻工机械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轻工业杭州机电设计研究院有限公司、江苏新美星包装机械股份有限公司、广州机械设计研究所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1753.3-199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000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轻机产品图样及设计文件规定 编号原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轻工机械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州机械设计研究所、轻工业杭州机电设计研究院有限公司、江苏新美星包装机械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1753.4-199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000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轻机产品图样及设计文件规定 完整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轻工机械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江苏新美星包装机械股份有限公司、轻工业杭州机电设计研究院有限公司、广州机械设计研究所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1753.5-199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000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轻机产品图样及设计文件规定 更改办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轻工机械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江苏新美星包装机械股份有限公司、轻工业杭州机电设计研究院有限公司、广州机械设计研究所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1753.6-199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0640507060103005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低聚半乳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食品工业标准化技术委员会工业发酵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食品发酵工业研究院有限公司</w:t>
            </w:r>
            <w:r>
              <w:rPr>
                <w:rFonts w:ascii="宋体;SimSun" w:hAnsi="宋体;SimSun" w:cs="宋体;SimSun" w:eastAsia="宋体;SimSun"/>
              </w:rPr>
              <w:t>、量子高科股份有限公司、保龄宝生物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0640507070300022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食品加工用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食品工业标准化技术委员会工业发酵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食品发酵工业研究院有限公司、河北一然生物科技有限公司、杜邦营养与健康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575-2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0640507020100014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木聚糖酶制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食品工业标准化技术委员会工业发酵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生物发酵产业协会、武汉新华扬生物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B/T 4483-2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GM-12-01-01-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绿色设计产品评价技术规范 山梨糖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食品工业标准化技术委员会工业发酵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生物发酵产业协会、山东天力药业有限公司、秦皇岛骊骅淀粉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GM-12-01-01-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绿色设计产品评价技术规范 氨基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食品工业标准化技术委员会工业发酵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生物发酵产业协会、无锡晶海氨基酸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71520001010100284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业用缝纫机 计算机控制立柱式综合送料平缝缝纫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缝制机械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上海标准海菱缝制机械有限公司、标准缝纫机菀坪机械有限公司、启翔针车（上海）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71520001010200285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业用缝纫机 摆梭座组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缝制机械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宁波祥瑞机械有限公司、上海市缝纫机研究所、国家缝纫机质量监督检验中心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071520001010100056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业用缝纫机 机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缝制机械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常熟市重机台板机架制造有限公司、中山新银龙缝纫设备有限公司、杰克缝纫机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B/T 2378-2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71520001010100057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工业用缝纫机</w:t>
            </w:r>
            <w:r>
              <w:rPr>
                <w:rFonts w:ascii="宋体;SimSun" w:hAnsi="宋体;SimSun" w:cs="宋体;SimSun" w:eastAsia="宋体;SimSun"/>
              </w:rPr>
              <w:t xml:space="preserve"> 台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缝制机械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常熟市重机台板机架制造有限公司、中山新银龙缝纫设备有限公司、杰克缝纫机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B/T 2379-2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45510003021100004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自动颗粒袋装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食品加工机械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州锐嘉工业股份有限公司、佛山松川珠冠智能装备有限公司、广东省食品和包装机械行业协会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B/T 1247-199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45510003021000003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自动颗粒瓶装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食品加工机械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州锐嘉工业股份有限公司、佛山松川珠冠智能装备有限公司、广东省食品和包装机械行业协会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B-02-06-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压力锅能效限定值及能效等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202</w:t>
            </w: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</w:t>
            </w:r>
            <w:r>
              <w:rPr>
                <w:rFonts w:ascii="宋体;SimSun" w:hAnsi="宋体;SimSun" w:cs="宋体;SimSun" w:eastAsia="宋体;SimSun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中国家用电器研究院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广东美的生活电器制造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B/T 4268-20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B-02-06-0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坐便器能效限定值及能效等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202</w:t>
            </w: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</w:t>
            </w:r>
            <w:r>
              <w:rPr>
                <w:rFonts w:ascii="宋体;SimSun" w:hAnsi="宋体;SimSun" w:cs="宋体;SimSun" w:eastAsia="宋体;SimSun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家用电器研究院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九牧厨卫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B-02-06-0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食具消毒柜能效限定值及能效等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202</w:t>
            </w: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</w:t>
            </w:r>
            <w:r>
              <w:rPr>
                <w:rFonts w:ascii="宋体;SimSun" w:hAnsi="宋体;SimSun" w:cs="宋体;SimSun" w:eastAsia="宋体;SimSun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家用电器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B-02-06-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家用服务机器人能耗测试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202</w:t>
            </w: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</w:t>
            </w:r>
            <w:r>
              <w:rPr>
                <w:rFonts w:ascii="宋体;SimSun" w:hAnsi="宋体;SimSun" w:cs="宋体;SimSun" w:eastAsia="宋体;SimSun"/>
              </w:rPr>
              <w:t>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家用电器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10460202030100006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用和类似用途真空吸尘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家用电器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B/T 1562-20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10460099020000001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用和类似用途清洁机器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家用电器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B/T 4833-20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10461515090000006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用智能卫浴系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青岛经济技术开发区海尔热水器有限公司、中国家用电器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  <w:r>
              <w:rPr>
                <w:rFonts w:eastAsia="宋体;SimSun" w:cs="宋体;SimSun" w:ascii="宋体;SimSun" w:hAnsi="宋体;SimSun"/>
              </w:rPr>
              <w:t>10460101010300001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用除湿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家用电器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0104602029900000</w:t>
            </w:r>
            <w:r>
              <w:rPr>
                <w:rFonts w:eastAsia="宋体;SimSun" w:cs="宋体;SimSun" w:ascii="宋体;SimSun" w:hAnsi="宋体;SimSun"/>
              </w:rPr>
              <w:t>0</w:t>
            </w:r>
            <w:r>
              <w:rPr>
                <w:rFonts w:eastAsia="宋体;SimSun" w:cs="宋体;SimSun" w:ascii="宋体;SimSun" w:hAnsi="宋体;SimSun"/>
              </w:rPr>
              <w:t>6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洗鞋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青岛海尔洗衣机有限公司、中国</w:t>
            </w:r>
            <w:r>
              <w:rPr>
                <w:rFonts w:ascii="宋体;SimSun" w:hAnsi="宋体;SimSun" w:cs="宋体;SimSun" w:eastAsia="宋体;SimSun"/>
              </w:rPr>
              <w:t>家用电器研究院</w:t>
            </w:r>
            <w:r>
              <w:rPr>
                <w:rFonts w:ascii="宋体;SimSun" w:hAnsi="宋体;SimSun" w:cs="宋体;SimSun" w:eastAsia="宋体;SimSun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10461313990200002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婴幼儿涡流水浴设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家用电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山东维尼宝贝母婴用品集团公司</w:t>
            </w:r>
            <w:r>
              <w:rPr>
                <w:rFonts w:ascii="宋体;SimSun" w:hAnsi="宋体;SimSun" w:cs="宋体;SimSun" w:eastAsia="宋体;SimSun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61410403040201285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耐热绝缘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</w:t>
            </w: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造纸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中国制浆造纸研究院有限公司</w:t>
            </w:r>
            <w:r>
              <w:rPr>
                <w:rFonts w:ascii="宋体;SimSun" w:hAnsi="宋体;SimSun" w:cs="宋体;SimSun" w:eastAsia="宋体;SimSun"/>
              </w:rPr>
              <w:t>、玖龙纸业（乐山）有限公司</w:t>
            </w:r>
            <w:r>
              <w:rPr>
                <w:rFonts w:ascii="宋体;SimSun" w:hAnsi="宋体;SimSun" w:cs="宋体;SimSun" w:eastAsia="宋体;SimSun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61410504030000214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卫生用品用吸水衬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</w:t>
            </w: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造纸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bookmarkStart w:id="1" w:name="OLE_LINK2"/>
            <w:bookmarkStart w:id="2" w:name="OLE_LINK1"/>
            <w:r>
              <w:rPr>
                <w:rFonts w:ascii="宋体;SimSun" w:hAnsi="宋体;SimSun" w:cs="宋体;SimSun" w:eastAsia="宋体;SimSun"/>
              </w:rPr>
              <w:t>中国制浆造纸研究院有限公司、</w:t>
            </w:r>
            <w:r>
              <w:rPr>
                <w:rFonts w:ascii="宋体;SimSun" w:hAnsi="宋体;SimSun" w:cs="宋体;SimSun" w:eastAsia="宋体;SimSun"/>
              </w:rPr>
              <w:t>漯河银鸽生活纸产有限公司</w:t>
            </w:r>
            <w:bookmarkEnd w:id="1"/>
            <w:bookmarkEnd w:id="2"/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潍坊恒联美林生活用纸有限公司</w:t>
            </w:r>
            <w:r>
              <w:rPr>
                <w:rFonts w:ascii="宋体;SimSun" w:hAnsi="宋体;SimSun" w:cs="宋体;SimSun" w:eastAsia="宋体;SimSun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B/T 4508-2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61410403049900163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硬钢纸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</w:t>
            </w: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造纸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中国制浆造纸研究院有限公司</w:t>
            </w:r>
            <w:r>
              <w:rPr>
                <w:rFonts w:ascii="宋体;SimSun" w:hAnsi="宋体;SimSun" w:cs="宋体;SimSun" w:eastAsia="宋体;SimSun"/>
              </w:rPr>
              <w:t>、玛纳斯源源纸业有限公司、杭州特种纸业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B/T 2199-199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4920203010100007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胶毛牙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口腔护理用品标准化技术委员会牙刷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市轻工产品质量监督检验一站、杭州纳美科技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163110001019900030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空气清新气雾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家用卫生杀虫用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市轻工产品质量监督检验一站、中山榄菊日化实业有限公司、北京宝洁技术有限公司、广州超威生物科技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QB</w:t>
            </w:r>
            <w:r>
              <w:rPr>
                <w:rFonts w:eastAsia="宋体;SimSun" w:cs="宋体;SimSun" w:ascii="宋体;SimSun" w:hAnsi="宋体;SimSun"/>
              </w:rPr>
              <w:t xml:space="preserve"> 2548—2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163110001019900031CP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液体空气清新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家用卫生杀虫用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市轻工产品质量监督检验一站、广州超威生物科技有限公司、北京宝洁技术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3110001019900032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拟除虫菊酯防蛀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家用卫生杀虫用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市轻工产品质量监督检验一站、广州超威生物科技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3110001019900033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织物除味喷雾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家用卫生杀虫用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市轻工产品质量监督检验一站、广州超威生物科技有限公司、北京宝洁技术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GM-12-01-01-0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绿色设计产品评价技术规范 毛皮制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皮革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皮革制鞋研究院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2520001011100245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无铬鞣</w:t>
            </w:r>
            <w:r>
              <w:rPr>
                <w:rFonts w:ascii="宋体;SimSun" w:hAnsi="宋体;SimSun" w:cs="宋体;SimSun" w:eastAsia="宋体;SimSun"/>
              </w:rPr>
              <w:t>鞋面用皮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皮革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川大学、兴业皮革科技股份有限公司、</w:t>
            </w:r>
            <w:r>
              <w:rPr>
                <w:rFonts w:ascii="宋体;SimSun" w:hAnsi="宋体;SimSun" w:cs="宋体;SimSun" w:eastAsia="宋体;SimSun"/>
              </w:rPr>
              <w:t>中国皮革制鞋研究院</w:t>
            </w:r>
            <w:r>
              <w:rPr>
                <w:rFonts w:ascii="宋体;SimSun" w:hAnsi="宋体;SimSun" w:cs="宋体;SimSun" w:eastAsia="宋体;SimSun"/>
              </w:rPr>
              <w:t>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2520001060400248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皮革化学品 软化</w:t>
            </w:r>
            <w:r>
              <w:rPr>
                <w:rFonts w:ascii="宋体;SimSun" w:hAnsi="宋体;SimSun" w:cs="宋体;SimSun" w:eastAsia="宋体;SimSun"/>
              </w:rPr>
              <w:t>酶</w:t>
            </w:r>
            <w:r>
              <w:rPr>
                <w:rFonts w:ascii="宋体;SimSun" w:hAnsi="宋体;SimSun" w:cs="宋体;SimSun" w:eastAsia="宋体;SimSun"/>
              </w:rPr>
              <w:t>制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皮革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四川</w:t>
            </w:r>
            <w:r>
              <w:rPr>
                <w:rFonts w:ascii="宋体;SimSun" w:hAnsi="宋体;SimSun" w:cs="宋体;SimSun" w:eastAsia="宋体;SimSun"/>
              </w:rPr>
              <w:t>德赛尔</w:t>
            </w:r>
            <w:r>
              <w:rPr>
                <w:rFonts w:ascii="宋体;SimSun" w:hAnsi="宋体;SimSun" w:cs="宋体;SimSun" w:eastAsia="宋体;SimSun"/>
              </w:rPr>
              <w:t>化工</w:t>
            </w:r>
            <w:r>
              <w:rPr>
                <w:rFonts w:ascii="宋体;SimSun" w:hAnsi="宋体;SimSun" w:cs="宋体;SimSun" w:eastAsia="宋体;SimSun"/>
              </w:rPr>
              <w:t>实业有限公司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四川大学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中国皮革制鞋研究院</w:t>
            </w:r>
            <w:r>
              <w:rPr>
                <w:rFonts w:ascii="宋体;SimSun" w:hAnsi="宋体;SimSun" w:cs="宋体;SimSun" w:eastAsia="宋体;SimSun"/>
              </w:rPr>
              <w:t>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2520001061100238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皮革化学品 辊涂补伤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皮革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四川达威科技股份有限公司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中国皮革制鞋研究院有限公司</w:t>
            </w:r>
            <w:r>
              <w:rPr>
                <w:rFonts w:ascii="宋体;SimSun" w:hAnsi="宋体;SimSun" w:cs="宋体;SimSun" w:eastAsia="宋体;SimSun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41010101060300325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鞋机械  脱楦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轻工机械标准化技术委员会皮革机械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东莞市华灿机械科技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41010101060300278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鞋机械  水胶喷涂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轻工机械标准化技术委员会皮革机械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东莞市南北检测技术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41010101060300326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鞋机械  超声波烫珠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轻工机械标准化技术委员会皮革机械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东莞市南北检测技术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41010101060300281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箱包机械  油边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轻工机械标准化技术委员会皮革机械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东莞市富晟机械设备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0410101010603002</w:t>
            </w:r>
            <w:r>
              <w:rPr>
                <w:rFonts w:eastAsia="宋体;SimSun" w:cs="宋体;SimSun" w:ascii="宋体;SimSun" w:hAnsi="宋体;SimSun"/>
              </w:rPr>
              <w:t>44</w:t>
            </w:r>
            <w:r>
              <w:rPr>
                <w:rFonts w:eastAsia="宋体;SimSun" w:cs="宋体;SimSun" w:ascii="宋体;SimSun" w:hAnsi="宋体;SimSun"/>
              </w:rPr>
              <w:t>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鞋机械  帮面成型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轻工机械标准化技术委员会皮革机械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东莞市航展精密机械科技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0410101010603003</w:t>
            </w:r>
            <w:r>
              <w:rPr>
                <w:rFonts w:eastAsia="宋体;SimSun" w:cs="宋体;SimSun" w:ascii="宋体;SimSun" w:hAnsi="宋体;SimSun"/>
              </w:rPr>
              <w:t>29</w:t>
            </w:r>
            <w:r>
              <w:rPr>
                <w:rFonts w:eastAsia="宋体;SimSun" w:cs="宋体;SimSun" w:ascii="宋体;SimSun" w:hAnsi="宋体;SimSun"/>
              </w:rPr>
              <w:t>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鞋机械  扇式鞋底成型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轻工机械标准化技术委员会皮革机械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东莞东瑞机械科技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04101010106030033</w:t>
            </w:r>
            <w:r>
              <w:rPr>
                <w:rFonts w:eastAsia="宋体;SimSun" w:cs="宋体;SimSun" w:ascii="宋体;SimSun" w:hAnsi="宋体;SimSun"/>
              </w:rPr>
              <w:t>0</w:t>
            </w:r>
            <w:r>
              <w:rPr>
                <w:rFonts w:eastAsia="宋体;SimSun" w:cs="宋体;SimSun" w:ascii="宋体;SimSun" w:hAnsi="宋体;SimSun"/>
              </w:rPr>
              <w:t>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鞋机械  中底成型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轻工机械标准化技术委员会皮革机械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东莞市海飞数控科技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83710001050202001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钢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乐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得理乐器（珠海）有限公司得理电子（上海）有限公司，杭州爱尔科乐器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B/T1477-2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183710001040102003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行进乐队用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乐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津市津宝乐器有限公司、北京乐器研究所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00000</w:t>
            </w:r>
            <w:r>
              <w:rPr>
                <w:rFonts w:eastAsia="宋体;SimSun" w:cs="宋体;SimSun" w:ascii="宋体;SimSun" w:hAnsi="宋体;SimSun"/>
              </w:rPr>
              <w:t>99</w:t>
            </w:r>
            <w:r>
              <w:rPr>
                <w:rFonts w:eastAsia="宋体;SimSun" w:cs="宋体;SimSun" w:ascii="宋体;SimSun" w:hAnsi="宋体;SimSun"/>
              </w:rPr>
              <w:t>0</w:t>
            </w:r>
            <w:r>
              <w:rPr>
                <w:rFonts w:eastAsia="宋体;SimSun" w:cs="宋体;SimSun" w:ascii="宋体;SimSun" w:hAnsi="宋体;SimSun"/>
              </w:rPr>
              <w:t>000</w:t>
            </w:r>
            <w:r>
              <w:rPr>
                <w:rFonts w:eastAsia="宋体;SimSun" w:cs="宋体;SimSun" w:ascii="宋体;SimSun" w:hAnsi="宋体;SimSun"/>
              </w:rPr>
              <w:t>0</w:t>
            </w:r>
            <w:r>
              <w:rPr>
                <w:rFonts w:eastAsia="宋体;SimSun" w:cs="宋体;SimSun" w:ascii="宋体;SimSun" w:hAnsi="宋体;SimSun"/>
              </w:rPr>
              <w:t>0</w:t>
            </w:r>
            <w:r>
              <w:rPr>
                <w:rFonts w:eastAsia="宋体;SimSun" w:cs="宋体;SimSun" w:ascii="宋体;SimSun" w:hAnsi="宋体;SimSun"/>
              </w:rPr>
              <w:t>00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eastAsia="宋体;SimSun" w:cs="宋体;SimSun" w:ascii="宋体;SimSun" w:hAnsi="宋体;SimSun"/>
              </w:rPr>
              <w:t>C</w:t>
            </w:r>
            <w:r>
              <w:rPr>
                <w:rFonts w:eastAsia="宋体;SimSun" w:cs="宋体;SimSun" w:ascii="宋体;SimSun" w:hAnsi="宋体;SimSun"/>
              </w:rPr>
              <w:t>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运动头盔 电动自行车乘员头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202</w:t>
            </w: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轻工业</w:t>
            </w:r>
            <w:r>
              <w:rPr>
                <w:rFonts w:ascii="宋体;SimSun" w:hAnsi="宋体;SimSun" w:cs="宋体;SimSun" w:eastAsia="宋体;SimSun"/>
              </w:rPr>
              <w:t>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宁波</w:t>
            </w:r>
            <w:r>
              <w:rPr>
                <w:rFonts w:ascii="宋体;SimSun" w:hAnsi="宋体;SimSun" w:cs="宋体;SimSun" w:eastAsia="宋体;SimSun"/>
              </w:rPr>
              <w:t>天旗科技有限公司</w:t>
            </w:r>
            <w:r>
              <w:rPr>
                <w:rFonts w:ascii="宋体;SimSun" w:hAnsi="宋体;SimSun" w:cs="宋体;SimSun" w:eastAsia="宋体;SimSun"/>
              </w:rPr>
              <w:t>、肇庆博涵体育用品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GM-12-02-01-0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乳制品工业绿色工厂评价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轻工业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乳制品工业协会</w:t>
            </w:r>
            <w:r>
              <w:rPr>
                <w:rFonts w:ascii="宋体;SimSun" w:hAnsi="宋体;SimSun" w:cs="宋体;SimSun" w:eastAsia="宋体;SimSun"/>
              </w:rPr>
              <w:t>、内蒙古伊利实业集团股份有限公司、内蒙古蒙牛乳业（集团）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GM-12-04-01-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造革与合成革工业绿色园区评价通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轻工业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福建华夏合成革有限公司、福鼎市永大合成革有限公司、福建隆祥皮革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GM-12-02-01-0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淀粉糖行业绿色工厂评价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轻工业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生物发酵产业协会、吉林中粮生化有限公司、山东西王糖业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GM-12-02-01-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氨基酸行业绿色工厂评价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轻工业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生物发酵产业协会、梁山菱花生物科技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GM-12-02-01-0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酵母行业绿色工厂评价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轻工业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生物发酵产业协会、安琪酵母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GM-12-02-01-0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山梨糖醇行业绿色工厂评价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轻工业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生物发酵产业协会、山东天力药业有限公司、秦皇岛骊骅淀粉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GM-12-02-01-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毛皮硝染行业绿色工厂评价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轻工业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皮革协会、浙江中辉皮草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GM-12-02-01-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箱包皮具行业绿色工厂评价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轻工业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皮革协会、广东万里马实业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GM-12-02-01-0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葡萄酒工业绿色工厂评价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轻工业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食品发酵工业研究院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GM-12-02-01-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食用植物油制造业（豆油和豆粕）绿色工厂评价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轻工业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山东省标准化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GM-12-01-01-0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绿色设计产品评价规范  碱性锌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二氧化锰原电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原电池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电池工业协会、四川长虹新能源科技有限公司、轻工业化学电源研究所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GM-12-01-01-0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绿色设计产品评价技术规范  蚝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轻食品工业管理中心、李锦记（新会）食品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GM-12-01-01-0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绿色设计产品评价技术规范  辣椒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轻食品工业管理中心、李锦记（新会）食品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140</w:t>
            </w:r>
            <w:r>
              <w:rPr>
                <w:rFonts w:eastAsia="宋体;SimSun" w:cs="宋体;SimSun" w:ascii="宋体;SimSun" w:hAnsi="宋体;SimSun"/>
              </w:rPr>
              <w:t>64</w:t>
            </w:r>
            <w:r>
              <w:rPr>
                <w:rFonts w:eastAsia="宋体;SimSun" w:cs="宋体;SimSun" w:ascii="宋体;SimSun" w:hAnsi="宋体;SimSun"/>
              </w:rPr>
              <w:t>000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eastAsia="宋体;SimSun" w:cs="宋体;SimSun" w:ascii="宋体;SimSun" w:hAnsi="宋体;SimSun"/>
              </w:rPr>
              <w:t>99</w:t>
            </w:r>
            <w:r>
              <w:rPr>
                <w:rFonts w:eastAsia="宋体;SimSun" w:cs="宋体;SimSun" w:ascii="宋体;SimSun" w:hAnsi="宋体;SimSun"/>
              </w:rPr>
              <w:t>0</w:t>
            </w:r>
            <w:r>
              <w:rPr>
                <w:rFonts w:eastAsia="宋体;SimSun" w:cs="宋体;SimSun" w:ascii="宋体;SimSun" w:hAnsi="宋体;SimSun"/>
              </w:rPr>
              <w:t>000</w:t>
            </w:r>
            <w:r>
              <w:rPr>
                <w:rFonts w:eastAsia="宋体;SimSun" w:cs="宋体;SimSun" w:ascii="宋体;SimSun" w:hAnsi="宋体;SimSun"/>
              </w:rPr>
              <w:t>009</w:t>
            </w:r>
            <w:r>
              <w:rPr>
                <w:rFonts w:eastAsia="宋体;SimSun" w:cs="宋体;SimSun" w:ascii="宋体;SimSun" w:hAnsi="宋体;SimSun"/>
              </w:rPr>
              <w:t>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食用葛根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安徽工匠质量标准研究院有限公司、安徽海鑫药业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B-02-02-0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日用陶瓷彩烤辊道窑热工性能指标监测与计算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日用陶瓷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轻工业陶瓷研究所、景德镇科莱利陶瓷文化发展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B/T 2127-9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B-02-02-0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日用陶瓷链式干燥器热工性能指标监测与计算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日用陶瓷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轻工业陶瓷研究所、江西省陶瓷检测中心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B/T 2128-9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B-02-02-0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日用陶瓷彩烤辊道窑热平衡、热效率测定与计算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日用陶瓷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轻工业陶瓷研究所、景德镇科莱利陶瓷文化发展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B/T 2130-9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B-02-02-0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日用陶瓷链式干燥器热平衡、热效率测定与计算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日用陶瓷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轻工业陶瓷研究所、江西省陶瓷检测中心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B/T 2131-9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GM-12-01-01-0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绿色设计产品评价技术规范 童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制鞋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皮革制鞋研究院有限</w:t>
            </w:r>
            <w:r>
              <w:rPr>
                <w:rFonts w:ascii="宋体;SimSun" w:hAnsi="宋体;SimSun" w:cs="宋体;SimSun" w:eastAsia="宋体;SimSun"/>
              </w:rPr>
              <w:t>公司</w:t>
            </w:r>
            <w:r>
              <w:rPr>
                <w:rFonts w:ascii="宋体;SimSun" w:hAnsi="宋体;SimSun" w:cs="宋体;SimSun" w:eastAsia="宋体;SimSun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3050004000000093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鞋类部件性能要求 第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部分 帮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制鞋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中国皮革制鞋研究院有限公司</w:t>
            </w:r>
            <w:r>
              <w:rPr>
                <w:rFonts w:ascii="宋体;SimSun" w:hAnsi="宋体;SimSun" w:cs="宋体;SimSun" w:eastAsia="宋体;SimSun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ISO/TR 208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17305000400000009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eastAsia="宋体;SimSun" w:cs="宋体;SimSun" w:ascii="宋体;SimSun" w:hAnsi="宋体;SimSun"/>
              </w:rPr>
              <w:t>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鞋类部件性能要求 第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部分 衬里和内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制鞋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中国皮革制鞋研究院有限</w:t>
            </w:r>
            <w:r>
              <w:rPr>
                <w:rFonts w:ascii="宋体;SimSun" w:hAnsi="宋体;SimSun" w:cs="宋体;SimSun" w:eastAsia="宋体;SimSun"/>
              </w:rPr>
              <w:t>公司</w:t>
            </w:r>
            <w:r>
              <w:rPr>
                <w:rFonts w:ascii="宋体;SimSun" w:hAnsi="宋体;SimSun" w:cs="宋体;SimSun" w:eastAsia="宋体;SimSun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ISO/TR 208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0640205019900010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燕窝罐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食品工业标准化技术委员会罐头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食品发酵工业研究院有限公司、中国罐头工业协会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0640205010400022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果泥罐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食品工业标准化技术委员会罐头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浙江益美食品有限公司、中国食品发酵工业研究院有限公司、中国罐头工业协会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0640205000000024F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肉类罐头中马源性成分检测方法 实时荧光</w:t>
            </w:r>
            <w:r>
              <w:rPr>
                <w:rFonts w:eastAsia="宋体;SimSun" w:cs="宋体;SimSun" w:ascii="宋体;SimSun" w:hAnsi="宋体;SimSun"/>
              </w:rPr>
              <w:t>P</w:t>
            </w:r>
            <w:r>
              <w:rPr>
                <w:rFonts w:eastAsia="宋体;SimSun" w:cs="宋体;SimSun" w:ascii="宋体;SimSun" w:hAnsi="宋体;SimSun"/>
              </w:rPr>
              <w:t>CR</w:t>
            </w:r>
            <w:r>
              <w:rPr>
                <w:rFonts w:ascii="宋体;SimSun" w:hAnsi="宋体;SimSun" w:cs="宋体;SimSun" w:eastAsia="宋体;SimSun"/>
              </w:rPr>
              <w:t>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食品工业标准化技术委员会罐头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家市场监督管理总局认证认可技术研究中心、宁夏出入境检验检疫局检测中心、中国食品协会冷冻食品协会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0640205000000023F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肉类罐头中狗源性成分检测方法 实时荧光</w:t>
            </w:r>
            <w:r>
              <w:rPr>
                <w:rFonts w:eastAsia="宋体;SimSun" w:cs="宋体;SimSun" w:ascii="宋体;SimSun" w:hAnsi="宋体;SimSun"/>
              </w:rPr>
              <w:t>P</w:t>
            </w:r>
            <w:r>
              <w:rPr>
                <w:rFonts w:eastAsia="宋体;SimSun" w:cs="宋体;SimSun" w:ascii="宋体;SimSun" w:hAnsi="宋体;SimSun"/>
              </w:rPr>
              <w:t>CR</w:t>
            </w:r>
            <w:r>
              <w:rPr>
                <w:rFonts w:ascii="宋体;SimSun" w:hAnsi="宋体;SimSun" w:cs="宋体;SimSun" w:eastAsia="宋体;SimSun"/>
              </w:rPr>
              <w:t>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食品工业标准化技术委员会罐头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家市场监督管理总局认证认可技术研究中心、宁夏出入境检验检疫局检测中心、中国食品协会冷冻食品协会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81740202080300012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C</w:t>
            </w:r>
            <w:r>
              <w:rPr>
                <w:rFonts w:ascii="宋体;SimSun" w:hAnsi="宋体;SimSun" w:cs="宋体;SimSun" w:eastAsia="宋体;SimSun"/>
              </w:rPr>
              <w:t>型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五金制品标准化技术委员会工具五金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杭州巨星科技股份有限公司、上海市工具工业研究所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81740202040100003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钢锉  锯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五金制品标准化技术委员会工具五金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工工具股份有限公司、上海市工具工业研究所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B/T 2569.2-2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81740202040100002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钢锉  钳工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五金制品标准化技术委员会工具五金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工工具股份有限公司、上海市工具工业研究所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B/T 2569.1-2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08174020204010000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eastAsia="宋体;SimSun" w:cs="宋体;SimSun" w:ascii="宋体;SimSun" w:hAnsi="宋体;SimSun"/>
              </w:rPr>
              <w:t>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钢锉  整形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五金制品标准化技术委员会工具五金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工工具股份有限公司、上海市工具工业研究所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QB/T 2569.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eastAsia="宋体;SimSun" w:cs="宋体;SimSun" w:ascii="宋体;SimSun" w:hAnsi="宋体;SimSun"/>
              </w:rPr>
              <w:t>-2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81740202040100005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钢锉  异形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五金制品标准化技术委员会工具五金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工工具股份有限公司、上海市工具工业研究所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B/T 2569.4-2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08174020204010000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eastAsia="宋体;SimSun" w:cs="宋体;SimSun" w:ascii="宋体;SimSun" w:hAnsi="宋体;SimSun"/>
              </w:rPr>
              <w:t>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钢锉  钟表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五金制品标准化技术委员会工具五金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工工具股份有限公司、上海市工具工业研究所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QB/T 2569.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eastAsia="宋体;SimSun" w:cs="宋体;SimSun" w:ascii="宋体;SimSun" w:hAnsi="宋体;SimSun"/>
              </w:rPr>
              <w:t>-2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08174020204010000</w:t>
            </w: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eastAsia="宋体;SimSun" w:cs="宋体;SimSun" w:ascii="宋体;SimSun" w:hAnsi="宋体;SimSun"/>
              </w:rPr>
              <w:t>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钢锉  木工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五金制品标准化技术委员会工具五金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工工具股份有限公司、上海市工具工业研究所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B/T 2569.6-2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81740202030000032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用钣金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五金制品标准化技术委员会工具五金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家港天新工具制造有限公司、上海市工具工业研究所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81740202080300011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钉棒和撬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五金制品标准化技术委员会工具五金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杭州巨力工具有限公司、上海市工具工业研究所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B-02-04-0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农用薄膜单位产品能耗限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塑料制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塑料加工工业协会、白山市喜丰塑料（集团）股份有限公司、天津市天塑科技集团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20480108020000008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分子合金电缆桥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塑料制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长虹塑料集团英派瑞塑料股份有限公司、浙江瑶泰电气有限公司、德力西集团有限公司等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20480108010000022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聚氯乙烯（</w:t>
            </w:r>
            <w:r>
              <w:rPr>
                <w:rFonts w:eastAsia="宋体;SimSun" w:cs="宋体;SimSun" w:ascii="宋体;SimSun" w:hAnsi="宋体;SimSun"/>
              </w:rPr>
              <w:t>PVC</w:t>
            </w:r>
            <w:r>
              <w:rPr>
                <w:rFonts w:ascii="宋体;SimSun" w:hAnsi="宋体;SimSun" w:cs="宋体;SimSun" w:eastAsia="宋体;SimSun"/>
              </w:rPr>
              <w:t>）防滑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塑料制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浙江佳洁塑胶有限公司、义乌市易居塑胶厂、义乌市浩美家居用品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020480108990000009CP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塑料鞋专用</w:t>
            </w:r>
            <w:r>
              <w:rPr>
                <w:rFonts w:ascii="宋体;SimSun" w:hAnsi="宋体;SimSun" w:cs="宋体;SimSun" w:eastAsia="宋体;SimSun"/>
              </w:rPr>
              <w:t>乙烯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醋酸乙烯共聚物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EVA</w:t>
            </w:r>
            <w:r>
              <w:rPr>
                <w:rFonts w:ascii="宋体;SimSun" w:hAnsi="宋体;SimSun" w:cs="宋体;SimSun" w:eastAsia="宋体;SimSun"/>
              </w:rPr>
              <w:t>）的技术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塑料制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福建嘉怡塑胶有限公司、广东思迪嘉鞋业有限公司、泉州师范学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20480108990000003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聚氯乙烯塑料凉鞋、拖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塑料制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东思迪嘉鞋业有限公司、福建嘉怡塑胶有限公司、福建德润鞋业有限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B/T1653-199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20480303020101075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建筑用保温一体耐热聚乙烯（</w:t>
            </w:r>
            <w:r>
              <w:rPr>
                <w:rFonts w:eastAsia="宋体;SimSun" w:cs="宋体;SimSun" w:ascii="宋体;SimSun" w:hAnsi="宋体;SimSun"/>
              </w:rPr>
              <w:t>PE-RT</w:t>
            </w:r>
            <w:r>
              <w:rPr>
                <w:rFonts w:ascii="宋体;SimSun" w:hAnsi="宋体;SimSun" w:cs="宋体;SimSun" w:eastAsia="宋体;SimSun"/>
              </w:rPr>
              <w:t>）管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塑料制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浙江中财管道科技股份有限公司、湖南湘光机械模具有限公司、河南河财管道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20480303020101074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喷雾用聚氯乙烯（</w:t>
            </w:r>
            <w:r>
              <w:rPr>
                <w:rFonts w:eastAsia="宋体;SimSun" w:cs="宋体;SimSun" w:ascii="宋体;SimSun" w:hAnsi="宋体;SimSun"/>
              </w:rPr>
              <w:t>PVC</w:t>
            </w:r>
            <w:r>
              <w:rPr>
                <w:rFonts w:ascii="宋体;SimSun" w:hAnsi="宋体;SimSun" w:cs="宋体;SimSun" w:eastAsia="宋体;SimSun"/>
              </w:rPr>
              <w:t>）软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塑料制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潍坊市产品质量检验所、浙江富华新材料科技有限公司、潍坊海特塑胶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20480303020101072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渔业养殖用硬聚氯乙烯（</w:t>
            </w:r>
            <w:r>
              <w:rPr>
                <w:rFonts w:eastAsia="宋体;SimSun" w:cs="宋体;SimSun" w:ascii="宋体;SimSun" w:hAnsi="宋体;SimSun"/>
              </w:rPr>
              <w:t>PVC-U</w:t>
            </w:r>
            <w:r>
              <w:rPr>
                <w:rFonts w:ascii="宋体;SimSun" w:hAnsi="宋体;SimSun" w:cs="宋体;SimSun" w:eastAsia="宋体;SimSun"/>
              </w:rPr>
              <w:t>）管材及管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塑料制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浙江中财管道科技股份有限公司、湖南湘光机械模具有限公司、江西元财管道科技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20480303020101073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设施农业用硬聚氯乙烯（</w:t>
            </w:r>
            <w:r>
              <w:rPr>
                <w:rFonts w:eastAsia="宋体;SimSun" w:cs="宋体;SimSun" w:ascii="宋体;SimSun" w:hAnsi="宋体;SimSun"/>
              </w:rPr>
              <w:t>PVC-U)</w:t>
            </w:r>
            <w:r>
              <w:rPr>
                <w:rFonts w:ascii="宋体;SimSun" w:hAnsi="宋体;SimSun" w:cs="宋体;SimSun" w:eastAsia="宋体;SimSun"/>
              </w:rPr>
              <w:t>管道及配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塑料制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东联塑科技实业有限公司、广东联塑生态环境保护工程有限公司、华南农业大学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  <w:bookmarkStart w:id="3" w:name="_GoBack"/>
            <w:bookmarkEnd w:id="3"/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1">
    <w:name w:val="Char Char Char1 Char1"/>
    <w:basedOn w:val="Normal"/>
    <w:qFormat/>
    <w:pPr/>
    <w:rPr>
      <w:rFonts w:eastAsia="宋体;SimSun"/>
      <w:sz w:val="21"/>
      <w:szCs w:val="20"/>
    </w:rPr>
  </w:style>
  <w:style w:type="paragraph" w:styleId="CharCharChar1Char2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9:00Z</dcterms:created>
  <dc:creator>微软用户</dc:creator>
  <dc:description/>
  <cp:keywords/>
  <dc:language>en-US</dc:language>
  <cp:lastModifiedBy>Windows 用户</cp:lastModifiedBy>
  <cp:lastPrinted>2019-04-29T15:38:00Z</cp:lastPrinted>
  <dcterms:modified xsi:type="dcterms:W3CDTF">2019-07-04T09:08:00Z</dcterms:modified>
  <cp:revision>28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