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4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三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4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 w:eastAsia="宋体;SimSun"/>
          <w:sz w:val="24"/>
          <w:szCs w:val="30"/>
        </w:rPr>
        <w:t>月第三批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五金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口腔护理用品标准化委员会中草药牙膏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三批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404030103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淋浴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牧厨卫股份有限公司、厦门卓标厨卫技术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 /T 2584-2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303020000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晾衣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牧厨卫股份有限公司、厦门卓标厨卫技术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821-2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20304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牙膏中醉鱼草皂苷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量的测定 高效液相色谱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中草药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州两面针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发酵行业智能制造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控制系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和北京诚益通控制工程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发酵行业智能制造 第２部分：智能装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和上海国佳生化工程技术研究中心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dc:language>en-US</dc:language>
  <cp:lastModifiedBy>Windows 用户</cp:lastModifiedBy>
  <cp:lastPrinted>2019-04-29T15:38:00Z</cp:lastPrinted>
  <dcterms:modified xsi:type="dcterms:W3CDTF">2019-04-29T07:49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