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升级和创新消费品（轻工  第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批）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或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推荐数量不能超过规定的上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lyz</cp:lastModifiedBy>
  <cp:lastPrinted>2019-04-12T09:55:00Z</cp:lastPrinted>
  <dcterms:modified xsi:type="dcterms:W3CDTF">2019-04-12T02:0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