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厨卫五金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白酒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糖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饮料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40405030000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漏预埋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牧厨卫股份有限公司、厦门卓标厨卫技术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4040101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厨卫五金 抗油涂层通用技术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牧厨卫股份有限公司、厦门卓标厨卫技术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40405060004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厨卫五金 防逆流装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厦门晶标厨卫技术有限公司、九牧厨卫股份有限公司、国家水暖和洁具质量监督检测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社会责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企业管理协会、中国轻工业信息中心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安全信息追溯体系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酒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电子技术标准化研究院、中国酒业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糖包装防伪追溯体系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糖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糖业协会、中国电子技术标准化研究院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2000203030001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蛋白饮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饮料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饮料工业协会、厦门银鹭食品集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T 4222-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11-26T11:08:00Z</cp:lastPrinted>
  <dcterms:modified xsi:type="dcterms:W3CDTF">2019-04-09T05:17:00Z</dcterms:modified>
  <cp:revision>51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