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3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自行车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口腔护理用品标准化委员会牙膏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杂品标准化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鞋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制鞋标准化技术委员会皮鞋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10201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吊篮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阜南县天亿工艺品有限公司、合肥英塔信息技术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302002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座椅  稳定性、强度和耐久性测试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吉县质量技术监督检测中心、上海市质量监督检验技术研究院、安吉县超杰家具厂、浙江安吉护童家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1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车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聚龙环保科技有限公司、全国自行车标准化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669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2016(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2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前叉合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恒隆车业有限公司、全国自行车标准化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2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链轮和曲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溪轮峰车料有限公司、全国自行车标准化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85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3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随车打气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瑞龙丰德自行车贸易有限公司、全国自行车标准化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B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82-19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1020202011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自行车用蓄电池及充电器 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铅酸蓄电池组及充电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型电动车及电池产品质量监督检验中心、天能电池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2947.1-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299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炖锅及类似器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天际电器股份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408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1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灶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技电子电器（上海）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404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1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煎烤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美的生活电器制造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407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3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电磁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北京市服务机械研究所、德奥通用航空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499-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B/T 10548-20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299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电开水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北京市服务机械研究所、北京宏华电器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270-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B/T 10460-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200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动洗碗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520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6060100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毛发护理器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有限公司、威凯检测技术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76-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10000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气炸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美的生活电器制造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201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净化口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99999900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器用空气质量检测装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10001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炒菜机技术要求及试验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美的生活电器制造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70600000000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温热开水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服务机械研究所有限公司、广东裕豪厨具电器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T 1093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7060000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电炸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服务机械研究所有限公司、安徽华菱西厨装备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T 108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7060000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电扒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服务机械研究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B/T 1084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7060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电滚动烤肠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服务机械研究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T 108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7060000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电热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服务机械研究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B/T 1069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99000001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微压富氧舱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创威控股集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贵州风雷航空军械有限责任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4990000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筷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毒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101020100079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家用电冰箱甲醛含量试验方法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肥美的电冰箱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399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坐便器用喷淋电磁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金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宏昌电器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100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洗衣机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衣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过敏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异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要求及试验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博西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器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399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水箱家用和类似用途电坐便器用冲洗电磁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金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宏昌电器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2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蒸烤一体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老板电器股份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299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新风机安装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299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新风机用热交换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60303050000000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吸油烟机捕集效率评价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智慧厨房电器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4040105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迷你风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凯检测技术有限公司、中国电器科学研究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00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1" w:name="OLE_LINK13"/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厨师机</w:t>
            </w:r>
            <w:bookmarkEnd w:id="1"/>
            <w:bookmarkEnd w:id="2"/>
            <w:bookmarkEnd w:id="3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阳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充电果汁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阳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空气净化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中山市上品环境净化技术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电坐便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九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厨卫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电饭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浙江苏泊尔家电制造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02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新风机能效限定值及能效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110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成人健慰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雷霆电子科技有限公司、东莞璇爱电子科技有限公司、深圳市司沃康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1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效型牙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州两面针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66-2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100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州华腾个人护理用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03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锶含量测定的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68-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39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厚朴酚、和厚朴酚含量的测定 高效液相色谱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48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m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酚、六氯酚、双氯酚、溴氯芬、苄氯酚、氯二甲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氯酚类防腐剂含量的测定 高效液相色谱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质量监督检测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58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淀粉酶活力测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雪豹日化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38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物理美白效果的评价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疾病研究国家重点实验室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51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抑制牙结石效果的评价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疾病研究国家重点实验室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41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齿再矿化效果的评价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牙膏蜡制品检测中心、云南白药集团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氨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赖氨酸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羟脯胺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色氨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氨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10003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虾青素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大连医诺生物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6019903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性糊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山东百龙创园生物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10005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参低聚肽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国药肽谷有限公司、江南大学、广州广电计量检测股份有限公司、吉林肽谷生物工程有限责任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801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复合酵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万德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衡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302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水柠檬酸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大自然生物集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10001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性红曲米（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847-2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4010000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氨基丁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587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1010000103G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氏杀菌乳工艺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乳制品工业协会、北京三元食品股份有限公司、光明乳业股份有限公司、国家乳业工程技术研究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101000010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灭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工艺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乳制品工业协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蒙古伊利实业集团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蒙古蒙牛乳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份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国家乳业工程技术研究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10100001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制乳工艺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制品工业协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蒙古伊利实业集团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蒙古蒙牛乳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份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三元食品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国家乳业工程技术研究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101000010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艺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制品工业协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家庄君乐宝乳业有限公司、光明乳业股份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三元食品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国家乳业工程技术研究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1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冻蛋白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标准化研究院、福州大学、中国计量大学、浙江工商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699020005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麦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行业生产力促进中心、中国食品工业（集团）有限公司、中国食品工业发酵研究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762-2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60000010020100001CP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性情趣用品 成人健慰器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杂品标准化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享趣电子商务有限公司、中山市金三模特道具有限公司、深圳市司沃康科技有限公司、广州四维空间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1020006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年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0000009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足底压力传感鞋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计量质量检测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1050001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331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10301020002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凉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标准化技术委员会皮鞋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技术监督检测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546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73050103000000027CP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寒性能技术条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标准化技术委员会皮鞋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技术监督检测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547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明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化工大学、中国日用化工协会明胶分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995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11-26T11:08:00Z</cp:lastPrinted>
  <dcterms:modified xsi:type="dcterms:W3CDTF">2019-03-08T02:19:00Z</dcterms:modified>
  <cp:revision>49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