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报名流程</w:t>
      </w:r>
    </w:p>
    <w:p>
      <w:pPr>
        <w:pStyle w:val="Normal"/>
        <w:spacing w:lineRule="exact" w:line="520"/>
        <w:ind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通过官方网站报名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登陆中国轻工业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ww.clii.com.cn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点击“让人民生活更美好 中国轻工业百强企业高峰论坛”专题进入网上报名界面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首次报名点击“注册报名”按钮进入具体报名界面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确保会议期间的信息畅通，此次报名用户名请填写报名用户的手机号，密码自行设置。密码可在报名后信息查询或修改时，再次登陆网上报名平台时使用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如实在线填报参会人员信息，星号项为必填项。点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存”将弹出“您是否继续添加参会人员”提示框，如只有一人参会，点击“取消”按钮，即可完成本次报名工作。如有多人参会，点击“确定”按钮，可继续为本单位其他人员报名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需修改之前填报信息，点击进入“参会人员信息”界面，点击“编辑”可进行信息修改。确认报名完毕点击“完成”按钮。</w:t>
      </w:r>
    </w:p>
    <w:p>
      <w:pPr>
        <w:pStyle w:val="Normal"/>
        <w:spacing w:lineRule="exact" w:line="520"/>
        <w:ind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通过官方微信平台报名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通过搜索“中轻信息服务”或扫描下方二维码关注“中轻信息服务”微信服务号，点击“会议报名”进入注册页面进行网上报名。操作方法与网站报名相同。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ragraph">
              <wp:posOffset>83185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26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在线填报有何问题，请拨打技术咨询电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-68396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7:00Z</dcterms:created>
  <dc:creator>wlyxc</dc:creator>
  <dc:description/>
  <cp:keywords/>
  <dc:language>en-US</dc:language>
  <cp:lastModifiedBy>wlyxc</cp:lastModifiedBy>
  <cp:lastPrinted>2018-05-21T15:28:00Z</cp:lastPrinted>
  <dcterms:modified xsi:type="dcterms:W3CDTF">2018-05-23T03:20:00Z</dcterms:modified>
  <cp:revision>4</cp:revision>
  <dc:subject/>
  <dc:title/>
</cp:coreProperties>
</file>