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10</w:t>
      </w:r>
      <w:r>
        <w:rPr/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仿宋_GB2312" w:hAnsi="仿宋_GB2312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前，且有证明材料；国家、行业标准项目的是否有实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用（实施）起始时间：     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中“主要知识产权证明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color w:val="000000"/>
          <w:sz w:val="21"/>
          <w:szCs w:val="21"/>
        </w:rPr>
        <w:t>19</w:t>
      </w:r>
      <w:r>
        <w:rPr>
          <w:rFonts w:ascii="黑体;SimHei" w:hAnsi="黑体;SimHei" w:eastAsia="黑体;SimHei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中轻联奖励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hp1231</cp:lastModifiedBy>
  <cp:lastPrinted>2018-03-02T14:37:00Z</cp:lastPrinted>
  <dcterms:modified xsi:type="dcterms:W3CDTF">2018-03-02T06:37:00Z</dcterms:modified>
  <cp:revision>40</cp:revision>
  <dc:subject/>
  <dc:title>中国轻工业联合会科学技术奖申报项目形式审查表</dc:title>
</cp:coreProperties>
</file>