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8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8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2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8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1" w:name="A1"/>
      <w:bookmarkEnd w:id="1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家具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乳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宋体;SimSun" w:eastAsia="宋体;SimSun"/>
                <w:sz w:val="24"/>
              </w:rPr>
              <w:t>全国</w:t>
            </w:r>
            <w:hyperlink r:id="rId2">
              <w:r>
                <w:rPr>
                  <w:rStyle w:val="InternetLink"/>
                  <w:rFonts w:cs="宋体;SimSun" w:eastAsia="宋体;SimSun"/>
                  <w:sz w:val="24"/>
                </w:rPr>
                <w:t>食品直接接触材料及制品</w:t>
              </w:r>
            </w:hyperlink>
            <w:r>
              <w:rPr>
                <w:rFonts w:cs="宋体;SimSun" w:eastAsia="宋体;SimSun"/>
                <w:sz w:val="24"/>
              </w:rPr>
              <w:t>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轻工机械标准化技术委员会制酒饮料机械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服装洗涤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食品工业标准化技术委员会罐头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食品工业标准化技术委员会工业发酵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食品发酵标准化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日用玻璃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日用玻璃搪瓷标准化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中国轻工业联合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8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92"/>
        <w:gridCol w:w="1684"/>
        <w:gridCol w:w="701"/>
        <w:gridCol w:w="698"/>
        <w:gridCol w:w="692"/>
        <w:gridCol w:w="1977"/>
        <w:gridCol w:w="2089"/>
        <w:gridCol w:w="1670"/>
        <w:gridCol w:w="1526"/>
        <w:gridCol w:w="420"/>
        <w:gridCol w:w="423"/>
        <w:gridCol w:w="420"/>
      </w:tblGrid>
      <w:tr>
        <w:trPr>
          <w:tblHeader w:val="true"/>
          <w:trHeight w:val="35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030200003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升降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质量监督检验技术研究院、浙江新益智能驱动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8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010000026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木家具表面耐黄变测定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质量监督检验技术研究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990000022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倾斜式婴儿睡床安全规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泰玩具技术咨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上海市质量监督检验技术研究院、上海芙儿优婴童睡眠科技股份有限公司、好孩子儿童用品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050205002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体家具 软体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省东莞市质量监督检测中心、东莞市慕思寝室用品有限公司、广东联邦家私集团有限公司、顾家家居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190-2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-02-12-01-02-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具生产安全标志和危险图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质量监督检验技术研究院、明珠家具股份有限公司、亚振家具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01020000098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乳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乳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乳业工程技术研究中心、黑龙江康普生物科技有限公司、中国乳制品工业协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0000001020000103CP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脱脂初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乳制品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乳业工程技术研究中心、黑龙江康普生物科技有限公司、中国乳制品工业协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397000599000000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麦饭石紫陶器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sz w:val="18"/>
                  <w:szCs w:val="18"/>
                </w:rPr>
                <w:t>食品直接接触材料及制品</w:t>
              </w:r>
            </w:hyperlink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白峰紫砂艺术有限公司、中国艺术家协会紫砂艺术研究会、轻工业标准化研究所、通辽市草原宸香麦饭石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005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锈钢啤酒桶全自动清洗灌装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佛山市南海科时敏包装设备有限公司、广州机械设计研究所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260001010100018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装机械 激光加工设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服装洗涤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大族粤铭激光集团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金运激光股份有限公司、广东省激光产业技术创新联盟、广东星之球激光科技有限公司、国家轻工业服装洗涤机械质量监督检测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260001010200005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装机械 蒸汽发生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服装洗涤机械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机械总公司上海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温州市鹿城江心服装机械有限公司、浙江盛田洗涤机械有限公司、国家轻工业服装洗涤机械质量监督检测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1485-19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20502020001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罐头食品金属容器用易撕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满贯包装有限公司、中国食品发酵工业研究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205019900009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椰纤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泉州喜多多食品有限公司、中国食品发酵工业研究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1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702000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G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枸杞多糖加工技术规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科学院过程工程研究所、百瑞源枸杞股份有限公司、青海省都兰县政府、宁夏天仁枸杞生物科技股份有限公司、中国食品发酵工业研究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8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70300052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面团发酵剂及其制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乐斯福管理（上海）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5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0011000000059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渗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发酵标准化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北京市蛋白功能肽工程技术研究中心、国家体育总局运动医学研究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5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0011000000060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低嘌呤食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发酵标准化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北京市蛋白功能肽工程技术研究中心、中国疾病预防控制中心营养与健康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1100000006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麦嫩叶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发酵标准化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沂市沐熙商贸有限公司，中国食品发酵工业研究院有限公司，营小养科技（北京）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99000000001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中水苏糖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磁共振波谱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发酵标准化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，承德京天食品科技有限公司，北京顺天广泽科贸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01990000108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2" w:name="_Hlk507404271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乳及其制品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2β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酪蛋白的测定</w:t>
            </w:r>
            <w:bookmarkEnd w:id="2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发酵标准化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蒙古蒙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股份有限公司、中国食品发酵工业研究院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20000019F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酶制剂通用试验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发酵标准化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803-19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20000021J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酶制剂通用检验规则和标志、包装、运输、贮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发酵标准化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804-19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377000302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玻璃器皿 餐饮用钢化玻璃器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日用玻璃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弓箭玻璃器皿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华大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162-2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377000302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玻璃器皿 玻璃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玻璃标准化技术委员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德力日用玻璃股份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华大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162-2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0570307020300001C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搪瓷浴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玻璃搪瓷标准化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沂宝泉实业有限公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华大学、国家眼镜玻璃搪瓷制品质量监督检验中心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664-2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0099010000001J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铅蓄电池二维码省份信息编码规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电池工业协会、国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保护铅酸蓄电池生产和回收再生污染防治工程技术中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天能电池集团有限公司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.sacinfo.org.cn/manage-commitee-readonly/public-commitee-info.do?tcCodeS=&amp;scCodeS=&amp;swgCodeS=&amp;containSC=true&amp;commiteeName=&#39135;&#21697;&amp;professionalScope=&amp;pageRows=30&amp;currentPage=1" TargetMode="External"/><Relationship Id="rId3" Type="http://schemas.openxmlformats.org/officeDocument/2006/relationships/hyperlink" Target="http://org.sacinfo.org.cn/manage-commitee-readonly/public-commitee-info.do?tcCodeS=&amp;scCodeS=&amp;swgCodeS=&amp;containSC=true&amp;commiteeName=&#39135;&#21697;&amp;professionalScope=&amp;pageRows=30&amp;currentPage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Windows 用户</cp:lastModifiedBy>
  <cp:lastPrinted>2018-02-27T14:49:00Z</cp:lastPrinted>
  <dcterms:modified xsi:type="dcterms:W3CDTF">2018-02-27T06:50:00Z</dcterms:modified>
  <cp:revision>31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