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宋体;SimSun" w:hAnsi="宋体;SimSun" w:cs="宋体;SimSun"/>
          <w:sz w:val="32"/>
          <w:szCs w:val="32"/>
        </w:rPr>
        <w:t>附件</w:t>
      </w:r>
      <w:r>
        <w:rPr>
          <w:rFonts w:cs="宋体;SimSun" w:ascii="宋体;SimSun" w:hAnsi="宋体;SimSun"/>
          <w:sz w:val="32"/>
          <w:szCs w:val="32"/>
        </w:rPr>
        <w:t xml:space="preserve">2    </w:t>
      </w:r>
      <w:r>
        <w:rPr/>
        <w:t xml:space="preserve">                    </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中国轻工业联合会科技进步奖建议获奖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以建议等级、授奖类别、专业组编号为序）</w:t>
      </w:r>
    </w:p>
    <w:p>
      <w:pPr>
        <w:pStyle w:val="Normal"/>
        <w:rPr>
          <w:rFonts w:ascii="宋体;SimSun" w:hAnsi="宋体;SimSun" w:cs="宋体;SimSun"/>
          <w:sz w:val="28"/>
          <w:szCs w:val="28"/>
        </w:rPr>
      </w:pPr>
      <w:r>
        <w:rPr>
          <w:rFonts w:cs="宋体;SimSun" w:ascii="宋体;SimSun" w:hAnsi="宋体;SimSun"/>
          <w:sz w:val="28"/>
          <w:szCs w:val="28"/>
        </w:rPr>
      </w:r>
    </w:p>
    <w:tbl>
      <w:tblPr>
        <w:tblW w:w="14786" w:type="dxa"/>
        <w:jc w:val="center"/>
        <w:tblInd w:w="0" w:type="dxa"/>
        <w:tblLayout w:type="fixed"/>
        <w:tblCellMar>
          <w:top w:w="0" w:type="dxa"/>
          <w:left w:w="108" w:type="dxa"/>
          <w:bottom w:w="0" w:type="dxa"/>
          <w:right w:w="108" w:type="dxa"/>
        </w:tblCellMar>
      </w:tblPr>
      <w:tblGrid>
        <w:gridCol w:w="675"/>
        <w:gridCol w:w="873"/>
        <w:gridCol w:w="1620"/>
        <w:gridCol w:w="3780"/>
        <w:gridCol w:w="3780"/>
        <w:gridCol w:w="4058"/>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混合动力汽车用镍氢电池的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cs="宋体;SimSun"/>
                <w:szCs w:val="21"/>
              </w:rPr>
            </w:pPr>
            <w:r>
              <w:rPr>
                <w:rFonts w:ascii="宋体;SimSun" w:hAnsi="宋体;SimSun" w:cs="宋体;SimSun"/>
                <w:szCs w:val="21"/>
              </w:rPr>
              <w:t>湖南科力远新能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Cs w:val="21"/>
              </w:rPr>
              <w:t>钟发平、谢红雨、匡德志、廖志、胡向宇、周旺发、李华、万正坤、谢昆、周双林</w:t>
            </w:r>
            <w:r>
              <w:rPr>
                <w:rFonts w:ascii="宋体;SimSun" w:hAnsi="宋体;SimSun" w:cs="宋体;SimSun"/>
                <w:szCs w:val="21"/>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固体乳化剂乳化</w:t>
            </w:r>
            <w:r>
              <w:rPr>
                <w:rFonts w:cs="宋体;SimSun" w:ascii="宋体;SimSun" w:hAnsi="宋体;SimSun"/>
                <w:szCs w:val="21"/>
              </w:rPr>
              <w:t>AKD</w:t>
            </w:r>
            <w:r>
              <w:rPr>
                <w:rFonts w:ascii="宋体;SimSun" w:hAnsi="宋体;SimSun" w:cs="宋体;SimSun"/>
                <w:szCs w:val="21"/>
              </w:rPr>
              <w:t>制备新型表面施胶乳液的研究及推广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cs="宋体;SimSun"/>
                <w:szCs w:val="21"/>
              </w:rPr>
            </w:pPr>
            <w:r>
              <w:rPr>
                <w:rFonts w:ascii="宋体;SimSun" w:hAnsi="宋体;SimSun" w:cs="宋体;SimSun"/>
                <w:szCs w:val="21"/>
              </w:rPr>
              <w:t>山东华泰纸业股份有限公司、青岛科技大学、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陈夫山、张凤山、宋晓明、周景蓬、王松林、高珊珊、龙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运动生物力学的个性化楦底曲面设计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cs="宋体;SimSun"/>
                <w:szCs w:val="21"/>
              </w:rPr>
            </w:pPr>
            <w:r>
              <w:rPr>
                <w:rFonts w:ascii="宋体;SimSun" w:hAnsi="宋体;SimSun" w:cs="宋体;SimSun"/>
                <w:szCs w:val="21"/>
              </w:rPr>
              <w:t>温州职业技术学院、康奈集团有限公司、天津机电职业技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李再冉、吴圣能、王冰、王存雷、王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汽车全景天窗遮阳帘智能化成套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天津宝盈电脑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高接枝、齐春亮、刘景波、杨文然、谢斌、王彬、张立杰、李帅、鲍胜群、李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窄分布脂肪醇聚氧乙烯醚及其硫酸盐的制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cs="宋体;SimSun"/>
                <w:szCs w:val="21"/>
              </w:rPr>
            </w:pPr>
            <w:r>
              <w:rPr>
                <w:rFonts w:ascii="宋体;SimSun" w:hAnsi="宋体;SimSun" w:cs="宋体;SimSun"/>
                <w:szCs w:val="21"/>
              </w:rPr>
              <w:t>中国日用化学工业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孙永强、周婧洁、李明、郭建国、张勇、孙晋源、武华萍、梁慧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固体颗粒乳化剂催化废弃油脂制备脂肪酸甲酯关键技术集成与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cs="宋体;SimSun"/>
                <w:szCs w:val="21"/>
              </w:rPr>
            </w:pPr>
            <w:r>
              <w:rPr>
                <w:rFonts w:ascii="宋体;SimSun" w:hAnsi="宋体;SimSun" w:cs="宋体;SimSun"/>
                <w:szCs w:val="21"/>
              </w:rPr>
              <w:t>江南大学、湖南省林业科学院、湖南金德意油脂能源有限公司、湖南生物油脂工程技术研究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蒋建中、崔正刚、李力、蔡钧明、张爱华、吴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叶黄素提取和精深加工关键技术研发与生产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晨光生物科技集团股份有限公司、浙江医药股份有限公司新昌制药厂、江南大学、北京工商大学、青岛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卢庆国、许新德、王成涛、张慧、周迪、韩文杰、夏书芹、高伟、安晓东、徐建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果胶制备新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中国农业大学、烟台安德利果胶股份有限公司、聊城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吴继红、胡小松、房德、郭兴峰、张燕、宋弋、陈芳、唐妍娜、汪政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氮代谢调控的传统酿造食品高效安全生产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江南大学、广东美味鲜调味食品有限公司、南通白蒲黄酒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夏小乐、郑志永、詹晓北、符姜燕、区晓鸣、张斌、杨海麟、王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风味协调性的超高浓酿造关键技术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青岛啤酒股份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尹花、董建军、樊伟、常宗明、郝俊光、李崎、余俊红、刘明丽、田玉红、陈华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传统酿造食品微生物群落功能调控关键技术及其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江苏恒顺醋业股份有限公司、江南大学、湖北工业大学、会稽山绍兴酒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许正宏、毛健、聂旭东、余永建、金建顺、高冰、陆震鸣、李冬生、王宗敏、刘双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甘露聚糖酶的高效制备和甘露聚糖的酶法转化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中国农业大学、北京瓜尔润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江正强、闫巧娟、杨绍青、刘燕静、李延啸、张伟、刘军、王楠楠、石玉琴、易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甜菜碱提高氨基酸生产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山东祥维斯生物科技股份有限公司、天津科技大学、宁夏伊品生物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陈宁、马兴群、赵春光、谢希贤、刘雨、马吉银、马琳、张成林、毛秀立、哈志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全民健身一体化智能平台的构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泰山体育产业集团有限公司、深圳泰山体育科技股份有限公司、山东省体育科学研究中心、齐鲁医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徐培明、师丹玮、田雪文、王清路、宋祺鹏、程静静、杨敬暖、卞志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J-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高固型水性聚氨酯的功能性生态合成革生产技术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陕西科技大学、昆山华富新材料股份有限公司、合肥科天水性科技有限责任公司、西安市蕾铭化工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罗晓民、冯见艳、曲建波、夏汉忠、李维虎、王瑞、张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新型有机锡环保高效复合热稳定剂的制备关键技术和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浙江海普顿新材料股份有限公司、浙江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旭、唐伟、高尔金、陈思、瞿英俊、廖永林、陈建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分区洗双滚筒洗衣机的研究及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青岛海尔滚筒洗衣机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舒海、吕佩师、李文伟、王金凯、吴军、衣少磊、宁骁、邢本驸、蔡荣帅、姜文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智能指数房间空调器关键技术研究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广东美的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bookmarkStart w:id="0" w:name="OLE_LINK6"/>
            <w:bookmarkStart w:id="1" w:name="OLE_LINK5"/>
            <w:r>
              <w:rPr>
                <w:rFonts w:ascii="宋体;SimSun" w:hAnsi="宋体;SimSun" w:cs="宋体;SimSun"/>
                <w:szCs w:val="21"/>
              </w:rPr>
              <w:t>段晓华、区志财、邱向伟、何瑞澄、屈金祥、张天宇、赖想球、黑继伟、霍伟明、李向阳</w:t>
            </w:r>
            <w:bookmarkEnd w:id="0"/>
            <w:bookmarkEnd w:id="1"/>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空气源热泵采暖关键技术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珠海格力电器股份有限公司、国家节能环保制冷设备工程技术研究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黄辉、张有林、庄嵘、沈军、林海佳、郭清风、赵桓、尚瑞、米雪涛、谭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家用燃气灶具关键检测设备研究及在高能效灶具研发等方面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佛山市质量计量监督检测中心（国家燃气用具产品质量监督检验中心</w:t>
            </w:r>
            <w:r>
              <w:rPr>
                <w:rFonts w:cs="宋体;SimSun" w:ascii="宋体;SimSun" w:hAnsi="宋体;SimSun"/>
                <w:szCs w:val="21"/>
              </w:rPr>
              <w:t>(</w:t>
            </w:r>
            <w:r>
              <w:rPr>
                <w:rFonts w:ascii="宋体;SimSun" w:hAnsi="宋体;SimSun" w:cs="宋体;SimSun"/>
                <w:szCs w:val="21"/>
              </w:rPr>
              <w:t>佛山</w:t>
            </w:r>
            <w:r>
              <w:rPr>
                <w:rFonts w:cs="宋体;SimSun" w:ascii="宋体;SimSun" w:hAnsi="宋体;SimSun"/>
                <w:szCs w:val="21"/>
              </w:rPr>
              <w:t>)</w:t>
            </w:r>
            <w:r>
              <w:rPr>
                <w:rFonts w:ascii="宋体;SimSun" w:hAnsi="宋体;SimSun" w:cs="宋体;SimSun"/>
                <w:szCs w:val="21"/>
              </w:rPr>
              <w:t>）、广州市红日燃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姚克农、刘艳春、林力、张明伟、戴奕艺、侯来广、陈晓文、杨曦、潘海宁、李智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改善情绪与节律的健康照明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同济大学、广东先朗照明有限公司、上海飞乐工程建设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郝洛西、林怡、崔哲、戴奇、张惠强、徐成斌、龙耀军、蔡仁芳、程茂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冷链物联网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谢林柏、吴治海、闻继伟、彭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高速卫生纸机生态生产过程集成优化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陕西科技大学、陕西微测控工程有限公司、西安维亚造纸机械有限公司、保定雨森卫生用品有限公司、保定市立发纸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汤伟、王博、王孟效、赵延惠、李晓宁、孙继峰、赵占成、贾顺福、董超、李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cs="宋体;SimSun" w:ascii="宋体;SimSun" w:hAnsi="宋体;SimSun"/>
                <w:szCs w:val="21"/>
              </w:rPr>
              <w:t xml:space="preserve">ISO 8124-6:2014 </w:t>
            </w:r>
            <w:r>
              <w:rPr>
                <w:rFonts w:ascii="宋体;SimSun" w:hAnsi="宋体;SimSun" w:cs="宋体;SimSun"/>
                <w:szCs w:val="21"/>
              </w:rPr>
              <w:t>《玩具和儿童用品中特定邻苯二甲酸酯》国际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广东出入境检验检疫局检验检疫技术中心、深圳出入境检验检疫局玩具检测技术中心、深圳市计量质量检测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黄理纳、蚁乐洲、董夫银、李思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cs="宋体;SimSun" w:ascii="宋体;SimSun" w:hAnsi="宋体;SimSun"/>
                <w:szCs w:val="21"/>
              </w:rPr>
              <w:t>GB/T 26388-2011</w:t>
            </w:r>
            <w:r>
              <w:rPr>
                <w:rFonts w:ascii="宋体;SimSun" w:hAnsi="宋体;SimSun" w:cs="宋体;SimSun"/>
                <w:szCs w:val="21"/>
              </w:rPr>
              <w:t>《表面活性剂中二噁烷残留量的测定</w:t>
            </w:r>
            <w:r>
              <w:rPr>
                <w:rFonts w:ascii="宋体;SimSun" w:hAnsi="宋体;SimSun" w:cs="宋体;SimSun"/>
                <w:szCs w:val="21"/>
              </w:rPr>
              <w:t xml:space="preserve">  </w:t>
            </w:r>
            <w:r>
              <w:rPr>
                <w:rFonts w:ascii="宋体;SimSun" w:hAnsi="宋体;SimSun" w:cs="宋体;SimSun"/>
                <w:szCs w:val="21"/>
              </w:rPr>
              <w:t>气相色谱法》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中国日用化学工业研究院、浙江赞宇科技股份有限公司、北京洛娃日化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姚晨之、刘彦芳、赵建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轻量化啤酒瓶生产关键技术研究及产业化示范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山东景耀玻璃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唐永、于国明、付震、薄文才、邱绪刚、梁刚、张守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柔性材料专用机器视觉智能激光加工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广东大族粤铭激光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王军、郑其锋、旷雅胜、付斌、刘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GC6930A</w:t>
            </w:r>
            <w:r>
              <w:rPr>
                <w:rFonts w:ascii="宋体;SimSun" w:hAnsi="宋体;SimSun" w:cs="宋体;SimSun"/>
                <w:szCs w:val="21"/>
              </w:rPr>
              <w:t>智能高速微油平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西安标准工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朱强、刘永、高嘉、马佐旭、张恒、张宇鹏、夏天、梁建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粉末</w:t>
            </w:r>
            <w:r>
              <w:rPr>
                <w:rFonts w:ascii="宋体;SimSun" w:hAnsi="宋体;SimSun" w:cs="宋体;SimSun"/>
                <w:szCs w:val="21"/>
              </w:rPr>
              <w:t>—</w:t>
            </w:r>
            <w:r>
              <w:rPr>
                <w:rFonts w:ascii="宋体;SimSun" w:hAnsi="宋体;SimSun" w:cs="宋体;SimSun"/>
                <w:szCs w:val="21"/>
              </w:rPr>
              <w:t>水性新型复合涂层用于自行车清洁涂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天津翔盛新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张海瑞、曹雨、杨志、石生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化妆品禁限用物质检测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江苏省产品质量监督检验研究院、广州质量监督检测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卢剑、杨洋、刘冬虹、车文军、沈敏、耿宁、王强、黄金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具备多效保湿、增强锁水网络功能珍珠提取物的分离提纯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欧诗漫生物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杨安全、王菁、张丽华、陈志雄、莫家欢、沈玥琦、邓学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双癸基甲基羟乙基氯化铵制备工艺技术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中国日用化学工业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李运玲、宋永波、李秋小、李俊、王志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天然活性成分的提取及在皮肤黑色素调控中的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广东轻工职业技术学院、广州环亚化妆品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龚盛昭、李仕梅、张凯、陈佳龄、胡兴国、刘薇、周娟娟、陈庆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快速干燥绿色环保型低成本高性能胶印大豆油墨的研发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中山市康和化工有限公司、中山职业技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林跃华、杨小艳、刘兴高、聂建华、陈志国、林秋云、邱国平、龙清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bookmarkStart w:id="2" w:name="OLE_LINK337"/>
            <w:bookmarkStart w:id="3" w:name="OLE_LINK335"/>
            <w:bookmarkStart w:id="4" w:name="OLE_LINK15"/>
            <w:bookmarkStart w:id="5" w:name="OLE_LINK14"/>
            <w:r>
              <w:rPr>
                <w:rFonts w:ascii="宋体;SimSun" w:hAnsi="宋体;SimSun" w:cs="宋体;SimSun"/>
                <w:szCs w:val="21"/>
              </w:rPr>
              <w:t>甘蔗减肥增效关键栽培技术集成与应用</w:t>
            </w:r>
            <w:bookmarkEnd w:id="2"/>
            <w:bookmarkEnd w:id="3"/>
            <w:bookmarkEnd w:id="4"/>
            <w:bookmarkEnd w:id="5"/>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广东省生物工程研究所（广州甘蔗糖业研究所）、</w:t>
            </w:r>
            <w:bookmarkStart w:id="6" w:name="OLE_LINK366"/>
            <w:bookmarkStart w:id="7" w:name="OLE_LINK365"/>
            <w:r>
              <w:rPr>
                <w:rFonts w:ascii="宋体;SimSun" w:hAnsi="宋体;SimSun" w:cs="宋体;SimSun"/>
                <w:szCs w:val="21"/>
              </w:rPr>
              <w:t>广州奥达电子技术开发公司、丰林农业科技（广州）有限公司</w:t>
            </w:r>
            <w:bookmarkEnd w:id="6"/>
            <w:bookmarkEnd w:id="7"/>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黄</w:t>
            </w:r>
            <w:bookmarkStart w:id="8" w:name="OLE_LINK439"/>
            <w:bookmarkStart w:id="9" w:name="OLE_LINK438"/>
            <w:bookmarkStart w:id="10" w:name="OLE_LINK437"/>
            <w:r>
              <w:rPr>
                <w:rFonts w:ascii="宋体;SimSun" w:hAnsi="宋体;SimSun" w:cs="宋体;SimSun"/>
                <w:color w:val="000000"/>
                <w:szCs w:val="21"/>
              </w:rPr>
              <w:t>振瑞、敖俊华、江永、李奇伟、胡朝晖、卢颖林、</w:t>
            </w:r>
            <w:bookmarkStart w:id="11" w:name="OLE_LINK325"/>
            <w:bookmarkStart w:id="12" w:name="OLE_LINK324"/>
            <w:r>
              <w:rPr>
                <w:rFonts w:ascii="宋体;SimSun" w:hAnsi="宋体;SimSun" w:cs="宋体;SimSun"/>
                <w:color w:val="000000"/>
                <w:szCs w:val="21"/>
              </w:rPr>
              <w:t>陈迪文</w:t>
            </w:r>
            <w:bookmarkEnd w:id="11"/>
            <w:bookmarkEnd w:id="12"/>
            <w:r>
              <w:rPr>
                <w:rFonts w:ascii="宋体;SimSun" w:hAnsi="宋体;SimSun" w:cs="宋体;SimSun"/>
                <w:color w:val="000000"/>
                <w:szCs w:val="21"/>
              </w:rPr>
              <w:t>、周文灵</w:t>
            </w:r>
            <w:bookmarkEnd w:id="8"/>
            <w:bookmarkEnd w:id="9"/>
            <w:bookmarkEnd w:id="1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调理肉制品质量安全控制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苏雨润肉食品有限公司、江南大学、中国农业大学、上海理工大学、南京农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徐宝才、王周平、郑丽敏、董庆利、顾千辉、黄继超、闫文杰、白红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辨体技术的食养产品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新时代健康产业（集团）有限公司、中国食品发酵工业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黄永刚、陈超、温霖、李爱民、赵明明、李永强、段盛林、苑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红枣生物技术加工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郑州轻工业学院、好想你枣业股份有限公司、南阳农业职业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纵伟、石聚彬、郭淼、张丽华、吴晓宗、石勇、王小媛、赵光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特色农产品中花色苷高效制备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北京市农林科学院、北京绿色金可生物技术股份有限公司、北京牵手果蔬饮品股份有限公司、北京汇源饮料食品集团有限公司、北京京研益农科技发展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赵晓燕、张超、马越、李艳梅、王丹、李春华、王宇滨、石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长货架期发酵乳关键技术研究及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内蒙古蒙牛乳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吴秀英、母智深、李洪亮、薛建斌、郭燕、王斌、尹永智、胡佳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特仑苏纯牛奶产品关键技术的研究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内蒙古蒙牛乳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母智深、钱文涛、王斌、胡鹏丽、乌云、王美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冠益乳系列发酵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内蒙古蒙牛乳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孙健、刘巨龙、顾永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呈味增鲜酵母抽提物生产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安琪酵母股份有限公司、北京工商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李知洪、宋焕禄、李沛、李库、朱建忠、熊建、唐冠群、郭江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葡萄糖酸钠及衍生品高效生物制造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山东凯翔生物化工股份有限公司、山东省食品发酵工业研究设计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田延军、崔光水、张家祥、李贵伶、韩延雷、吉红燕、张立鹤、胡宗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水性环保可擦墨蓝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青岛昌隆文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龙志军、梁向阳、杨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现代办公设备的创新设计及快速制造技术推广和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力集团有限公司、宁海职业技术联合学院得力分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黄振杰、陈军剑、章成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高性能可回收负离子人造草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山东泰山体育用品工程技术研究中心有限公司、乐陵泰山人造草坪产业有限公司、山东省体育用品制造工程技术研究院、泰山体育产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龙国荣、徐培明、张瑞林、王伟、季兴德、毛德伟、张萌萌、陈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智能化乐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吟飞科技（江苏）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范廷国、赵平、陈国斌、梁俊伟、张俊、呼晓鹏、秦宏伟、朱小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大型厚壁复杂结构塑料件成型工艺及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泰瑞机器股份有限公司、北京化工大学、山东文远环保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周宏伟、谢鹏程、魏建鸿、杨卫民、姚礼贤、罗居红、焦志伟、谭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净化</w:t>
            </w:r>
            <w:r>
              <w:rPr>
                <w:rFonts w:cs="宋体;SimSun" w:ascii="宋体;SimSun" w:hAnsi="宋体;SimSun"/>
                <w:szCs w:val="21"/>
              </w:rPr>
              <w:t>PM2.5</w:t>
            </w:r>
            <w:r>
              <w:rPr>
                <w:rFonts w:ascii="宋体;SimSun" w:hAnsi="宋体;SimSun" w:cs="宋体;SimSun"/>
                <w:szCs w:val="21"/>
              </w:rPr>
              <w:t>高性能聚四氟乙烯覆膜滤料关键技术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上海市凌桥环保设备厂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黄斌香、陈观福寿、顾根林、陈璀君、冷瑞娟、周强、林诚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废弃聚苯乙烯泡沫优质再生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山东英科环保再生资源股份有限公司、上海英科实业有限公司、华东理工大学、上海应用技术大学、上海第二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刘方毅、李志杰、郭卫红、欧阳春发、王静荣、王青青、王力、罗京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红外感应微风道智控储鲜技术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青岛海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张奎、朱小兵、李晓峰、王宁、刘志军、王原、李春阳、张佩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基于米种特征的电饭煲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佛山市顺德区美的电热电器制造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黄兵、陈炜杰、房振、张晓鸣、郑晓春、麻百忠、李晶、苏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房间空调器用环保冷媒</w:t>
            </w:r>
            <w:r>
              <w:rPr>
                <w:rFonts w:cs="宋体;SimSun" w:ascii="宋体;SimSun" w:hAnsi="宋体;SimSun"/>
                <w:szCs w:val="21"/>
              </w:rPr>
              <w:t>R290</w:t>
            </w:r>
            <w:r>
              <w:rPr>
                <w:rFonts w:ascii="宋体;SimSun" w:hAnsi="宋体;SimSun" w:cs="宋体;SimSun"/>
                <w:szCs w:val="21"/>
              </w:rPr>
              <w:t>压缩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上海日立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张利、杨敏、黄小龙、刘春慧、张蕾、孔蕊弘、黄之敏、张海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多路旁通自复叠制冷技术在</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低温保存箱上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青岛澳柯玛超低温冷冻设备有限公司、青岛市市立医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单波、李志波、张炳昌、李斌、赵向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基于磁悬浮稳压技术的智能电压力锅研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佛山市顺德区美的电热电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孟志敏、吴建新、张小林、陈华亮、程志喜、任蓬勃、顾青松、梁孟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波轮洗衣机基础技术</w:t>
            </w:r>
            <w:r>
              <w:rPr>
                <w:rFonts w:ascii="宋体;SimSun" w:hAnsi="宋体;SimSun" w:cs="宋体;SimSun"/>
                <w:szCs w:val="21"/>
              </w:rPr>
              <w:t xml:space="preserve"> </w:t>
            </w:r>
            <w:r>
              <w:rPr>
                <w:rFonts w:ascii="宋体;SimSun" w:hAnsi="宋体;SimSun" w:cs="宋体;SimSun"/>
                <w:szCs w:val="21"/>
              </w:rPr>
              <w:t>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无锡小天鹅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周鹏、邓德喜、周福昌、李亚东、王志松、王娜娜、顾超林、章松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耐高温纳米吸波材料技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广东美的厨房电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赵莉、郑文强、孙宁、栾春、唐相伟、吴添洪、薛小山、刘建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多功能离子保鲜技术（</w:t>
            </w:r>
            <w:r>
              <w:rPr>
                <w:rFonts w:cs="宋体;SimSun" w:ascii="宋体;SimSun" w:hAnsi="宋体;SimSun"/>
                <w:szCs w:val="21"/>
              </w:rPr>
              <w:t>DBD</w:t>
            </w:r>
            <w:r>
              <w:rPr>
                <w:rFonts w:ascii="宋体;SimSun" w:hAnsi="宋体;SimSun" w:cs="宋体;SimSun"/>
                <w:szCs w:val="21"/>
              </w:rPr>
              <w:t>净化养鲜）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海信（山东）冰箱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王海燕、王书科、胡哲、周伟洪、陈星、彭琦、李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树脂镜片超硬化和减反射技术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上海伟星光学有限公司、东华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汪山献松、孙环宝、陈惠芳、张尼尼、李品秧、陈国贵、张会可、杜卫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全兼容</w:t>
            </w:r>
            <w:r>
              <w:rPr>
                <w:rFonts w:cs="宋体;SimSun" w:ascii="宋体;SimSun" w:hAnsi="宋体;SimSun"/>
                <w:szCs w:val="21"/>
              </w:rPr>
              <w:t>T8</w:t>
            </w:r>
            <w:r>
              <w:rPr>
                <w:rFonts w:ascii="宋体;SimSun" w:hAnsi="宋体;SimSun" w:cs="宋体;SimSun"/>
                <w:szCs w:val="21"/>
              </w:rPr>
              <w:t>双端</w:t>
            </w:r>
            <w:r>
              <w:rPr>
                <w:rFonts w:cs="宋体;SimSun" w:ascii="宋体;SimSun" w:hAnsi="宋体;SimSun"/>
                <w:szCs w:val="21"/>
              </w:rPr>
              <w:t>LED</w:t>
            </w:r>
            <w:r>
              <w:rPr>
                <w:rFonts w:ascii="宋体;SimSun" w:hAnsi="宋体;SimSun" w:cs="宋体;SimSun"/>
                <w:szCs w:val="21"/>
              </w:rPr>
              <w:t>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浙江阳光照明电器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李阳、马正红、周志刚、吕伯君、钱建平、郑东、屠人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基于数据驱动技术钢丝感应加热水浴等温热处理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颜文旭、许德智、樊启高、卢闻州、范淼森、沈锦飞、冯伟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分布式无线智能</w:t>
            </w:r>
            <w:r>
              <w:rPr>
                <w:rFonts w:cs="宋体;SimSun" w:ascii="宋体;SimSun" w:hAnsi="宋体;SimSun"/>
                <w:szCs w:val="21"/>
              </w:rPr>
              <w:t>LED</w:t>
            </w:r>
            <w:r>
              <w:rPr>
                <w:rFonts w:ascii="宋体;SimSun" w:hAnsi="宋体;SimSun" w:cs="宋体;SimSun"/>
                <w:szCs w:val="21"/>
              </w:rPr>
              <w:t>照明产品及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漳州市立达信绿色照明有限公司、漳州立达信光电子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刘丹青、郑鹏飞、周旺瑞、李江淮、李永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CZ-1100</w:t>
            </w:r>
            <w:r>
              <w:rPr>
                <w:rFonts w:ascii="宋体;SimSun" w:hAnsi="宋体;SimSun" w:cs="宋体;SimSun"/>
                <w:szCs w:val="21"/>
              </w:rPr>
              <w:t>日处理</w:t>
            </w:r>
            <w:r>
              <w:rPr>
                <w:rFonts w:cs="宋体;SimSun" w:ascii="宋体;SimSun" w:hAnsi="宋体;SimSun"/>
                <w:szCs w:val="21"/>
              </w:rPr>
              <w:t>40-70</w:t>
            </w:r>
            <w:r>
              <w:rPr>
                <w:rFonts w:ascii="宋体;SimSun" w:hAnsi="宋体;SimSun" w:cs="宋体;SimSun"/>
                <w:szCs w:val="21"/>
              </w:rPr>
              <w:t>绝干吨污泥挤压脱水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山东晨钟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周善亮、杨新虎、郭虎、崔利胜、刘卫平、荆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高性能环保型分级制动陶瓷基刹车片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盐城工学院、上海交通大学、江苏安捷汽车配件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刘富豪、李鸿光、卢从生、常小军、蒋汉军、徐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基于物联网技术的称重设备溯源用成组砝码自动检测集成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国家衡器产品质量监督检验中心（山东）</w:t>
            </w:r>
            <w:r>
              <w:rPr>
                <w:rFonts w:cs="宋体;SimSun" w:ascii="宋体;SimSun" w:hAnsi="宋体;SimSun"/>
                <w:szCs w:val="21"/>
              </w:rPr>
              <w:t>/</w:t>
            </w:r>
            <w:r>
              <w:rPr>
                <w:rFonts w:ascii="宋体;SimSun" w:hAnsi="宋体;SimSun" w:cs="宋体;SimSun"/>
                <w:szCs w:val="21"/>
              </w:rPr>
              <w:t>山东省计量科学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马堃、史莉、鲁新光、申东滨、邓时虎、张岩、宋勇、宋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高速</w:t>
            </w:r>
            <w:r>
              <w:rPr>
                <w:rFonts w:cs="宋体;SimSun" w:ascii="宋体;SimSun" w:hAnsi="宋体;SimSun"/>
                <w:szCs w:val="21"/>
              </w:rPr>
              <w:t>PET</w:t>
            </w:r>
            <w:r>
              <w:rPr>
                <w:rFonts w:ascii="宋体;SimSun" w:hAnsi="宋体;SimSun" w:cs="宋体;SimSun"/>
                <w:szCs w:val="21"/>
              </w:rPr>
              <w:t>瓶饮料吹灌旋智能装备生产线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江南大学、江苏新美星包装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吉卫喜、李可、毛力、吴静静、黄伟、杨亚军、庄传智、徐海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QB/T 4043-2010</w:t>
            </w:r>
            <w:r>
              <w:rPr>
                <w:rFonts w:ascii="宋体;SimSun" w:hAnsi="宋体;SimSun" w:cs="宋体;SimSun"/>
                <w:szCs w:val="21"/>
              </w:rPr>
              <w:t>《汽车用聚氯乙烯人造革》行业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昆山阿基里斯人造皮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赵建明、陆勤中、徐青、朱永良、丁菊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高功率长寿命均衡水平电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超威电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章晖、张绍辉、马永泉、刘孝伟、王新虎、李家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游龙丝的制备及其系列高端特种纸基复合材料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浙江金昌特种纸股份有限公司、浙江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童树华、夏新兴、孟育、陈杰、周桂生、华飞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石墨烯</w:t>
            </w:r>
            <w:r>
              <w:rPr>
                <w:rFonts w:cs="宋体;SimSun" w:ascii="宋体;SimSun" w:hAnsi="宋体;SimSun"/>
                <w:color w:val="000000"/>
                <w:szCs w:val="21"/>
              </w:rPr>
              <w:t>/</w:t>
            </w:r>
            <w:r>
              <w:rPr>
                <w:rFonts w:ascii="宋体;SimSun" w:hAnsi="宋体;SimSun" w:cs="宋体;SimSun"/>
                <w:color w:val="000000"/>
                <w:szCs w:val="21"/>
              </w:rPr>
              <w:t>硫酸铅复合材料的铅蓄动力电池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天能电池集团（安徽）有限公司、合肥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何建波、杨新明、陈春年、李超雄、陈祥迎、王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全自动多功能模板机电控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北京大豪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孔宪旭、侯文学、李魏彬、丁大海、佟平安、孟松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color w:val="000000"/>
                <w:szCs w:val="21"/>
              </w:rPr>
              <w:t>D8002S</w:t>
            </w:r>
            <w:r>
              <w:rPr>
                <w:rFonts w:ascii="宋体;SimSun" w:hAnsi="宋体;SimSun" w:cs="宋体;SimSun"/>
                <w:color w:val="000000"/>
                <w:szCs w:val="21"/>
              </w:rPr>
              <w:t>高层裁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拓卡奔马机电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项林辉、甘田、曹志蛟、邵剑、娄正宇、胡国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color w:val="000000"/>
                <w:szCs w:val="21"/>
              </w:rPr>
              <w:t xml:space="preserve">GC20618-1DZ </w:t>
            </w:r>
            <w:r>
              <w:rPr>
                <w:rFonts w:ascii="宋体;SimSun" w:hAnsi="宋体;SimSun" w:cs="宋体;SimSun"/>
                <w:color w:val="000000"/>
                <w:szCs w:val="21"/>
              </w:rPr>
              <w:t>直驱式自动剪线综合送料单针平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上海标准海菱缝制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邓倩、王冰、廉斌、朱伟青、李文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Q5</w:t>
            </w:r>
            <w:r>
              <w:rPr>
                <w:rFonts w:ascii="宋体;SimSun" w:hAnsi="宋体;SimSun" w:cs="宋体;SimSun"/>
                <w:color w:val="000000"/>
                <w:szCs w:val="21"/>
              </w:rPr>
              <w:t>系列电脑平缝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浙江美机缝纫机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何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工业机中的清洁缝纫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杰克缝纫机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建平、李创、万义明、洪志敏、潘建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低耗能低耗材数字化精密玻璃模具及其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常熟建华模具科技股份有限公司、南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姚兴田、马建华、张磊、周一丹、邱自学、晏庆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ZJ9610SA-D3-H-3</w:t>
            </w:r>
            <w:r>
              <w:rPr>
                <w:rFonts w:ascii="宋体;SimSun" w:hAnsi="宋体;SimSun" w:cs="宋体;SimSun"/>
                <w:color w:val="000000"/>
                <w:szCs w:val="21"/>
              </w:rPr>
              <w:t>单针三自动高速罗拉车一体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浙江中捷缝纫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楼俏军、鲍增金、易相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微纳米复合材料靶向检测及环境污染控制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江苏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李春香、吴易霖、戴江栋、马长畅、闫永胜、孟敏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青花椒在日化产品中的应用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中华全国供销合作总社南京野生植物综合利用研究院、东平九鑫生物化学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马世宏、单承莺、陈国庆、汪海波、李淑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航天人参酵母的开发及在皮肤“再生”上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伽蓝（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吴越、宋肖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冰川水及与植物提取物协同护肤功效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伽蓝（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章漳、宋肖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口腔护理产品中重要禁用和功效性成分检测方法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北京市海淀区产品质量监督检验所、黑龙江省轻工科学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赵玉琪、孙东方、吴燕涛、郑伟、王琳琳、王佐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洗衣粉不发烫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广州立白企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李林、刘庆刚、赵顺祥、宗蔚、周小龙、杨作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虾加工下脚料制备虾味香精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方正超大字符集;宋体"/>
                <w:szCs w:val="21"/>
              </w:rPr>
            </w:pPr>
            <w:r>
              <w:rPr>
                <w:rFonts w:ascii="宋体;SimSun" w:hAnsi="宋体;SimSun" w:cs="宋体-方正超大字符集;宋体"/>
                <w:szCs w:val="21"/>
              </w:rPr>
              <w:t>浙江海洋大学、舟山市越洋食品有限公司、舟山市常青海洋食品有限公司、舟山昌国食品有限公司、舟山佳竹水产食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谢超、罗红宇、张宾、宋茹、王阳光、方旭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淀粉与脂肪酸氧化调控的粮食绿色节能储藏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天津科技大学、西华大学、天津东丽区粮食购销有限公司、金田国康（天津）农业科技发展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刘霞、高凯、乔丽萍、李喜宏、杨维巧、邢亚阁</w:t>
            </w:r>
            <w:r>
              <w:rPr>
                <w:rFonts w:ascii="宋体;SimSun" w:hAnsi="宋体;SimSun" w:cs="宋体;SimSun"/>
                <w:szCs w:val="21"/>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活性糖肽对低温肉制品脂质氧化调控关键技术及产业化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南大学、江苏雨润肉类产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陈正行、周辉、李娟、李新福、王韧、王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硫酸钠型盐湖制盐技术与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国盐业总公司、中盐工程技术研究院有限公司、内蒙古兰太实业股份有限公司、中盐勘察设计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靳志玲、赵建国、刘东红、朱国梁、胡开宝、董连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代仪器分析在甘蔗营养成分分析及制糖产品质量监控中的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广东省生物工程研究所（广州甘蔗糖业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郭剑雄、余构彬、高裕锋、黄雪影、王桂华、李家威</w:t>
            </w:r>
            <w:r>
              <w:rPr>
                <w:rFonts w:ascii="宋体;SimSun" w:hAnsi="宋体;SimSun" w:cs="宋体;SimSun"/>
                <w:szCs w:val="21"/>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药深加工产品开发及配套技术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天津科技大学、石家庄以岭药业股份有限公司、山东志同农业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丽霞、赵晋府、赵韶华、石振河、孙琳琳、孙德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食用农产品光学特征与营养安全品质快检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农业部食物与营养发展研究所、食品行业生产力促进中心、中国标准化研究院、中国农业大学、国家食品药品监督管理总局信息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朱大洲、屠振华、史波林、冯霖、陈红茜、康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酱香型白酒高温堆积工艺机理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山东青州云门酒业（集团）有限公司、中国食品发酵工业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潘学森、韩兴林、张五九、刘民万、郝建秦、闫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RVA</w:t>
            </w:r>
            <w:r>
              <w:rPr>
                <w:rFonts w:ascii="宋体;SimSun" w:hAnsi="宋体;SimSun" w:cs="宋体;SimSun"/>
                <w:color w:val="000000"/>
                <w:szCs w:val="21"/>
              </w:rPr>
              <w:t>等测试技术的食品原料中蛋白质与多糖的关键技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杭州娃哈哈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朱慧、吴伟都、王雅琼、李言郡、潘家杰、欧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生乳微生物快速定量检测技术的开发和规模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内蒙古蒙牛乳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李梅、王丹慧、侯占林、王丹、唐亚娟、金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高通量测序技术对长江中游浓香大曲微生态体系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湖北枝江酒业股份有限公司、中国食品发酵工业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蒋红星、张五九、韩兴林、曹开荣、谭崇尧、李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康美包颗粒燕麦牛奶产品的开发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内蒙古伊利实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孙超、王妮妮、付永刚、牟立清、杨庭海、樊启程</w:t>
            </w:r>
            <w:r>
              <w:rPr>
                <w:rFonts w:ascii="宋体;SimSun" w:hAnsi="宋体;SimSun" w:cs="宋体;SimSun"/>
                <w:szCs w:val="21"/>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食品微生物检验用标准菌株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中国食品发酵工业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程池、李金霞、姚粟、都海渤、胡海蓉、张欣</w:t>
            </w:r>
            <w:r>
              <w:rPr>
                <w:rFonts w:ascii="宋体;SimSun" w:hAnsi="宋体;SimSun" w:cs="宋体;SimSun"/>
                <w:szCs w:val="21"/>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小孔径多孔淀粉及其颗粒状吸附材料的技术创新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广西中烟工业有限责任公司、江南大学、广西真龙实业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冯守爱、姚卫蓉、刘鸿、李小兰、韦康、吴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红曲系列产品的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湖北工业大学、武汉佳成生物制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张华山、姚继承、王伟平、陈茂彬、蔡迎春、镇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新型饲料添加剂低聚异麦芽糖的产业化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保龄宝生物股份有限公司、禹城保立康生物饲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李克文、刘峰、栾庆民、李发财、杨凯琦、张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方正超大字符集;宋体"/>
                <w:szCs w:val="21"/>
              </w:rPr>
            </w:pPr>
            <w:r>
              <w:rPr>
                <w:rFonts w:cs="宋体-方正超大字符集;宋体" w:ascii="宋体;SimSun" w:hAnsi="宋体;SimSun"/>
                <w:szCs w:val="21"/>
              </w:rPr>
              <w:t>RT</w:t>
            </w:r>
            <w:r>
              <w:rPr>
                <w:rFonts w:ascii="宋体;SimSun" w:hAnsi="宋体;SimSun" w:cs="宋体-方正超大字符集;宋体"/>
                <w:szCs w:val="21"/>
              </w:rPr>
              <w:t>系列变频电动跑步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方正超大字符集;宋体"/>
                <w:szCs w:val="21"/>
              </w:rPr>
            </w:pPr>
            <w:r>
              <w:rPr>
                <w:rFonts w:ascii="宋体;SimSun" w:hAnsi="宋体;SimSun" w:cs="宋体-方正超大字符集;宋体"/>
                <w:szCs w:val="21"/>
              </w:rPr>
              <w:t>青岛英派斯健康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刘增勋、于乃义、刘圣洪、徐恩健、赵景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方正超大字符集;宋体"/>
                <w:szCs w:val="21"/>
              </w:rPr>
            </w:pPr>
            <w:r>
              <w:rPr>
                <w:rFonts w:ascii="宋体;SimSun" w:hAnsi="宋体;SimSun" w:cs="宋体-方正超大字符集;宋体"/>
                <w:szCs w:val="21"/>
              </w:rPr>
              <w:t>一种全自动鸟窝装配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方正超大字符集;宋体"/>
                <w:szCs w:val="21"/>
              </w:rPr>
            </w:pPr>
            <w:r>
              <w:rPr>
                <w:rFonts w:ascii="宋体;SimSun" w:hAnsi="宋体;SimSun" w:cs="宋体-方正超大字符集;宋体"/>
                <w:szCs w:val="21"/>
              </w:rPr>
              <w:t>浙江省磐安县绿海工艺厂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金国庆、史红正、张苏炯、张文标、张薛华、张天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方正超大字符集;宋体"/>
                <w:szCs w:val="21"/>
              </w:rPr>
            </w:pPr>
            <w:r>
              <w:rPr>
                <w:rFonts w:ascii="宋体;SimSun" w:hAnsi="宋体;SimSun" w:cs="宋体-方正超大字符集;宋体"/>
                <w:szCs w:val="21"/>
              </w:rPr>
              <w:t>恺撒堡</w:t>
            </w:r>
            <w:r>
              <w:rPr>
                <w:rFonts w:cs="宋体-方正超大字符集;宋体" w:ascii="宋体;SimSun" w:hAnsi="宋体;SimSun"/>
                <w:szCs w:val="21"/>
              </w:rPr>
              <w:t>KN</w:t>
            </w:r>
            <w:r>
              <w:rPr>
                <w:rFonts w:ascii="宋体;SimSun" w:hAnsi="宋体;SimSun" w:cs="宋体-方正超大字符集;宋体"/>
                <w:szCs w:val="21"/>
              </w:rPr>
              <w:t>系列钢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方正超大字符集;宋体"/>
                <w:szCs w:val="21"/>
              </w:rPr>
            </w:pPr>
            <w:r>
              <w:rPr>
                <w:rFonts w:ascii="宋体;SimSun" w:hAnsi="宋体;SimSun" w:cs="宋体-方正超大字符集;宋体"/>
                <w:szCs w:val="21"/>
              </w:rPr>
              <w:t>广州珠江钢琴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龚承忠、梁剑非、王谢军、陈玉华、卢洁、朱沛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基于尼龙的高速铁路复合材料关键技术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南京聚隆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周勇、蒋顶军、刘曙阳、刘素侠、成二国、晁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炭吸附</w:t>
            </w:r>
            <w:r>
              <w:rPr>
                <w:rFonts w:cs="宋体;SimSun" w:ascii="宋体;SimSun" w:hAnsi="宋体;SimSun"/>
                <w:color w:val="000000"/>
                <w:szCs w:val="21"/>
              </w:rPr>
              <w:t>-</w:t>
            </w:r>
            <w:r>
              <w:rPr>
                <w:rFonts w:ascii="宋体;SimSun" w:hAnsi="宋体;SimSun" w:cs="宋体;SimSun"/>
                <w:color w:val="000000"/>
                <w:szCs w:val="21"/>
              </w:rPr>
              <w:t>氮气保护脱附再生及溶剂回收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河北天龙环保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肖岗行、肖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聚氨酯泡沫行业消耗臭氧层物质替代技术研发和推广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江苏省产品质量监督检验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王燕、朱宇宏、余辉、郭静卓、曹丽芬、周晓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钢丝网增强聚乙烯耐磨复合管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浙江伟星新型建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陆国强、张伟娇、冯金茂、周正伟、蒋建平、林鑫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高浓度污水处理用复合反渗透膜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山东九章膜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王双、蔡相宇、魏忠武、张庆福、王晓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color w:val="000000"/>
                <w:szCs w:val="21"/>
              </w:rPr>
              <w:t>PE</w:t>
            </w:r>
            <w:r>
              <w:rPr>
                <w:rFonts w:ascii="宋体;SimSun" w:hAnsi="宋体;SimSun" w:cs="宋体;SimSun"/>
                <w:color w:val="000000"/>
                <w:szCs w:val="21"/>
              </w:rPr>
              <w:t>大口径长纤维增强复合给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吉林省荣亿工程管道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蒋丰亮、吴念、田建宁、申剑波、刘加瑞、曲文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耐白蚁复合防护聚乙烯（</w:t>
            </w:r>
            <w:r>
              <w:rPr>
                <w:rFonts w:cs="宋体;SimSun" w:ascii="宋体;SimSun" w:hAnsi="宋体;SimSun"/>
                <w:color w:val="000000"/>
                <w:szCs w:val="21"/>
              </w:rPr>
              <w:t>PE</w:t>
            </w:r>
            <w:r>
              <w:rPr>
                <w:rFonts w:ascii="宋体;SimSun" w:hAnsi="宋体;SimSun" w:cs="宋体;SimSun"/>
                <w:color w:val="000000"/>
                <w:szCs w:val="21"/>
              </w:rPr>
              <w:t>）燃气管材的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广东联塑科技实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宋科明、李统一、张慰峰、余华林、曾广跃、凌汝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color w:val="000000"/>
                <w:szCs w:val="21"/>
              </w:rPr>
              <w:t>PE-RT</w:t>
            </w:r>
            <w:r>
              <w:rPr>
                <w:rFonts w:cs="宋体;SimSun" w:ascii="宋体;SimSun" w:hAnsi="宋体;SimSun"/>
                <w:color w:val="000000"/>
                <w:szCs w:val="21"/>
              </w:rPr>
              <w:t>Ⅱ</w:t>
            </w:r>
            <w:r>
              <w:rPr>
                <w:rFonts w:ascii="宋体;SimSun" w:hAnsi="宋体;SimSun" w:cs="宋体;SimSun"/>
                <w:color w:val="000000"/>
                <w:szCs w:val="21"/>
              </w:rPr>
              <w:t>型室外集中供热预制保温复合塑料管道的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宁夏青龙塑料管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鲁忠瑛、李永峰、冯学江、明瑞军、雒建武、邱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聚乙烯缓释除草地膜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广东省生物工程研究所（广州甘蔗糖业研究所）、广州市施威特经济技术开发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谢东、陈明周、张会平、高旭华、杨友军、潘东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锂离子电池柔性封装材料的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佛山佛塑科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徐冰、单化众、谭志清、邓高辉、袁应归、梁俊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燃气热水器智能燃气控制系统及智能风压技术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青岛经济技术开发区海尔热水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郑涛、李键、刘云、曹冠忠、刘联产、曹立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创新净水技术研究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佛山市顺德区美的饮水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蔡雪刚、张仕荣、孙天厚、桂鹏、谈菲、杨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智能家居</w:t>
            </w:r>
            <w:r>
              <w:rPr>
                <w:rFonts w:cs="宋体;SimSun" w:ascii="宋体;SimSun" w:hAnsi="宋体;SimSun"/>
                <w:color w:val="000000"/>
                <w:szCs w:val="21"/>
              </w:rPr>
              <w:t>Wi-Fi</w:t>
            </w:r>
            <w:r>
              <w:rPr>
                <w:rFonts w:ascii="宋体;SimSun" w:hAnsi="宋体;SimSun" w:cs="宋体;SimSun"/>
                <w:color w:val="000000"/>
                <w:szCs w:val="21"/>
              </w:rPr>
              <w:t>模组的关键技术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美的智慧家居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鲜志雄、卢伟山、付新、陈挺、梁海浪、刘复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低温高湿地区高能效全直流变频热泵热水系统的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广东唯金智能环境科技有限公司、顺德职业技术学院、浙江盾安机械有限公司、华中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徐言生、张鸣、王琳、刘艳辉、张成、温国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制冷类家电产品的绿色设计与制造技术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青岛海尔特种电冰柜有限公司、青岛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卞伟、尹凤福、刘越、丁剑波、刘振宇、李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无水源型多备多群控和双参数风速控制技术的开发及其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青岛海信电子设备股份有限公司、海信山东（空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bookmarkStart w:id="13" w:name="finishPerson"/>
            <w:r>
              <w:rPr>
                <w:rFonts w:ascii="宋体;SimSun" w:hAnsi="宋体;SimSun" w:cs="宋体;SimSun"/>
                <w:szCs w:val="21"/>
              </w:rPr>
              <w:t>秦明海、杨罡、衣红兴、戎晓宁、张万泉、刘恩孝</w:t>
            </w:r>
            <w:bookmarkEnd w:id="1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智能感知技术在洗衣机中的创新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无锡小天鹅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娜娜、章松发、王吉惠、朱灵云、熊明、周福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整体式房间空调器静音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广东美的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钟玉金、刘士军、张浩、刘刚、武滔、季振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空气净化器国际循环比对与参比智能测试系统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中国家用电器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马德军、葛丰亮、张晓、宋力强、岳京松、鲁建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多向蒸发器变温与智能温控技术在多温区冷柜上的研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澳柯玛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徐玉峰、丁广龙、范大鹏、宋楠、薛亮、张济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color w:val="000000"/>
                <w:szCs w:val="21"/>
              </w:rPr>
              <w:t>TPE</w:t>
            </w:r>
            <w:r>
              <w:rPr>
                <w:rFonts w:ascii="宋体;SimSun" w:hAnsi="宋体;SimSun" w:cs="宋体;SimSun"/>
                <w:color w:val="000000"/>
                <w:szCs w:val="21"/>
              </w:rPr>
              <w:t>冰箱门密封条的研究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安徽万朗磁塑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时乾中、时勃、魏锋、许稳强、汪昌勇、武建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圆形</w:t>
            </w:r>
            <w:r>
              <w:rPr>
                <w:rFonts w:cs="宋体;SimSun" w:ascii="宋体;SimSun" w:hAnsi="宋体;SimSun"/>
                <w:color w:val="000000"/>
                <w:szCs w:val="21"/>
              </w:rPr>
              <w:t>Y</w:t>
            </w:r>
            <w:r>
              <w:rPr>
                <w:rFonts w:ascii="宋体;SimSun" w:hAnsi="宋体;SimSun" w:cs="宋体;SimSun"/>
                <w:color w:val="000000"/>
                <w:szCs w:val="21"/>
              </w:rPr>
              <w:t>系列变频柜机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宁波奥克斯空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张玉忠、白韡、金高芳、唐小波、石建华、张小红</w:t>
            </w:r>
            <w:r>
              <w:rPr>
                <w:rFonts w:ascii="宋体;SimSun" w:hAnsi="宋体;SimSun" w:cs="宋体;SimSun"/>
                <w:color w:val="000000"/>
                <w:szCs w:val="21"/>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基于双程镜像均流构架换热的集成型大冷量全变频多联式中央空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青岛海信日立空调系统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丛辉、辛电波、张允峰、李亚军、林文涛、王红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高效、智能</w:t>
            </w:r>
            <w:r>
              <w:rPr>
                <w:rFonts w:cs="宋体;SimSun" w:ascii="宋体;SimSun" w:hAnsi="宋体;SimSun"/>
                <w:color w:val="000000"/>
                <w:szCs w:val="21"/>
              </w:rPr>
              <w:t>LED</w:t>
            </w:r>
            <w:r>
              <w:rPr>
                <w:rFonts w:ascii="宋体;SimSun" w:hAnsi="宋体;SimSun" w:cs="宋体;SimSun"/>
                <w:color w:val="000000"/>
                <w:szCs w:val="21"/>
              </w:rPr>
              <w:t>驱动电源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杭州鸿雁电器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晓东、王米成、吴益辉、孙泉明、季杭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高光效生动显色</w:t>
            </w:r>
            <w:r>
              <w:rPr>
                <w:rFonts w:ascii="宋体;SimSun" w:hAnsi="宋体;SimSun" w:cs="宋体;SimSun"/>
                <w:color w:val="000000"/>
                <w:szCs w:val="21"/>
              </w:rPr>
              <w:t xml:space="preserve"> </w:t>
            </w:r>
            <w:r>
              <w:rPr>
                <w:rFonts w:cs="宋体;SimSun" w:ascii="宋体;SimSun" w:hAnsi="宋体;SimSun"/>
                <w:color w:val="000000"/>
                <w:szCs w:val="21"/>
              </w:rPr>
              <w:t>LED</w:t>
            </w:r>
            <w:r>
              <w:rPr>
                <w:rFonts w:ascii="宋体;SimSun" w:hAnsi="宋体;SimSun" w:cs="宋体;SimSun"/>
                <w:color w:val="000000"/>
                <w:szCs w:val="21"/>
              </w:rPr>
              <w:t>照明产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厦门通士达照明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陈友三、高涛、李锦昆、廖国春、林锡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图形化模板选择外延生长高效</w:t>
            </w:r>
            <w:r>
              <w:rPr>
                <w:rFonts w:cs="宋体;SimSun" w:ascii="宋体;SimSun" w:hAnsi="宋体;SimSun"/>
                <w:color w:val="000000"/>
                <w:szCs w:val="21"/>
              </w:rPr>
              <w:t>GaN</w:t>
            </w:r>
            <w:r>
              <w:rPr>
                <w:rFonts w:ascii="宋体;SimSun" w:hAnsi="宋体;SimSun" w:cs="宋体;SimSun"/>
                <w:color w:val="000000"/>
                <w:szCs w:val="21"/>
              </w:rPr>
              <w:t>基</w:t>
            </w:r>
            <w:r>
              <w:rPr>
                <w:rFonts w:cs="宋体;SimSun" w:ascii="宋体;SimSun" w:hAnsi="宋体;SimSun"/>
                <w:color w:val="000000"/>
                <w:szCs w:val="21"/>
              </w:rPr>
              <w:t>LED</w:t>
            </w:r>
            <w:r>
              <w:rPr>
                <w:rFonts w:ascii="宋体;SimSun" w:hAnsi="宋体;SimSun" w:cs="宋体;SimSun"/>
                <w:color w:val="000000"/>
                <w:szCs w:val="21"/>
              </w:rPr>
              <w:t>及其自发白光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江南大学、江苏新广联半导体有限公司、南京紫科光电科技有限公司、江苏新广联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杨国锋、汪金、张秀梅、华斌、闫晓密、谢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直驱热循环恒温燃气热水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广东万和新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卢宇聪、赵高航、唐元锋、欧阳文、蔡志鹏、张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多功能淋浴系统的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九牧厨卫股份有限公司、福建西河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邓小青、袁牧、金磊、徐军、曾安明、邓飞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智能算法和</w:t>
            </w:r>
            <w:r>
              <w:rPr>
                <w:rFonts w:cs="宋体;SimSun" w:ascii="宋体;SimSun" w:hAnsi="宋体;SimSun"/>
                <w:szCs w:val="21"/>
              </w:rPr>
              <w:t>DOE</w:t>
            </w:r>
            <w:r>
              <w:rPr>
                <w:rFonts w:ascii="宋体;SimSun" w:hAnsi="宋体;SimSun" w:cs="宋体;SimSun"/>
                <w:szCs w:val="21"/>
              </w:rPr>
              <w:t>方法的压力传感器稳定性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南大学、无锡莱顿电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洁、孙立新、丁彦蕊、周敬训</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复杂工况汽车动态称重关键技术和系列衡器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重庆市华驰交通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杨卫东、黄丹、胡军、熊山山、唐练、邹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智能自动化纸尿裤包装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南通通机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宾瑞、黄瑞华、朱建荣、蔡杰、王彬彬、张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物联网感知及安全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天津科技大学、深圳市国电科技通信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张翼英、刘柱、梁琨、欧清海、杨巨成、臧志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一种车辆动态称重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北京盘天新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李溯、李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内螺纹两器铜管智能高效加工技术装备及在制冷行业中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山火炬职业技术学院、中山市科力高自动化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熊立贵、杨湘洪、蔡昭华、皮阳雪、陈海生、涂志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RH</w:t>
            </w:r>
            <w:r>
              <w:rPr>
                <w:rFonts w:ascii="宋体;SimSun" w:hAnsi="宋体;SimSun" w:cs="宋体;SimSun"/>
                <w:szCs w:val="21"/>
              </w:rPr>
              <w:t>微生物发酵多模态控制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南大学、江苏大学、江苏科海生物工程设备有限公司、镇江日泰生物工程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嵇小辅、张涛、朱湘临、王博、朱忠平、陈永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PRS</w:t>
            </w:r>
            <w:r>
              <w:rPr>
                <w:rFonts w:ascii="宋体;SimSun" w:hAnsi="宋体;SimSun" w:cs="宋体;SimSun"/>
                <w:szCs w:val="21"/>
              </w:rPr>
              <w:t>的餐饮油烟在线监控系统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南大学、无锡大禹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邹路易、顾文秀、杨光东、刘世伟、卢先领、滕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J-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多功能软管上盖机的关键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南通职业大学、南通市通州区三槐机械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陈广健、肖红升、徐胜、徐惠朝、张艳娟</w:t>
            </w:r>
          </w:p>
        </w:tc>
      </w:tr>
    </w:tbl>
    <w:p>
      <w:pPr>
        <w:pStyle w:val="Normal"/>
        <w:rPr/>
      </w:pPr>
      <w:r>
        <w:rPr/>
      </w:r>
    </w:p>
    <w:sectPr>
      <w:footerReference w:type="default" r:id="rId2"/>
      <w:type w:val="nextPage"/>
      <w:pgSz w:orient="landscape" w:w="16838" w:h="11906"/>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按《中国轻工业联合会科学技术奖励办法实施细则》规定，每项目授奖单位最多</w:t>
    </w:r>
    <w:r>
      <w:rPr/>
      <w:t>5</w:t>
    </w:r>
    <w:r>
      <w:rPr/>
      <w:t>个，一等奖每项目授奖最多人数为</w:t>
    </w:r>
    <w:r>
      <w:rPr/>
      <w:t>10</w:t>
    </w:r>
    <w:r>
      <w:rPr/>
      <w:t>人；二等奖每项目授奖最多人数为</w:t>
    </w:r>
    <w:r>
      <w:rPr/>
      <w:t>8</w:t>
    </w:r>
    <w:r>
      <w:rPr/>
      <w:t>人；三等奖每项目授奖最多人数为</w:t>
    </w:r>
    <w:r>
      <w:rPr/>
      <w:t>6</w:t>
    </w:r>
    <w:r>
      <w:rPr/>
      <w:t>人。</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7:00Z</dcterms:created>
  <dc:creator>Administrator</dc:creator>
  <dc:description/>
  <cp:keywords/>
  <dc:language>en-US</dc:language>
  <cp:lastModifiedBy>hp1231</cp:lastModifiedBy>
  <dcterms:modified xsi:type="dcterms:W3CDTF">2017-12-11T02:15:00Z</dcterms:modified>
  <cp:revision>90</cp:revision>
  <dc:subject/>
  <dc:title/>
</cp:coreProperties>
</file>