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1 </w:t>
      </w:r>
      <w:r>
        <w:rPr/>
        <w:t xml:space="preserve">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中国轻工业联合会技术发明奖建议获奖项目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建议等级、授奖类别、专业组编号为序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14"/>
        <w:gridCol w:w="1537"/>
        <w:gridCol w:w="3456"/>
        <w:gridCol w:w="3647"/>
        <w:gridCol w:w="4598"/>
      </w:tblGrid>
      <w:tr>
        <w:trPr>
          <w:tblHeader w:val="true"/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单位名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人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F-1-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复相陶瓷的绿色制备及其协同改性关键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科技大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锋、杨海波、林营、王芬、方媛、武文玲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F-1-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生理活性番茄红素制备关键技术研究及应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大学、江苏艾兰得营养品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连富、孙清瑞、夏旭东、张国栋、徐化能、张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F-1-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二碳六烯酸油脂的生物制备及产业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业大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和、任路静、胡学超、纪晓俊、江凌、郭东升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F-1-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水槽式餐具及果蔬净洗机研发及产业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方太厨具有限公司、江南大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忠群、诸永定、徐慧、孙秀兰、朱灯光、王林强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F-2-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墨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金属颗粒复合电极的结构设计与应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轻工业学院、南京航空航天大学、河南锂动电源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东杰、王力臻、孙淑敏、蔡洪波、张昊、陈鹿民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F-2-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功能纸基材料表面修饰剂的制备关键技术与应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科技大学、成都印钞有限公司、陕西邦希化工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花、沈一丁、费贵强、李小瑞、陈玉群、张永欣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F-2-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性植物油基纳米复合皮革复鞣加脂剂的关键技术及产业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科技大学、中国皮革和制鞋工业研究院、浙江盛汇化工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斌、马建中、高党鸽、段力民、姜德云、高建静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F-2-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生釉骨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德化第五瓷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克仁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F-2-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油发酵过程微生物代谢危害物控制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大学、广东珠江桥生物科技股份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芳、陈坚、周朝晖、周景文、堵国成、李铁桥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F-2-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酯合金门窗系统技术研发及应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实德科技发展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飞虎、程先胜、姜峰、范怀瑾、周洪荣、银智军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F-2-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覆型持久性聚乙烯流滴棚膜的研发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天鹤塑胶股份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彦、张文瑞、孙天智、王洪祥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F-2-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回收高分子材料高效处理与高值化再利用成套工艺及装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瑞机器股份有限公司、北京化工大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卫民、周宏伟、林武、谢鹏程、李立峰、安瑛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F-2-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弹簧及其在床垫中的研究与应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临门家具股份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华忠、段鹏征、单剑、沈利铭、陈伟龙、蒋杭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F-2-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施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涂布器及其施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涂布的方法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业杭州机电设计研究院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旭、丁建林、沈栋、文海平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F-2-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基于工业噪声信号分析的纸浆流量软测量新方法的研究与实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科技大学、西安德赛控制系统责任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强、王莹、谈国强、牟强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F-3-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汞糊式锌锰电池产业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虎头电池集团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煦、陈仲坚、黄宇、陈学甫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F-3-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米银复合抗菌剂及纳米抗菌功能的绵羊裘皮研究与开发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大学、广东盛方化工有限责任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武勇、周晋、张金伟、杨威特、王瑶、孙宏斌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F-3-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尼罗鳄清洁制革技术的开发及产业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科技大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涛涛、张辉、任龙芳、王学川、强西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F-3-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指针式航空时钟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工业钟表研究所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景志、李少玲、陈晓娟、卢鹏俊、张海波、杨阳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F-3-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硬度透明熔块釉的研制及应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科技大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强、武秀兰、陈娟妮、杨元东、孙志雄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F-3-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型自动机械机心的性能研究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海罗西尼表业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宁、宋鹏涛、郭新刚、吴昌、陈世佳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F-3-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蚕丝宣纸的制备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苏州大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志平、苗海青、曹建勤、莫森耀、聂开伟、陆晓琳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F-3-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环保乒乓球新材料和注塑法新工艺的创制及产业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南大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忠斌、刘雪锋、刘士荣、施冬健、丁剑楠、张红武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F-3-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功能电压力锅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多星电器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衍增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F-3-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折射率高阿贝数光学树脂镜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明月光电科技有限公司、上海明月眼镜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公晚、谢公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F-3-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柔性阳极电缆包裹碳粉关键装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业西安机械设计研究院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存良、陈毅、施俊文、王剑峰、王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按《中国轻工业联合会科学技术奖励办法实施细则》规定，每项目授奖单位最多</w:t>
    </w:r>
    <w:r>
      <w:rPr/>
      <w:t>5</w:t>
    </w:r>
    <w:r>
      <w:rPr/>
      <w:t>个，授奖最多人数为</w:t>
    </w:r>
    <w:r>
      <w:rPr/>
      <w:t>6</w:t>
    </w:r>
    <w:r>
      <w:rPr/>
      <w:t>人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7:00Z</dcterms:created>
  <dc:creator>Administrator</dc:creator>
  <dc:description/>
  <cp:keywords/>
  <dc:language>en-US</dc:language>
  <cp:lastModifiedBy>hp1231</cp:lastModifiedBy>
  <dcterms:modified xsi:type="dcterms:W3CDTF">2017-12-11T02:14:00Z</dcterms:modified>
  <cp:revision>43</cp:revision>
  <dc:subject/>
  <dc:title/>
</cp:coreProperties>
</file>