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1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 w:eastAsia="宋体;SimSun"/>
          <w:sz w:val="24"/>
          <w:szCs w:val="30"/>
        </w:rPr>
        <w:t>月第二批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服装洗涤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表面活性剂和洗涤用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家用电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日用陶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地毯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92"/>
        <w:gridCol w:w="1684"/>
        <w:gridCol w:w="701"/>
        <w:gridCol w:w="698"/>
        <w:gridCol w:w="692"/>
        <w:gridCol w:w="1977"/>
        <w:gridCol w:w="2089"/>
        <w:gridCol w:w="1670"/>
        <w:gridCol w:w="1526"/>
        <w:gridCol w:w="420"/>
        <w:gridCol w:w="423"/>
        <w:gridCol w:w="420"/>
      </w:tblGrid>
      <w:tr>
        <w:trPr>
          <w:tblHeader w:val="true"/>
          <w:trHeight w:val="3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2020100004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氯乙烯干洗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机械总公司上海公司、上海航星机械（集团）有限公司、深圳中施机械设备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2326-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2020100006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脱水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百强洗涤设备制造有限公司、中国轻工业机械总公司上海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2324-19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201020001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带式检针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鼎立检针器有限公司、中国轻工业机械总公司上海公司、国家轻工业服装洗涤机械质量监督检测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2638-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2020100024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洗涤机械——布草展布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海狮机械股份有限公司、上海川岛洗涤机械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106000000012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剂用表面活性剂含水量的测定  卡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休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表面活性剂和洗涤剂行业生产力促进中心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4317: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324-19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3950007030100003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饮料用瓶清洗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北京茂华科技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67-20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3950007030100004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工具和工业设备用酸性清洗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茂华科技有限公司、国家洗涤用品质量监督检验中心（太原）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313-2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3950007030100005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工具和工业设备用碱性清洗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茂华科技有限公司、国家洗涤用品质量监督检验中心（太原）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314-2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40000010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剂用荧光增白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巴斯夫（中国）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53-20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000008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化产品抗菌抑菌效果的评价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北京宝洁技术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738-2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200023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衣物柔顺剂再润湿性能的测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蓝月亮（中国）有限公司、西安开米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309-2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106020200008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离子表面活性剂  瓜尔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化学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广饶六合化工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20100007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与公共设施地板光洁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广州科灵精细化工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20003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衣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广州兰洁宝生物科技有限公司、广州市浪奇实业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20003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衣凝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广州市浪奇实业股份有限公司、北京宝洁技术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3950007030100014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具洁净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重庆）、重庆合川盐化工业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5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绿色供应链管理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电冰箱有限公司、四川长虹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信容声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珠海格力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的集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5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绿色供应链管理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采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电冰箱有限公司、四川长虹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信容声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珠海格力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的集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5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绿色供应链管理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物流与仓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电冰箱有限公司、四川长虹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信容声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珠海格力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的集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5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绿色供应链管理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销售与售后服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电冰箱有限公司、四川长虹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信容声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珠海格力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的集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5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绿色供应链管理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回收与综合利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电冰箱有限公司、四川长虹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信容声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珠海格力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的集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1206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级评价规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电冰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电冰箱有限公司、四川长虹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信容声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珠海格力电器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的集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4050006040100005GL-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N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陶瓷火焰隧道窑热平衡、热效率测定与计算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陶瓷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陶瓷研究所、景德镇科莱利陶瓷工程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4050006040100002GL-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N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陶瓷火焰隧道窑热工性能指标监测与计算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陶瓷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陶瓷研究所、景德镇科莱利陶瓷工程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4050006040100006GL-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N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陶瓷工业间歇式窑炉热平衡、热效率测定与计算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陶瓷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陶瓷研究所、景德镇科莱利陶瓷工程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500002030401067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用人造草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地毯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青岛青禾人造草坪股份有限公司、无锡奥飞斯商用地毯有限公司，天津佳标地毯技术服务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7-08-22T15:19:00Z</cp:lastPrinted>
  <dcterms:modified xsi:type="dcterms:W3CDTF">2017-11-27T07:40:00Z</dcterms:modified>
  <cp:revision>30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