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8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8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1" w:name="A1"/>
      <w:bookmarkEnd w:id="1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盐业标准化技术委员会井矿盐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五金制品标准化技术委员会日用五金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眼镜标准化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特殊膳食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轻工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口腔护理用品标准化委员会牙膏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宋体;SimSun" w:eastAsia="宋体;SimSun"/>
                <w:sz w:val="24"/>
              </w:rPr>
              <w:t>全国蜡制品标准化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食品工业标准化技术委员会罐头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盐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食品工业标准化技术委员会工业发酵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造纸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玻璃仪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</w:t>
            </w:r>
            <w:r>
              <w:rPr>
                <w:rFonts w:cs="宋体;SimSun" w:eastAsia="宋体;SimSun"/>
                <w:sz w:val="24"/>
              </w:rPr>
              <w:t>酿酒</w:t>
            </w:r>
            <w:r>
              <w:rPr>
                <w:rFonts w:cs="宋体;SimSun" w:eastAsia="宋体;SimSun"/>
                <w:sz w:val="24"/>
              </w:rPr>
              <w:t>标准</w:t>
            </w:r>
            <w:r>
              <w:rPr>
                <w:rFonts w:cs="宋体;SimSun" w:eastAsia="宋体;SimSun"/>
                <w:sz w:val="24"/>
              </w:rPr>
              <w:t>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轻工机械标准化技术委员会制酒饮料机械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皮革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92"/>
        <w:gridCol w:w="1690"/>
        <w:gridCol w:w="695"/>
        <w:gridCol w:w="698"/>
        <w:gridCol w:w="692"/>
        <w:gridCol w:w="1977"/>
        <w:gridCol w:w="2089"/>
        <w:gridCol w:w="1670"/>
        <w:gridCol w:w="1526"/>
        <w:gridCol w:w="420"/>
        <w:gridCol w:w="423"/>
        <w:gridCol w:w="420"/>
      </w:tblGrid>
      <w:tr>
        <w:trPr>
          <w:tblHeader w:val="true"/>
          <w:trHeight w:val="35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950002010000002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液体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盐业标准化技术委员会井矿盐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盐金坛盐化有限责任公司、四川盐产业技术研究院、国家轻工业井矿盐质量监督检测中心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879-2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10010300003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什锦果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工业协会坚果炒货专业委员会、洽洽食品股份有限公司、三只松鼠股份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10050100001G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坚果籽类食品运输、贮存技术规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工业协会坚果炒货专业委员会、洽洽食品股份有限公司、三只松鼠股份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101079900087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金属美容工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日用五金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金恒达化妆工具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030301030000003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动车驾驶员专用眼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眼镜标准化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卡尔蔡司光学（广州）有限公司、东华大学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659-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110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黄素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特殊膳食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晨光生物科技集团股份有限公司、开鲁县昶辉生物技术有限责任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岳达生物科技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斯夫（中国）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205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密度三层共挤聚乙烯发泡片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  <w:bookmarkEnd w:id="2"/>
            <w:bookmarkEnd w:id="3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首融汇科技发展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303020101021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喷水灭火用氯化聚氯乙烯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VC-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管材及管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地科技股份有限公司、重庆泓一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303020101016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用硬聚氯乙烯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雨落水管材及管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建科检验有限公司、上海市建筑科学研究院（集团）有限公司、上海白蝶管业科技股份有限公司、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18"/>
                  <w:szCs w:val="18"/>
                </w:rPr>
                <w:t>永高股份有限公司</w:t>
              </w:r>
            </w:hyperlink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浙江中财管道科技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480-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5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303020101022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粉料浆料输送用改性单体浇铸尼龙管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扬州赛尔达新材料科技有限公司、江苏易元新材料科技有限公司、江苏利德尔塑化科技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303020101023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丝焊接骨架增强聚乙烯复合管材及管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兴欣科技股份有限公司、武汉理工大学、哈尔滨斯达维管道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303010202019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塑复合压力管用电磁感应双热熔焊接管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军星管业集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4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1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合强度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cot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长江造纸仪器有限责任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南理工大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杭州轻通博科自动化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4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恒速弯曲法挺度测定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长江造纸仪器有限责任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南理工大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杭州轻通博科自动化技术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4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纸与纸板耐破度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长江造纸仪器有限责任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杭州轻通博科自动化技术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南理工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057—20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400004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活用纸厚度测定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南理工大学、杭州轻通博科自动化技术有限公司、轻工业自动化研究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400005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活用纸耐破度测定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自动化研究所、杭州轻通博科自动化技术有限公司、华南理工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400006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活用纸抗张试验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自动化研究所、杭州轻通博科自动化技术有限公司、华南理工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301017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用茶提取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好来化工（中山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1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42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和漱口水中酸可溶性锌的检测 原子吸收分光光度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好来化工（中山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39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异丙基苯酚含量的测定 高效液相色谱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美加净日化有限公司、广州薇美姿实业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40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赤藓糖醇含量的测定 高效液相色谱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美加净日化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45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牙膏中苯甲酸、水杨酸、山梨酸和苯氧乙醇含量的测定高效液相色谱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市金茂日用化学品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44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苯扎氯铵含量的测定 高效液相色谱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登康口腔护理用品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54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柚皮苷含量的测定 高效液相色谱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登康口腔护理用品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31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荭草苷的测定 高效液相色谱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立白企业集团有限公司、天津蓝天集团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43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连翘苷的测定 高效液相色谱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立白企业集团有限公司、天津蓝天集团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34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麝香草酚含量的测定 高效液相色谱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质量监督检测研究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35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十六烷基氯化吡啶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的测定 高效液相色谱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薇美姿实业有限公司、广州质量监督检测研究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4036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膏中叶酸含量的测定 高效液相色谱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斯利安药业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5550009010201001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鞋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蜡制品标准化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雪豹日化有限公司、沈阳翰皇日用品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466-20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5550009010201010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毛鞋护理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蜡制品标准化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阳翰皇日用品有限公司、江苏雪豹日化有限公司、国家轻工业牙膏蜡制品质量监督检测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3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5550009010201009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具护理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蜡制品标准化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阳翰皇日用品有限公司、江苏雪豹日化有限公司、国家轻工业牙膏蜡制品质量监督检测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205019900007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腐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罐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富阳富春江罐头食品有限公司、中国食品发酵工业研究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205010400020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果冻罐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天同食品有限公司、中国食品发酵工业研究院、中国罐头工业协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3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950001050000001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岁烤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盐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临安三和园竹盐食品有限公司、中盐安徽润华盐业发展有限公司、浙江农林大学、浙江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3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2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酸钙渣综合利用技术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博瑞新材料科技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100057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磷脂酰丝氨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励成生物工程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410802000000275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色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、山东泉林纸业有限责任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410203020100280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帧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特普丽装饰装帧材料有限公司、中国制浆造纸研究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5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1410504030000281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次性卫生用品用复合吸收芯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东新型材料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恒安国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中国）卫生用品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南康程护理用品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卫星新材料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3970303030200234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纸杯原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太阳纸业股份有限公司、中国制浆造纸研究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032-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1780001090000066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载玻片、盖玻片用玻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玻璃仪器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耀超薄玻璃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国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玻璃产品质量监督检测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1780001090000050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玻璃容器 化妆品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玻璃仪器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鼎新电子玻璃集团有限公司、山东省药用玻璃股份有限公司、国家轻工业玻璃产品质量监督 检测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1780001000000 004GL-JN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英玻璃制造等离子熔制工业循环水余热再利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玻璃仪器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久智光电子材料科技有限公司、国家轻工业玻璃产品质量监督检测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178000100000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GL-JN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硼硅玻璃窑炉余热回收再利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玻璃仪器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省药用玻璃股份有限公司、承德华富玻璃技术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178000100000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GL-JN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能环保型硼硅玻璃窑炉结构优化设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玻璃仪器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省药用玻璃股份有限公司、承德华富玻璃技术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3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104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果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农村技术开发中心、西北农林科技大学葡萄酒学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、中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会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30000060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楂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、山东皇尊庄园山楂酒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983-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30000059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猕猴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、中博绿色科技股份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027-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09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啤酒无菌灌装生产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轻工机械二厂智能设备有限公司、广州机械设计研究所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870-20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50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糠醛蒸馏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肥城金塔机械有限公司、广州机械设计研究所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201010000279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染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胜达瑞康化工有限公司、中国皮革和制鞋工业研究院、国家皮革制品质量监督检验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1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201010000283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绒面皮革防水性能测试方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作隆丰皮草企业有限公司、中国皮革和制鞋工业研究院、国家皮革制品质量监督检验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0003010102002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宠物猫狗罐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礼仪休闲用品工业协会、中宠宠物用品股份有限公司、山东路斯宠物食品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oImemS1MeqQTKulRW74n13FDYhaA3BHENfFc8gBEUKJrnoE3gLwNbgsCYqk23ZPXRJ1HNZ5I_0mLKibBcGYYk55epSBhjQxDm7B8PB9HtkJPJs4aAYmwFKqmw2CmNYwrDFz7i9j1ziTD3529fctYZ55RsrSn-vKM4aJW_2qhNq4bXq9IpvDdkw9t2sugMo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7-08-22T15:19:00Z</cp:lastPrinted>
  <dcterms:modified xsi:type="dcterms:W3CDTF">2017-08-22T08:18:00Z</dcterms:modified>
  <cp:revision>259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