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bookmarkStart w:id="0" w:name="OLE_LINK2"/>
      <w:bookmarkStart w:id="1" w:name="OLE_LINK1"/>
      <w:r>
        <w:rPr/>
        <w:t>食品安全国家标准立项建议</w:t>
      </w:r>
      <w:bookmarkEnd w:id="0"/>
      <w:bookmarkEnd w:id="1"/>
      <w:r>
        <w:rPr/>
        <w:t>书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7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类别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选择字典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污染物、食品添加剂、微生物、检验方法与规程、生产经营规范、食品产品、食品相关产品、营养和特殊膳食、农残、兽残、其他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9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提出单位基本情况（必填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17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候选起草单位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如与提出单位相同，则不需填写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联系人：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14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完成项目所需时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拟解决的食品安全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8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技术指标已开展的风险监测和风险评估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1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范围和主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6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236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经费使用计划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逐一列出经费使用项目及拟支出经费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2:00Z</dcterms:created>
  <dc:creator>新闻办</dc:creator>
  <dc:description/>
  <cp:keywords/>
  <dc:language>en-US</dc:language>
  <cp:lastModifiedBy>聂博</cp:lastModifiedBy>
  <dcterms:modified xsi:type="dcterms:W3CDTF">2017-07-21T05:38:00Z</dcterms:modified>
  <cp:revision>2</cp:revision>
  <dc:subject/>
  <dc:title>食品安全国家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