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第二届中国轻工业优秀设计“金奖”建议授奖项目名单</w:t>
        </w:r>
      </w:hyperlink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0"/>
        <w:gridCol w:w="2357"/>
        <w:gridCol w:w="3583"/>
      </w:tblGrid>
      <w:tr>
        <w:trPr>
          <w:tblHeader w:val="true"/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权属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设计者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单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9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智能网络集成一体刺绣机电控系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北京大豪科技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茹水强、潘磊、刘建、张瑞臻、曹满古（北京大豪科技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飞亚达超薄陀飞轮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GA886009.PL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飞亚达（集团）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汪雯、李潇逸、孙宇靖（飞亚达（集团）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罗西尼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勋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系列腕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珠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罗西尼表业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郭劼、马野皓、吴彬（珠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罗西尼表业有限公司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速直驱平缝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杰克缝纫机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洪志敏、潘建国、蔡敏华、邱卫明、崔林涛（杰克缝纫机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6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系列家用多功能电脑花样缝纫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浙江恒强针车集团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智勇（浙江恒强针车集团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可重复热封和直线易撕的食品保鲜膜卷、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江苏彩华包装集团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夏嘉良（江苏彩华包装集团公司）、唐敏艳（江苏彩华包装集团公司高分子软包装材料工程技术研究中心）、俞晓琴（江苏彩华包装集团公司）、郭文明（江苏彩华包装集团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按动式荧光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青岛点石文具用品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元鸿、张盼、徐宏革（青岛点石文具用品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焕系列移动办公家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浙江圣奥家具制造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叙俊、谭巧丽、毛立、俞剑锋、吴浩（浙江圣奥家具制造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加索（健康座椅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永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具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游忠意、程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永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具股份有限公司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智能体测一体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泰山体育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集团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国君、杨胜强（泰山体育产业集团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竹制贝拉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江苏凤灵乐器文化产业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陈兴华、徐晓峰（江苏凤灵乐器文化产业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TA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体壁挂式空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广东美的制冷设备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叶家兵、李三新（广东美的制冷设备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台灯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LA-G40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山市光阳电器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翔宇、黄志斌、陈琦（中山市光阳电器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自动家用豆浆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K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九阳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旭宁、王祎珂、韩雪（九阳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厅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普利斯特（滁州）创品科技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小林、黄运勇、章吉哲、谭凯、邓志阔（滁州中家院工业设计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奥克斯极客柜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宁波奥克斯空调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张华中、王昌鹏、古汤汤、段亮、张玉忠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宁波奥克斯空调有限公司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HiQ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智能冰箱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CD-540WIP9B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肥美菱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水江波、孙钦森、黄胜华、唐炜、桂心竹（合肥美菱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天鹅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18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系列全自动洗衣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锡小天鹅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杨爱兴、靖然、田超（无锡小天鹅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悬空设计的应用正反双向菲涅尔折射技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LED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横店集团得邦照明股份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倪强、胡太荣、陈欣平、药左红、龚伊（横店集团得邦照明股份有限公司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YBDX160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蓝宝石多线切割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唐山晶玉科技有限公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杨福占、刘永柱、白玉刚、王帆（唐山晶玉科技有限公司）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71">
    <w:name w:val="style471"/>
    <w:basedOn w:val="Style14"/>
    <w:qFormat/>
    <w:rPr>
      <w:rFonts w:ascii="宋体;SimSun" w:hAnsi="宋体;SimSun" w:eastAsia="宋体;SimSun" w:cs="宋体;SimSun"/>
      <w:color w:val="0000C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61">
    <w:name w:val="style561"/>
    <w:basedOn w:val="Style14"/>
    <w:qFormat/>
    <w:rPr>
      <w:color w:val="95030A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C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clii.com.cn/myweb/notice/notice_gg2014-3/notice_gg2014-3/2014award_gg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cp:keywords/>
  <dc:language>en-US</dc:language>
  <cp:lastModifiedBy>hp1231</cp:lastModifiedBy>
  <cp:lastPrinted>2017-07-25T11:16:00Z</cp:lastPrinted>
  <dcterms:modified xsi:type="dcterms:W3CDTF">2017-07-26T06:49:00Z</dcterms:modified>
  <cp:revision>16</cp:revision>
  <dc:subject/>
  <dc:title/>
</cp:coreProperties>
</file>