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第二届中国轻工业优秀设计“至尊金奖”建议授奖项目名单</w:t>
        </w:r>
      </w:hyperlink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4"/>
        <w:gridCol w:w="2986"/>
        <w:gridCol w:w="2926"/>
      </w:tblGrid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品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品权属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设计者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单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高精度同轴陀飞轮机械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天津海鸥表业集团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文霞、张芳、刘连忠、刘勇、赵国望（天津海鸥表业集团有限公司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立体读时概念手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飞亚达（集团）股份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孙磊、高仍东（飞亚达（集团）股份有限公司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8.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培训系列家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震旦（中国）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李旺甡（震旦（中国）有限公司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魔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M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莱克电气股份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伊国强（莱克电气股份有限公司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钛复合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海博友金属制品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陆国标（上海博友金属制品有限公司）、李健（广州美术学院）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71">
    <w:name w:val="style471"/>
    <w:basedOn w:val="Style14"/>
    <w:qFormat/>
    <w:rPr>
      <w:rFonts w:ascii="宋体;SimSun" w:hAnsi="宋体;SimSun" w:eastAsia="宋体;SimSun" w:cs="宋体;SimSun"/>
      <w:color w:val="0000C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61">
    <w:name w:val="style561"/>
    <w:basedOn w:val="Style14"/>
    <w:qFormat/>
    <w:rPr>
      <w:color w:val="95030A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CC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er.clii.com.cn/myweb/notice/notice_gg2014-3/notice_gg2014-3/2014award_gg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7:00Z</dcterms:created>
  <dc:creator>hp1231</dc:creator>
  <dc:description/>
  <cp:keywords/>
  <dc:language>en-US</dc:language>
  <cp:lastModifiedBy>hp1231</cp:lastModifiedBy>
  <cp:lastPrinted>2017-07-25T11:16:00Z</cp:lastPrinted>
  <dcterms:modified xsi:type="dcterms:W3CDTF">2017-07-26T06:49:00Z</dcterms:modified>
  <cp:revision>16</cp:revision>
  <dc:subject/>
  <dc:title/>
</cp:coreProperties>
</file>