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4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70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捷安特投资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富士达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金轮自行车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利达自行车（中国）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喜德盛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凤凰企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永久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科林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恒驰自行车零件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飞鸽车业发展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3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杰克缝纫机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工申贝（集团）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豪科技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标准工业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越隆缝制设备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美机缝纫机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捷缝纫科技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信胜缝制设备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新顺发缝纫机科技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宝盈电脑机械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汇宝科技集团有限公司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上海富山精密机械科技有限公司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2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罗西尼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飞亚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海鸥表业集团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王电子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深圳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瑞辉钟表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雷诺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格雅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北极星国有控股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州市恒丽电子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用电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尔集团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的集团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方太厨具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信科龙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奥克斯空调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克电气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星集团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美菱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搪瓷制品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台三厦铸铁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扬阳化工设备制造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会市金家乐五金制品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淄博华星化工设备厂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金丹搪瓷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沂荣鑫搪瓷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工业搪瓷厂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天路搪瓷制品有限责任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工搪化工设备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葆冈金属制品（珠海）有限公司</w:t>
      </w:r>
    </w:p>
    <w:p>
      <w:pPr>
        <w:pStyle w:val="Normal"/>
        <w:spacing w:lineRule="exact" w:line="500"/>
        <w:ind w:left="9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硅普搪瓷股份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普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飞乐音响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阳光照明电器集团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电器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立达信绿色照明集团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横店集团得邦照明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三雄极光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州雷士光电科技有限公司</w:t>
            </w:r>
          </w:p>
        </w:tc>
      </w:tr>
      <w:tr>
        <w:trPr>
          <w:trHeight w:val="638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通士达照明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德力日用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力诺特种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弓箭玻璃器皿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发强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黑山玻璃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大华玻璃实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宏艺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康泰玻业科技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比玻璃制品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台有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精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宝香精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波顿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普香料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香料（江苏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铭康香精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绿晶香精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春发生物科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博食品配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安赛生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百润香精香料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能集团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南都电源动力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骆驼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双登集团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帆有限责任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富控股集团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圣阳电源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雄韬电源科技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宝电池科技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闽华电源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汇集团化工包装事业部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佛塑科技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大集团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贝发集团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第一铅笔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市爱好笔业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天骄笔业有限责任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硕文教用品（上海）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英雄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彩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金万年文具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昌隆文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业皮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恒泰皮草制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立得实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泰（福建）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雪豹集团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辉皮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兽王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隆机器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盛汇化工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珠江钢琴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昌金宝乐器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金音乐器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津宝乐器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凤灵乐器集团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理乐器（珠海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吟飞科技（江苏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民族乐器一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伦钢琴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森鹤乐器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王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阜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英轩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花生物科技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琪酵母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菱花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夏伊品生物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鲁洲食品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照金禾生化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寿光巨能金玉米开发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宜宾五粮液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贵州茅台酒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责任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洋河酒厂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泸州老窖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燕京啤酒集团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古井集团有限责任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杏花村汾酒厂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劲牌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张裕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稽山绍兴酒股份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行业（膨化食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百事食品（中国）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旺旺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利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小王子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漯河联泰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晋江福源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亲亲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洽洽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好丽友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好佳（中国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及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龄宝生物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金禾实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龙力生物科技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光生物科技集团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百龙创园生物科技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有机实业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华康药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三和食品科技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鄂尔多斯市中轩生化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城化学（江苏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得力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博集团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齐心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姚记扑克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创源文化发展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贝发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宾王扑克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木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海鸥纸品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康大美术用品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青竹画材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磐安县绿海工艺厂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陶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科达洁能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牧厨卫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娜丽莎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恒力泰机械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强辉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简一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华联瓷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汇亚陶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拜富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高淳陶瓷股份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天堂伞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古城香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哈尔斯真空器皿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捷顺旅游制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彩虹电器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友谊菲诺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希诺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民兴玻璃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晨鸣纸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泰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玖龙纸业（控股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太阳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文造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东纸业（江苏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泉林纸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山鹰纸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纸业投资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国轻工业礼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光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恒宠物用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中宠食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邮电印刷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九牧林氏古典家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临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美富达工艺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繁荣文化发展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吉登冠竹木开发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盐业运销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盐业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盐业集团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盐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盐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能源投资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盐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省轻工盐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盐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市盐业（集团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自治区盐业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五金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苏泊尔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玫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方太厨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牧厨卫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大信整体厨房科贸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实业发展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意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埃美柯铜阀门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登威力工具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液态食品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乐惠国际工程装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美星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中亚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永创智能设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瑞特机械制造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轻工机械二厂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华研精密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廊坊百冠包装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中辰轻工机械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工艺（集团）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百泰投资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金陵金箔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艺花边集团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三福古典家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喀左金鼎紫陶文化产业研发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达高瓷艺发展（深圳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青神县云华竹旅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蜀锦织绣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雅迪科技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玛科技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绿源电动车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比德文动力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佳车业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能电动车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小鸟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刀科技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千喜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澳柯玛电动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华兴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宜宾环球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药用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鹏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长裕玻璃制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泰山生力源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索坤玻璃容器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玻璃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宏达玻璃制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州晶华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化妆品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欧诗漫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隆力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珀莱雅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生堂丽源化妆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银日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伊斯佳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相宜本草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郁美净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威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德时代新能源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尔滨光宇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天康（集团）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市国泰华荣化工新材料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四达电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品胜电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当升材料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大先行科技产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管材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大集团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宝硕管材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宏岳塑胶集团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元枫叶管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军星管业集团有限公司</w:t>
            </w:r>
          </w:p>
        </w:tc>
      </w:tr>
    </w:tbl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人造革合成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安利材料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锋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禾欣控股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双象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协孚新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同大海岛新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阿基里斯人造皮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昶丰新材料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高明尚昂科技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繁盛超纤制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异型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开发区金鹏塑料异型材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制造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实德科技发展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之杰塑料建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中德塑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天鹅型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高科建材科技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蓝山屯河型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营大明新型建材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家居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禧天龙塑料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海兴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马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州富岭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龙士达家居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新力实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友控股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日康婴儿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州市高美塑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聚苯乙烯挤出发泡板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法宁格节能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鹏首豪建材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能保温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希尔特节能保温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孚达保温隔热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圣奎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山万兴化工建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廊坊美佳塑胶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基舜节能建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五洲泡沫塑料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复合膜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汇集团化工包装事业部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山永新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彩华包装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姆科（中国）投资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樱包装（江苏）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顶正包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诚信包装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南方包装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紫江彩印包装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奇妙包装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聚氨酯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维联合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梦百合家居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馨源新材料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圣诺盟（浙江）聚氨酯家居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绍兴市恒丰聚氨酯实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源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一诺威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市顺达聚氨酯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山兴邦管道工程设备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农用薄膜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银丰塑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天塑科技集团有限公司第二塑料制品厂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山市喜丰塑料（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清田塑工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福雨塑业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溪市旭日塑料有限责任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新光塑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科伦塑料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聊城华塑工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新三塑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硬质</w:t>
      </w:r>
      <w:r>
        <w:rPr>
          <w:rFonts w:eastAsia="黑体;SimHei" w:ascii="黑体;SimHei" w:hAnsi="黑体;SimHei"/>
          <w:sz w:val="30"/>
          <w:szCs w:val="30"/>
        </w:rPr>
        <w:t>PVC</w:t>
      </w:r>
      <w:r>
        <w:rPr>
          <w:rFonts w:ascii="黑体;SimHei" w:hAnsi="黑体;SimHei" w:eastAsia="黑体;SimHei"/>
          <w:sz w:val="30"/>
          <w:szCs w:val="30"/>
        </w:rPr>
        <w:t>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拓塑业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汇丰木塑型材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宝天高科（广东）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名冠板业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宁市海创塑胶电器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顶天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高明爱博广告装饰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康嘉塑胶建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海富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鹤山市美耐德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雄鹰笔墨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联兴文教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普洛机械制造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学泰印务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州博士化工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尚志市珍珠笔业有限责任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庆元县新正大漆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鸵鸟墨水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卡斯特木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踏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百丽鞋业（深圳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猴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亨达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探路者控股集团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丽华企业（南京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冷冻饮品）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伊利实业集团股份有限公司冷饮事业部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蒙牛乳业（集团）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艾莱发喜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大桥道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阳德氏企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平宏宝莱饮品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美伦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宁天淇食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五丰冷食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阳中街冰点城食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山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蒙发利科技（集团）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天龙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红双喜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陵体育器材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荣威塑胶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双鱼体育用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厂回族自治县夏垫佳美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麦斯卡体育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春华校园体育设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昊康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天旗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舒华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铁人运动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大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青岛英派斯健康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英吉多健康产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厦门康乐佳运动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汇祥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厦门奥力龙科技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澳瑞特健康产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烟台激浪健身器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新贵族运动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年青（上海）运动器材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钓具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光威户外设备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市北仑海伯精密机械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龙王恨渔具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中源欧佳渔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老鬼鱼饵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南海中宇渔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市恒冠电子发展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华特新材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连球工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宝飞龙钓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扬州久扬渔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大地盐化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吉兰泰盐化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银宝控股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长芦汉沽盐场有限责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东兴盐化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州诚源盐化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索特盐化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井神盐化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泰投资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连云港市投资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洗涤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狮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中施机械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航星机械（集团）有限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申光洗涤机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百强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蓬莱小鸭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绿洲清洗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州国鑫机械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美联利华电气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0:00Z</dcterms:created>
  <dc:creator>fuyan</dc:creator>
  <dc:description/>
  <cp:keywords/>
  <dc:language>en-US</dc:language>
  <cp:lastModifiedBy>王肖涛</cp:lastModifiedBy>
  <cp:lastPrinted>2014-06-12T15:13:00Z</cp:lastPrinted>
  <dcterms:modified xsi:type="dcterms:W3CDTF">2017-06-14T05:21:00Z</dcterms:modified>
  <cp:revision>48</cp:revision>
  <dc:subject/>
  <dc:title/>
</cp:coreProperties>
</file>