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6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6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1" w:name="A1"/>
      <w:bookmarkEnd w:id="1"/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599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自行车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78"/>
        <w:gridCol w:w="1375"/>
        <w:gridCol w:w="693"/>
        <w:gridCol w:w="696"/>
        <w:gridCol w:w="690"/>
        <w:gridCol w:w="2355"/>
        <w:gridCol w:w="2077"/>
        <w:gridCol w:w="1663"/>
        <w:gridCol w:w="1521"/>
        <w:gridCol w:w="417"/>
        <w:gridCol w:w="420"/>
        <w:gridCol w:w="415"/>
      </w:tblGrid>
      <w:tr>
        <w:trPr>
          <w:trHeight w:val="35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rHeight w:val="4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4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A7"/>
                <w:rFonts w:ascii="宋体;SimSun" w:hAnsi="宋体;SimSun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FZShuSong-Z01S;宋体" w:ascii="宋体;SimSun" w:hAnsi="宋体;SimSun"/>
                <w:sz w:val="18"/>
                <w:szCs w:val="18"/>
              </w:rPr>
              <w:t>07155010202020100</w:t>
            </w:r>
            <w:r>
              <w:rPr>
                <w:rFonts w:cs="FZShuSong-Z01S;宋体" w:ascii="宋体;SimSun" w:hAnsi="宋体;SimSun"/>
                <w:sz w:val="18"/>
                <w:szCs w:val="18"/>
              </w:rPr>
              <w:t>2</w:t>
            </w:r>
            <w:r>
              <w:rPr>
                <w:rFonts w:cs="FZShuSong-Z01S;宋体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自行车用电动机及控制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自行车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轻型电动车及电池产品质量监督检验中心、江苏新日电动车股份有限公司、无锡市晶汇电子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QB/T 2946-2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李英</cp:lastModifiedBy>
  <cp:lastPrinted>2017-06-05T09:27:00Z</cp:lastPrinted>
  <dcterms:modified xsi:type="dcterms:W3CDTF">2017-06-05T01:29:00Z</dcterms:modified>
  <cp:revision>20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