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6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第二批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7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6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 w:eastAsia="宋体;SimSun"/>
          <w:sz w:val="24"/>
          <w:szCs w:val="30"/>
        </w:rPr>
        <w:t>月第二批轻工行业标准制修订计划汇总表</w:t>
      </w:r>
      <w:bookmarkStart w:id="1" w:name="A1"/>
      <w:bookmarkEnd w:id="1"/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599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家卫卫生杀虫用品标准化技术委员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  <w:r>
        <w:br w:type="page"/>
      </w:r>
    </w:p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017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月第二批轻工行业标准项目计划汇总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79"/>
        <w:gridCol w:w="1375"/>
        <w:gridCol w:w="694"/>
        <w:gridCol w:w="697"/>
        <w:gridCol w:w="692"/>
        <w:gridCol w:w="2356"/>
        <w:gridCol w:w="2078"/>
        <w:gridCol w:w="1662"/>
        <w:gridCol w:w="1520"/>
        <w:gridCol w:w="417"/>
        <w:gridCol w:w="419"/>
        <w:gridCol w:w="417"/>
        <w:gridCol w:w="969"/>
      </w:tblGrid>
      <w:tr>
        <w:trPr>
          <w:trHeight w:val="35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63110001010500011C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驱蚊花露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9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卫卫生杀虫用品标准化技术委员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147-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110001010200009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卫生杀虫用品 杀蟑饵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9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卫卫生杀虫用品标准化技术委员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148-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110001010200010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卫生杀虫用品 杀蟑胶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19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卫卫生杀虫用品标准化技术委员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149-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110001010200010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卫生杀虫用品 蟑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卫卫生杀虫用品标准化技术委员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150-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110001010100022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驱蚊手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卫卫生杀虫用品标准化技术委员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110001010100021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驱蚊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卫卫生杀虫用品标准化技术委员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basedOn w:val="Style14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李英</cp:lastModifiedBy>
  <cp:lastPrinted>2017-06-16T09:56:00Z</cp:lastPrinted>
  <dcterms:modified xsi:type="dcterms:W3CDTF">2017-06-16T01:58:00Z</dcterms:modified>
  <cp:revision>20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