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</w:rPr>
        <w:t>中国轻工业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（企业工业设计中心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行业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中国轻工业联合会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中国轻工业联合会提出中国轻工业工业设计中心申请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中国轻工业联合会《中国轻工业工业设计中心认定管理办法（试行）》及相关文件规定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中国轻工业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、申报企业情况（一）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单位：万元、万美元、个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报企业情况（二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获国家级、省部级、行业科技奖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制订国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标准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品牌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国家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或项目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社会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未来两年规划情况</w:t>
            </w:r>
          </w:p>
        </w:tc>
      </w:tr>
      <w:tr>
        <w:trPr>
          <w:trHeight w:val="70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工业设计中心情况（一）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模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中心情况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/>
      </w:pPr>
      <w:r>
        <w:rPr/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4:00Z</dcterms:created>
  <dc:creator>pc</dc:creator>
  <dc:description/>
  <cp:keywords/>
  <dc:language>en-US</dc:language>
  <cp:lastModifiedBy>廖小红</cp:lastModifiedBy>
  <dcterms:modified xsi:type="dcterms:W3CDTF">2017-01-18T03:08:00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