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仿宋_GB2312" w:hAnsi="仿宋_GB2312" w:cs="Times New Roman" w:eastAsia="仿宋_GB2312"/>
            <w:b/>
            <w:b/>
            <w:bCs w:val="false"/>
            <w:i w:val="false"/>
            <w:i w:val="false"/>
            <w:iCs w:val="false"/>
            <w:color w:val="000000"/>
            <w:sz w:val="30"/>
            <w:szCs w:val="30"/>
          </w:rPr>
          <w:t>第二届中国轻工业优秀设计奖</w:t>
        </w:r>
        <w:r>
          <w:rPr>
            <w:rStyle w:val="InternetLink"/>
            <w:rFonts w:ascii="仿宋_GB2312" w:hAnsi="仿宋_GB2312" w:cs="Times New Roman" w:eastAsia="仿宋_GB2312"/>
            <w:b/>
            <w:b/>
            <w:bCs/>
            <w:i w:val="false"/>
            <w:i w:val="false"/>
            <w:iCs w:val="false"/>
            <w:color w:val="000000"/>
            <w:sz w:val="30"/>
            <w:szCs w:val="30"/>
          </w:rPr>
          <w:t>受理项目目录</w:t>
        </w:r>
      </w:hyperlink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54"/>
        <w:gridCol w:w="2838"/>
        <w:gridCol w:w="3943"/>
      </w:tblGrid>
      <w:tr>
        <w:trPr>
          <w:tblHeader w:val="true"/>
          <w:trHeight w:val="6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权属单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计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C20618-1D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驱式自动剪线综合送料单针平缝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标准海菱缝制机械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倩、王冰、廉斌、李文鹏（上海标准海菱缝制机械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直驱平缝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杰克缝纫机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志敏、潘建国、蔡敏华、邱卫明、崔林涛（杰克缝纫机股份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家用多功能电脑花样缝纫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恒强针车集团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勇（浙江恒强针车集团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轴高精度智能数控系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鲍麦克斯电子科技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富全、胡海兵、胡占明、赵逸鸣、朱兰斌（上海鲍麦克斯电子科技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网络集成一体刺绣机电控系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豪科技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茹水强、潘磊、刘建、张瑞臻、曹满古（北京大豪科技股份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C-6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手表清洗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工业钟表研究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岩民、张晔、边宁涛、张路（轻工业钟表研究所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精度同轴陀飞轮机械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海鸥表业集团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文霞、张芳、刘连忠、刘勇、赵国望（天津海鸥表业集团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亚达超薄陀飞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A886009.PL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亚达（集团）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雯、李潇逸、孙宇靖（飞亚达（集团）股份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体读时概念手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亚达（集团）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磊、高仍东（飞亚达（集团）股份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系列四联刺绣腕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亚达（集团）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难（飞亚达（集团）股份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蝶恋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8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8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波精品（深圳）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勇、李红亮（依波精品（深圳）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炫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0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波精品（深圳）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勇、彭晓鹏（依波精品（深圳）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珍藏款龙福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99L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款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901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波精品（深圳）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勇、彭晓鹏（依波精品（深圳）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珍藏款凤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9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90125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波精品（深圳）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勇、彭晓鹏（依波精品（深圳）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尊系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8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8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波精品（深圳）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勇、彭晓鹏（依波精品（深圳）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西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勋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腕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罗西尼表业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劼、马野皓、吴彬（珠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罗西尼表业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节能减排梭式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轻工业陶瓷研究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文婷、刘敏芳、李硕、于重湛、邓苹（中国轻工业陶瓷研究所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立体悬浮析晶产品—晶聚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石湾鹰牌陶瓷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伟（佛山石湾鹰牌陶瓷有限公司）、吴则昌（鹰牌陶瓷实业（河源）有限公司）、范新晖（佛山石湾鹰牌陶瓷有限公司）、曾智（佛山石湾华鹏陶瓷有限公司）、周子松（佛山石湾鹰牌陶瓷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柔光瓷质砖——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柔光石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山石湾华鹏陶瓷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智（佛山石湾华鹏陶瓷有限公司）、周子松（佛山石湾鹰牌陶瓷有限公司）、林金宏（佛山石湾鹰牌陶瓷有限公司）、吴则昌（鹰牌陶瓷实业（河源）有限公司）、范新晖（佛山石湾鹰牌陶瓷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榜提茗”创意茶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鼎艺国际文化创意产业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俊（江苏鼎艺国际文化创意产业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太极八卦”创意茶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鼎艺国际文化创意产业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俊（江苏鼎艺国际文化创意产业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夏园掠影”茶具组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鼎艺国际文化创意产业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俊（江苏鼎艺国际文化创意产业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登钢搪瓷传热元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天路搪瓷制品有限责任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吴晓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刘广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刘德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施福东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哈尔滨天路搪瓷制品有限责任公司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能电池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P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薄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市雄林新材料科技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建雄、王一良、杨博、银敏、李桂（东莞市雄林新材料科技股份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商务休闲系列 ——西装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喔吲网络科技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盛毅（厦门市喔吲网络科技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送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克国际家私（天津）制造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晶、马磊、润冠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克国际家私（天津）制造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EE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鞋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克国际家私（天津）制造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晶、马磊、润冠成（美克国际家私（天津）制造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加索（健康座椅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具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忠意、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永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具股份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博系列办公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圣奥家具制造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叙俊、夏巧灵、葛海林、夏萍萍、夏未未（浙江圣奥家具制造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焕系列移动办公家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圣奥家具制造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叙俊、谭巧丽、毛立、俞剑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浩（浙江圣奥家具制造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8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系列家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震旦（中国）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李旺甡（</w:t>
            </w:r>
            <w:r>
              <w:rPr>
                <w:rFonts w:ascii="宋体;SimSun" w:hAnsi="宋体;SimSun" w:cs="宋体;SimSun"/>
                <w:szCs w:val="21"/>
              </w:rPr>
              <w:t>震旦（中国）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弗里奥办公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优派家私集团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昌隆（广东优派家私集团有限公司）、唐敏杰（广东优派家私集团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米复合画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康大美术用品集团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莉、陈林（宁波康大美术用品集团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晶触控转动中性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贝发集团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亮、殷永生（贝发集团股份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性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彩文具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敏雄、黄小喜（真彩文具股份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滑动式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点石文具用品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元鸿、刘本广、徐宏革（青岛点石文具用品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动式荧光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点石文具用品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元鸿、张盼、徐宏革（青岛点石文具用品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侧按活动铅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点石文具用品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元鸿、王国平、徐宏革（青岛点石文具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尚”系列高级彩色铅笔包装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第一铅笔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鸣萌（中国第一铅笔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体测一体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山体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国君、杨胜强（泰山体育产业集团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移动式笼式足球场地设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英派斯健康科技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增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乃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诵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圣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青岛英派斯健康科技股份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年驿站健身器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厂回族自治县夏垫佳美体育用品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世胜（大厂回族自治县夏垫佳美体育用品有限公司）、李凤臣（大厂回族自治县夏垫佳美体育用品有限公司）、邢立强（大厂回族自治县夏垫佳美体育用品有限公司）、王俊杰（大厂回族自治县夏垫佳美体育用品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码钢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理乐器（珠海）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万年、黄鹏、谭炽强（得理乐器（珠海）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理乐器（珠海）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万年（得理乐器（珠海）有限公司）、苏勇（得理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）、曹霄航（得理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）、熊恒（得理乐器（珠海）有限公司）、黄耀华（得理乐器（珠海）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D5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爵士鼓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理乐器（珠海）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万年（得理乐器（珠海）有限公司）、苏勇（得理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）、赵霞（得理电子（上海）有限公司）、汪林勇（得理乐器（珠海）有限公司）、苏文武（得理乐器（珠海）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件（我行我素系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头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津宝乐器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羽（天津科技大学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竹制贝拉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凤灵乐器文化产业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兴华、徐晓峰（江苏凤灵乐器文化产业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恺撒堡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A126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立式钢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珠江钢琴集团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启槟、龚承忠、陈玉华（广州珠江钢琴集团股份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码智能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吟飞科技（江苏）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平、范廷国、朱磊、梁俊伟、陈国斌、计皓波、张春红、张俊、呼晓鹏、朱小宏、娄伟明、秦宏伟（吟飞科技（江苏）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电子鼓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吟飞科技（江苏）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平、范廷国、朱磊、梁俊伟、陈国斌、计皓波、张春红、张俊、呼晓鹏、朱小宏、娄伟明、秦宏伟（吟飞科技（江苏）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乐器键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吟飞科技（江苏）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平、范廷国、朱磊、梁俊伟、陈国斌、计皓波、张春红、张俊、呼晓鹏、朱小宏、娄伟明、秦宏伟（吟飞科技（江苏）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重复热封和直线易撕的食品保鲜膜卷、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彩华包装集团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嘉良（江苏彩华包装集团公司）、唐敏艳（江苏彩华包装集团公司高分子软包装材料工程技术研究中心）、俞晓琴（江苏彩华包装集团公司）、郭文明（江苏彩华包装集团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材料多功能整理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利时日用品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勇宁（宁波利时日用品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童话世界”收纳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禧天龙科技发展有限公司</w:t>
            </w:r>
            <w:bookmarkEnd w:id="0"/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文东（</w:t>
            </w:r>
            <w:bookmarkStart w:id="1" w:name="OLE_LINK2"/>
            <w:r>
              <w:rPr>
                <w:rFonts w:ascii="宋体;SimSun" w:hAnsi="宋体;SimSun" w:cs="宋体;SimSun"/>
                <w:color w:val="000000"/>
                <w:szCs w:val="21"/>
              </w:rPr>
              <w:t>禧天龙科技发展有限公司</w:t>
            </w:r>
            <w:bookmarkEnd w:id="1"/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吸管系列产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乌市双童日用品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仲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乌市双童日用品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温直杆淋浴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B209LY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达卫浴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辉、董春松（惠达卫浴股份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钛复合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博友金属制品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国标（上海博友金属制品有限公司）、李健（广州美术学院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天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全自动洗衣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小天鹅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爱兴、靖然、田超（无锡小天鹅股份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佛利滚筒洗衣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小天鹅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铭超、宋之夏、姚洁磊、丁晓倩（无锡小天鹅股份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魔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克电气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国强（莱克电气股份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克斯极客柜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奥克斯空调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华中、王昌鹏、古汤汤、段亮、张玉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波奥克斯空调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克斯极客挂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奥克斯空调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友坚、尚彬、陈东、段亮、张玉忠（宁波奥克斯空调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iQ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智能冰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CD-540WIP9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美菱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江波、孙钦森、黄胜华、唐炜、桂心竹（合肥美菱股份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立柜式空调器室内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OLE_LINK3"/>
            <w:r>
              <w:rPr>
                <w:rFonts w:cs="宋体;SimSun" w:ascii="宋体;SimSun" w:hAnsi="宋体;SimSun"/>
                <w:color w:val="000000"/>
                <w:szCs w:val="21"/>
              </w:rPr>
              <w:t>TC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调器（中山）有限公司</w:t>
            </w:r>
            <w:bookmarkEnd w:id="2"/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熙、姚玉强、金耀彪、曹晓云、黄胜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调器（中山）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而浦光芒滚筒洗衣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G-F80881BA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而浦（中国）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守强、张文涛、任臣栋、张进进、马姗姗（惠而浦（中国）股份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帝度滚筒洗衣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G-F100566BAH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而浦（中国）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守强、张文涛、任臣栋、张进进、马姗姗（惠而浦（中国）股份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而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CD-603WDG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开门冰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而浦（中国）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守强、诸臣、陈玲俐、冯和光、茹佳伟（惠而浦（中国）股份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水式电热水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威博电器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志铭、李文浩、董越、潘向军（广东威博电器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效节水型坐便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潮州市潮安区古巷镇畅顺陶瓷模具制作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旭江、陈梓立、苏丽、杨树明（潮州市潮安区古巷镇畅顺陶瓷模具制作厂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体壁挂式空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美的制冷设备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家兵、李三新（广东美的制冷设备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B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体落地式空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美的制冷设备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三新（广东美的制冷设备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厅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利斯特（滁州）创品科技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小林、黄运勇、章吉哲、谭凯、邓志阔（滁州中家院工业设计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柱柜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扬子集团滁州扬子空调器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小林、黄运勇、章吉哲、谭凯、邓志阔（滁州中家院工业设计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智能冰箱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CD-470WTE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格兰仕集团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小月、谢培昌、汪胜波、陈龙华、瞿赛（广东格兰仕集团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自动家用豆浆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阳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旭宁、王祎珂、韩雪（九阳股份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双变频微波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80F25MSXLVIII-ZR(M0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格兰仕集团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嘉恒（广东格兰仕集团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端智能冰箱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CD-467WTDH(G+PAD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格兰仕集团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小月、陈磊、吴梓锋、黄道新（广东格兰仕集团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微波蒸智能微波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6-Q260S(S0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格兰仕集团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伟、罗美林、陈小强（广东格兰仕集团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坐便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H5-YG1603-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怡和卫浴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昭源、袁金广（浙江怡和卫浴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萌荳智能豆芽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ean Sprout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格物乐道科技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方雷、胡济海、黄俊杰（北京格物乐道科技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悬空设计的应用正反双向菲涅尔折射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店集团得邦照明股份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强、胡太荣、陈欣平、药左红、龚伊（横店集团得邦照明股份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-G4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市光阳电器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翔宇、黄志斌、陈琦（中山市光阳电器有限公司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浸料式轴套和随动布料结构的薄膜蒸发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工业杭州机电设计研究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卫民、张国华、李峰、陈巧花、兰春林（轻工业杭州机电设计研究院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YBDX16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宝石多线切割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山晶玉科技有限公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福占、刘永柱、白玉刚、王帆（唐山晶玉科技有限公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Title1">
    <w:name w:val="title1"/>
    <w:basedOn w:val="Style12"/>
    <w:qFormat/>
    <w:rPr>
      <w:rFonts w:ascii="Arial" w:hAnsi="Arial" w:eastAsia="宋体;SimSun" w:cs="Arial"/>
      <w:b/>
      <w:bCs/>
      <w:i w:val="false"/>
      <w:iCs w:val="false"/>
      <w:color w:val="999900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rFonts w:ascii="Arial" w:hAnsi="Arial" w:eastAsia="宋体;SimSun" w:cs="Arial"/>
      <w:color w:val="0000FF"/>
      <w:kern w:val="2"/>
      <w:u w:val="single"/>
      <w:lang w:val="en-US" w:eastAsia="zh-CN" w:bidi="ar-SA"/>
    </w:rPr>
  </w:style>
  <w:style w:type="character" w:styleId="VisitedInternetLink">
    <w:name w:val="FollowedHyperlink"/>
    <w:basedOn w:val="Style12"/>
    <w:rPr>
      <w:rFonts w:ascii="Arial" w:hAnsi="Arial" w:eastAsia="宋体;SimSun" w:cs="Arial"/>
      <w:color w:val="0000FF"/>
      <w:kern w:val="2"/>
      <w:u w:val="single"/>
      <w:lang w:val="en-US" w:eastAsia="zh-CN" w:bidi="ar-SA"/>
    </w:rPr>
  </w:style>
  <w:style w:type="character" w:styleId="Style471">
    <w:name w:val="style471"/>
    <w:basedOn w:val="Style12"/>
    <w:qFormat/>
    <w:rPr>
      <w:rFonts w:ascii="宋体;SimSun" w:hAnsi="宋体;SimSun" w:eastAsia="宋体;SimSun" w:cs="Arial"/>
      <w:color w:val="0000CC"/>
      <w:kern w:val="2"/>
      <w:sz w:val="18"/>
      <w:szCs w:val="18"/>
      <w:lang w:val="en-US" w:eastAsia="zh-CN" w:bidi="ar-SA"/>
    </w:rPr>
  </w:style>
  <w:style w:type="character" w:styleId="Datatitle1">
    <w:name w:val="datatitle1"/>
    <w:basedOn w:val="Style12"/>
    <w:qFormat/>
    <w:rPr>
      <w:rFonts w:ascii="Arial" w:hAnsi="Arial" w:eastAsia="宋体;SimSun" w:cs="Arial"/>
      <w:b/>
      <w:bCs/>
      <w:color w:val="10619F"/>
      <w:kern w:val="2"/>
      <w:sz w:val="19"/>
      <w:szCs w:val="19"/>
      <w:lang w:val="en-US" w:eastAsia="zh-CN" w:bidi="ar-SA"/>
    </w:rPr>
  </w:style>
  <w:style w:type="character" w:styleId="Style13">
    <w:name w:val="样式 仿宋体"/>
    <w:qFormat/>
    <w:rPr>
      <w:rFonts w:ascii="仿宋体;宋体" w:hAnsi="仿宋体;宋体" w:eastAsia="仿宋体;宋体" w:cs="仿宋体;宋体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color w:val="0000FF"/>
      <w:sz w:val="20"/>
      <w:szCs w:val="20"/>
    </w:rPr>
  </w:style>
  <w:style w:type="paragraph" w:styleId="Char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color w:val="0000FF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color w:val="0000FF"/>
      <w:sz w:val="20"/>
      <w:szCs w:val="20"/>
    </w:rPr>
  </w:style>
  <w:style w:type="paragraph" w:styleId="CharCharChar">
    <w:name w:val="Char Char Char"/>
    <w:basedOn w:val="Normal"/>
    <w:qFormat/>
    <w:pPr/>
    <w:rPr>
      <w:rFonts w:eastAsia="仿宋_GB2312"/>
      <w:sz w:val="30"/>
      <w:szCs w:val="20"/>
    </w:rPr>
  </w:style>
  <w:style w:type="paragraph" w:styleId="CharCharCharChar1">
    <w:name w:val="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2">
    <w:name w:val="Char Char Char Char"/>
    <w:basedOn w:val="Normal"/>
    <w:qFormat/>
    <w:pPr>
      <w:widowControl/>
      <w:jc w:val="left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1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color w:val="0000FF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Heading3"/>
    <w:qFormat/>
    <w:pPr>
      <w:numPr>
        <w:ilvl w:val="0"/>
        <w:numId w:val="0"/>
      </w:numPr>
      <w:spacing w:lineRule="exact" w:line="440" w:before="0" w:after="300"/>
      <w:jc w:val="center"/>
      <w:outlineLvl w:val="9"/>
    </w:pPr>
    <w:rPr>
      <w:rFonts w:eastAsia="华文新魏"/>
      <w:kern w:val="0"/>
      <w:sz w:val="52"/>
      <w:szCs w:val="21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2">
    <w:name w:val=" Char1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仿宋_GB2312"/>
      <w:sz w:val="3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 Char2"/>
    <w:basedOn w:val="Style16"/>
    <w:qFormat/>
    <w:pPr/>
    <w:rPr>
      <w:rFonts w:ascii="Tahoma" w:hAnsi="Tahoma" w:cs="Tahoma"/>
      <w:sz w:val="24"/>
    </w:rPr>
  </w:style>
  <w:style w:type="paragraph" w:styleId="CharChar1CharCharChar">
    <w:name w:val="Char Char1 Char Char Char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1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color w:val="0000FF"/>
      <w:sz w:val="20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8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1CharCharCharCharCharCharChar1">
    <w:name w:val=" Char Char1 Char Char Char Char Char Char Char"/>
    <w:basedOn w:val="Normal"/>
    <w:qFormat/>
    <w:pPr/>
    <w:rPr/>
  </w:style>
  <w:style w:type="paragraph" w:styleId="CharCharCharCharCharChar1CharCharCharChar1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1CharCharCharChar">
    <w:name w:val="默认段落字体 Para Char Char Char Char Char Char Char1 Char Char Char 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er.clii.com.cn/myweb/notice/notice&#65343;2013gg1/2013award/2013awar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08:00Z</dcterms:created>
  <dc:creator>hp1231</dc:creator>
  <dc:description/>
  <cp:keywords/>
  <dc:language>en-US</dc:language>
  <cp:lastModifiedBy>hp1231</cp:lastModifiedBy>
  <dcterms:modified xsi:type="dcterms:W3CDTF">2017-03-07T08:01:00Z</dcterms:modified>
  <cp:revision>10</cp:revision>
  <dc:subject/>
  <dc:title/>
</cp:coreProperties>
</file>