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3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b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30"/>
        </w:rPr>
      </w:pPr>
      <w:r>
        <w:rPr>
          <w:rFonts w:eastAsia="宋体;SimSun" w:cs="宋体;SimSun" w:ascii="宋体;SimSun" w:hAnsi="宋体;SimSun"/>
          <w:spacing w:val="40"/>
          <w:sz w:val="18"/>
          <w:szCs w:val="30"/>
        </w:rPr>
      </w:r>
    </w:p>
    <w:p>
      <w:pPr>
        <w:pStyle w:val="Normal"/>
        <w:spacing w:lineRule="auto" w:line="19" w:before="156" w:after="156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7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3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2017</w:t>
      </w:r>
      <w:r>
        <w:rPr>
          <w:rFonts w:ascii="宋体;SimSun" w:hAnsi="宋体;SimSun" w:cs="宋体;SimSun" w:eastAsia="宋体;SimSun"/>
          <w:szCs w:val="30"/>
        </w:rPr>
        <w:t>年</w:t>
      </w:r>
      <w:r>
        <w:rPr>
          <w:rFonts w:eastAsia="宋体;SimSun" w:cs="宋体;SimSun" w:ascii="宋体;SimSun" w:hAnsi="宋体;SimSun"/>
          <w:szCs w:val="30"/>
        </w:rPr>
        <w:t>3</w:t>
      </w:r>
      <w:r>
        <w:rPr>
          <w:rFonts w:ascii="宋体;SimSun" w:hAnsi="宋体;SimSun" w:cs="宋体;SimSun" w:eastAsia="宋体;SimSun"/>
          <w:szCs w:val="30"/>
        </w:rPr>
        <w:t>月轻工行业标准制修订计划汇总表</w:t>
      </w:r>
      <w:bookmarkStart w:id="1" w:name="A1"/>
      <w:bookmarkEnd w:id="1"/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9"/>
        <w:gridCol w:w="672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轻工机械标准化技术委员会制酒饮料机械分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盐业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香料香精化妆品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特殊膳食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中国轻工业联合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乐器标委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皮革工业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017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78"/>
        <w:gridCol w:w="1375"/>
        <w:gridCol w:w="693"/>
        <w:gridCol w:w="696"/>
        <w:gridCol w:w="690"/>
        <w:gridCol w:w="2355"/>
        <w:gridCol w:w="2077"/>
        <w:gridCol w:w="1663"/>
        <w:gridCol w:w="1521"/>
        <w:gridCol w:w="417"/>
        <w:gridCol w:w="420"/>
        <w:gridCol w:w="409"/>
        <w:gridCol w:w="6"/>
      </w:tblGrid>
      <w:tr>
        <w:trPr>
          <w:trHeight w:val="35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rHeight w:val="4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4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010201019900024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饮料智能售卖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联业商用机器人科技股份有限公司、广州机械设计研究所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010201019900028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聚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PET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瓶风力输送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新美星包装机械股份有限公司、广州机械设计研究所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010201019900026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菌水杀菌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新美星包装机械股份有限公司、广州机械设计研究所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010201019900027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瓶（罐）输送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新美星包装机械股份有限公司、广州机械设计研究所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0102010101048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精酿啤酒机械  糖化过滤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沪港食品机械制造有限公司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0102010101049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精酿啤酒机械  煮沸回旋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沪港食品机械制造有限公司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950002020000002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处理用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盐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盐产品质量监督检验中心、中盐工程技术研究院有限公司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950000000000019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盐工业通用检测方法 镉的测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盐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盐产品质量监督检验中心、中盐工程技术研究院有限公司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950001000000007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用盐中抗结剂二氧化硅的测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盐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科技大学化工与材料学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国家盐产品质量监督检验中心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950001000000009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用盐中抗结剂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酸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测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盐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科技大学化工与材料学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国家盐产品质量监督检验中心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000247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妆品感官评价方法 总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工商大学、上海盛评检测技术有限公司、上海市日用化学工业研究所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4660011080000051C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玛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特殊膳食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新时代健康产业集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000000000000001J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培育管理体系实施指南 轻工行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10202003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尤克里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委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轻工业乐器质量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督检测小心（广州）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00202000031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皮 耐汗渍色牢度试验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和制鞋工业研究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924-2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basedOn w:val="Style14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李英</cp:lastModifiedBy>
  <cp:lastPrinted>2017-03-02T17:25:00Z</cp:lastPrinted>
  <dcterms:modified xsi:type="dcterms:W3CDTF">2017-03-02T09:28:00Z</dcterms:modified>
  <cp:revision>17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