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 w:eastAsia="zh-CN"/>
        </w:rPr>
        <w:t>全国轻工行业先进集体推荐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中国缝制机械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社会团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杨晓京，理事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中国缝制机械协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11357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中国食品科学技术学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社会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孙宝国，理事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中国食品科学技术学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王苏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365139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中国眼镜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社会团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杜同和，理事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中国眼镜协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江波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3601095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海口市二轻工业联社信访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李伟，信访室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海口市二轻工业联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398926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全国轻工行业先进工作者推荐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9"/>
        <w:gridCol w:w="547"/>
        <w:gridCol w:w="547"/>
        <w:gridCol w:w="780"/>
        <w:gridCol w:w="870"/>
        <w:gridCol w:w="1410"/>
        <w:gridCol w:w="780"/>
        <w:gridCol w:w="1005"/>
        <w:gridCol w:w="1050"/>
        <w:gridCol w:w="975"/>
        <w:gridCol w:w="1425"/>
        <w:gridCol w:w="1536"/>
        <w:gridCol w:w="1171"/>
        <w:gridCol w:w="78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张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中国焙烤食品糖制品工业协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社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副理事长兼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高级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72923198004032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9111629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屠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中国家具协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社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副理事长兼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高级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>230102197206100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>139100657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kern w:val="0"/>
          <w:sz w:val="40"/>
          <w:szCs w:val="40"/>
          <w:lang w:val="zh-CN"/>
        </w:rPr>
      </w:pPr>
      <w:r>
        <w:rPr>
          <w:rFonts w:eastAsia="仿宋_GB2312" w:ascii="仿宋_GB2312" w:hAnsi="仿宋_GB2312"/>
          <w:kern w:val="0"/>
          <w:sz w:val="40"/>
          <w:szCs w:val="40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rFonts w:eastAsia="Times New Roman"/>
        <w:sz w:val="28"/>
        <w:szCs w:val="28"/>
        <w:lang w:eastAsia="zh-CN"/>
      </w:rPr>
      <w:t xml:space="preserve">                                                                                         </w:t>
    </w: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t>29</w:t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0:00Z</dcterms:created>
  <dc:creator>煤炭协会</dc:creator>
  <dc:description/>
  <dc:language>en-US</dc:language>
  <cp:lastModifiedBy>王华成</cp:lastModifiedBy>
  <cp:lastPrinted>2024-02-21T08:47:00Z</cp:lastPrinted>
  <dcterms:modified xsi:type="dcterms:W3CDTF">2024-02-21T01:44:33Z</dcterms:modified>
  <cp:revision>2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00A45594442D89CE37C14CD6638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