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新宋体-18030;Arial Unicode MS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事业单位干部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姓    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单位及职务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9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意见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  <w:lang w:eastAsia="zh-CN"/>
      </w:rPr>
      <w:t>31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6:00Z</cp:lastPrinted>
  <dcterms:modified xsi:type="dcterms:W3CDTF">2023-07-24T01:04:00Z</dcterms:modified>
  <cp:revision>72</cp:revision>
  <dc:subject/>
  <dc:title>关于申请评选表彰全国煤炭工业系统先进集体和劳动模范、先进工作者的函</dc:title>
</cp:coreProperties>
</file>