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山东省第七届中国工艺美术大师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推荐表</w:t>
      </w:r>
    </w:p>
    <w:p>
      <w:pPr>
        <w:pStyle w:val="Normal"/>
        <w:jc w:val="center"/>
        <w:rPr>
          <w:rFonts w:ascii="宋体;SimSun" w:hAnsi="宋体;SimSun" w:eastAsia="楷体" w:cs="宋体;SimSun"/>
          <w:sz w:val="48"/>
          <w:szCs w:val="48"/>
        </w:rPr>
      </w:pPr>
      <w:r>
        <w:rPr>
          <w:rFonts w:eastAsia="楷体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姓名：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所在地区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市</w:t>
      </w:r>
    </w:p>
    <w:p>
      <w:pPr>
        <w:pStyle w:val="Normal"/>
        <w:ind w:firstLine="1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eastAsia="仿宋" w:cs="仿宋" w:ascii="仿宋" w:hAnsi="仿宋"/>
          <w:sz w:val="32"/>
          <w:szCs w:val="32"/>
        </w:rPr>
        <w:t>__</w:t>
      </w:r>
    </w:p>
    <w:p>
      <w:pPr>
        <w:pStyle w:val="Normal"/>
        <w:ind w:firstLine="1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艺美术专业类别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ind w:firstLine="1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材料初审单位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>山东省第七届中国工艺美术大师评选推荐工作领导小组办公室制发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spacing w:lineRule="exact" w:line="520"/>
        <w:rPr>
          <w:rFonts w:ascii="黑体;SimHei" w:hAnsi="黑体;SimHei" w:eastAsia="仿宋_GB2312;微软雅黑" w:cs="黑体;SimHei"/>
          <w:color w:val="000000"/>
          <w:sz w:val="30"/>
          <w:szCs w:val="32"/>
        </w:rPr>
      </w:pPr>
      <w:r>
        <w:rPr>
          <w:rFonts w:eastAsia="仿宋_GB2312;微软雅黑" w:cs="黑体;SimHei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推荐表须认真如实填写。表内项目无相关内容的，应填写“无”。个别项目填写不下时，可另加附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类别为工艺雕刻及砚刻、工艺陶瓷、工艺印染、工艺织绣、工艺编结、工艺织毯、漆器工艺、工艺家具、金属工艺、首饰工艺、其他工艺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“著作”指正式出版物（有书号），“论文”指刊发在专业杂志（有刊号）上的，作品集不包括在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“照片”一律用本人近期二寸正面免冠照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请将每件参评作品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不同方位图片粘贴在相应位置，图片尺寸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寸（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sz w:val="32"/>
          <w:szCs w:val="32"/>
        </w:rPr>
        <w:t>102mm</w:t>
      </w:r>
      <w:r>
        <w:rPr>
          <w:rFonts w:ascii="仿宋" w:hAnsi="仿宋" w:cs="仿宋" w:eastAsia="仿宋"/>
          <w:color w:val="000000"/>
          <w:sz w:val="32"/>
          <w:szCs w:val="32"/>
        </w:rPr>
        <w:t>），分辨率为</w:t>
      </w:r>
      <w:r>
        <w:rPr>
          <w:rFonts w:eastAsia="仿宋" w:cs="仿宋" w:ascii="仿宋" w:hAnsi="仿宋"/>
          <w:color w:val="000000"/>
          <w:sz w:val="32"/>
          <w:szCs w:val="32"/>
        </w:rPr>
        <w:t>300dpi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申报人须另附加推荐表中所涉及的个人学历、职称、业绩等内容的证明材料复印件</w:t>
      </w:r>
      <w:r>
        <w:rPr>
          <w:rFonts w:ascii="仿宋" w:hAnsi="仿宋" w:cs="仿宋" w:eastAsia="仿宋"/>
          <w:sz w:val="32"/>
          <w:szCs w:val="32"/>
        </w:rPr>
        <w:t>，整理装订成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、表内的“年、月”一律用公历和阿拉伯数字填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、推荐表须提供纸质版和电子版（内容必须一致）。纸质版（一式二份）采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，左侧装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家和山东省公布的“非法”社团组织中担任的各种职务、个人和作品所获的各种称号，一律不得填报并不予承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国家和山东省明令取消和宣布无效的评选活动所获的称号，一律不得填报并不予承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申报人对填报内容承担责任。填报不准确、不规范、难以准确判断认定的内容，推荐审核时不予采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人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同意遵守《第七届中国工艺美术大师评选管理办法》等相关规定，自愿参加第七届中国工艺美术大师评选活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本《推荐表》所填写的内容真实、准确、合法、有效，参评作品不存在侵犯他人知识产权等违法违规情形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无以下任何行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伪造资历、论文著作、科研成果、获奖证明等弄虚作假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伪造作品或窃取他人成果视为己有行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第七届中国工艺美术大师评选管理办法》所禁止的其它违纪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因触犯法律法规等被追究刑事责任或被治安处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被人民法院列入被执行人失信人员名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" w:hAnsi="仿宋" w:cs="仿宋" w:eastAsia="仿宋"/>
          <w:sz w:val="32"/>
          <w:szCs w:val="32"/>
        </w:rPr>
        <w:t>承诺人签字：</w:t>
      </w:r>
      <w:r>
        <w:rPr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 月  日 </w:t>
      </w:r>
      <w:r>
        <w:br w:type="page"/>
      </w:r>
    </w:p>
    <w:p>
      <w:pPr>
        <w:pStyle w:val="Normal"/>
        <w:spacing w:lineRule="exact" w:line="520"/>
        <w:ind w:firstLine="32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报人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24"/>
        <w:gridCol w:w="1296"/>
        <w:gridCol w:w="1260"/>
        <w:gridCol w:w="1292"/>
        <w:gridCol w:w="115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简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至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地何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何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品德修养</w:t>
            </w:r>
          </w:p>
        </w:tc>
      </w:tr>
      <w:tr>
        <w:trPr>
          <w:trHeight w:val="136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德艺品行自述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违纪违法、违反诚信、违背德艺双馨造成不良影响后果的行为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专业素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80"/>
        <w:gridCol w:w="1408"/>
        <w:gridCol w:w="106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受工艺美术正规院校相关专业教育学习情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月至  年  月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及专业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以来接受其它与工艺美术专业相关的非学历教育培训情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续培训时间   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培训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受师傅指导传承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承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领域及所获称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连续接受传承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从事工艺美术事业工作时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工作时间累计：    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在山东省内工作时间累计：    年</w:t>
            </w:r>
          </w:p>
        </w:tc>
      </w:tr>
    </w:tbl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所获与专业相关的主要荣誉或称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688"/>
        <w:gridCol w:w="2153"/>
        <w:gridCol w:w="907"/>
        <w:gridCol w:w="19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山东省工艺美术大师           是或否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选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时间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高级工艺美术师          是或否：    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非物质文化遗产传承人           是或否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省级以上工艺美术专业相关称号（限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项以内）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机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市级以上劳动模范或五一劳动奖章称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机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艺美术相关学术造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54"/>
        <w:gridCol w:w="146"/>
        <w:gridCol w:w="540"/>
        <w:gridCol w:w="18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式出版的学术专著（限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项以内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版机构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式发表的工艺美术论文（限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项以内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文章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发表刊物、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艺美术专利或版权（限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项以内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利（版权）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授予机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参加市级以上工艺美术类社团组织及任职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人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在大专院校、科研单位兼任职务或学术称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兼职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兼任职务或称号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兼职时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</w:tbl>
    <w:p>
      <w:pPr>
        <w:pStyle w:val="Normal"/>
        <w:spacing w:lineRule="exact" w:line="52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所从事工艺美术事业的社会贡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54"/>
        <w:gridCol w:w="1226"/>
        <w:gridCol w:w="34"/>
        <w:gridCol w:w="1266"/>
        <w:gridCol w:w="680"/>
        <w:gridCol w:w="360"/>
        <w:gridCol w:w="214"/>
        <w:gridCol w:w="2080"/>
      </w:tblGrid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经营情况（担任企业经营者或技术负责人的填报）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营业收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营业收入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室经营情况（担任工作室经营者或技术负责人的填报）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营业收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营业收入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艺徒情况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技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徒最高成就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近五年以来本人参加传承工艺美术事业重要社会活动情况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、项目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五年以来本人参加社会公益捐赠情况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金额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21"/>
              </w:rPr>
              <w:t>出资赞助或作品捐赠方式举办公益性收藏、展览、博物馆等情况</w:t>
            </w:r>
          </w:p>
        </w:tc>
      </w:tr>
      <w:tr>
        <w:trPr>
          <w:trHeight w:val="454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或举办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品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额或作品价值</w:t>
            </w:r>
          </w:p>
        </w:tc>
      </w:tr>
      <w:tr>
        <w:trPr>
          <w:trHeight w:val="454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本人代表性作品情况</w:t>
      </w:r>
      <w:r>
        <w:rPr>
          <w:rFonts w:ascii="黑体;SimHei" w:hAnsi="黑体;SimHei" w:cs="黑体;SimHei" w:eastAsia="黑体;SimHei"/>
          <w:szCs w:val="21"/>
        </w:rPr>
        <w:t>（每个项目最多填报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8"/>
        <w:gridCol w:w="180"/>
        <w:gridCol w:w="360"/>
        <w:gridCol w:w="1440"/>
        <w:gridCol w:w="180"/>
        <w:gridCol w:w="353"/>
        <w:gridCol w:w="187"/>
        <w:gridCol w:w="360"/>
        <w:gridCol w:w="607"/>
        <w:gridCol w:w="266"/>
        <w:gridCol w:w="274"/>
        <w:gridCol w:w="1147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由本人主创完成的国礼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单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对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为国家部委、山东省人民政府定制公务礼品情况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单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作品被国家级和省级博物馆、美术馆、工艺美术馆收藏情况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藏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收时间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五年来作品参加省级以上正规机构展出获奖情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作品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次申报中国工艺美术大师参评作品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者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本人对所从事工艺美术专业领域的理解和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本人所掌握的技艺特征描述</w:t>
            </w:r>
          </w:p>
        </w:tc>
      </w:tr>
      <w:tr>
        <w:trPr>
          <w:trHeight w:val="3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该技艺对本领域发展的关键作用及贡献描述</w:t>
            </w:r>
          </w:p>
        </w:tc>
      </w:tr>
      <w:tr>
        <w:trPr>
          <w:trHeight w:val="2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该专业领域今后创新发展的方向</w:t>
            </w:r>
          </w:p>
        </w:tc>
      </w:tr>
      <w:tr>
        <w:trPr>
          <w:trHeight w:val="1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你所了解的在本专业省内其他代表性人物和评价（自愿填写）</w:t>
            </w:r>
          </w:p>
        </w:tc>
      </w:tr>
      <w:tr>
        <w:trPr>
          <w:trHeight w:val="2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本人对申报中国工艺美术大师参评作品主要特点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描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描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描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本人认为需要补充说明的其他</w:t>
      </w:r>
      <w:r>
        <w:rPr/>
        <w:t>重要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审单位推荐评价意见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初审机构：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评作品一照片粘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评作品二照片粘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评作品三照片粘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8:00Z</dcterms:created>
  <dc:creator>UQi.me</dc:creator>
  <dc:description/>
  <cp:keywords/>
  <dc:language>en-US</dc:language>
  <cp:lastModifiedBy>X</cp:lastModifiedBy>
  <cp:lastPrinted>2017-10-20T14:00:00Z</cp:lastPrinted>
  <dcterms:modified xsi:type="dcterms:W3CDTF">2017-10-23T09:07:00Z</dcterms:modified>
  <cp:revision>14</cp:revision>
  <dc:subject/>
  <dc:title>第七届中国工艺美术大师</dc:title>
</cp:coreProperties>
</file>