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7-1</w:t>
      </w:r>
      <w:r>
        <w:rPr>
          <w:rFonts w:eastAsia="黑体"/>
          <w:sz w:val="32"/>
        </w:rPr>
        <w:t>、组织申报中国轻工业联合会科学技术奖的各轻工行业协会、学会</w:t>
      </w:r>
      <w:r>
        <w:rPr>
          <w:rFonts w:eastAsia="黑体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西坝河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号楼国轻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321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6839650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6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广渠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032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北京市西城区广安门外大街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号朗琴国际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座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010-6330575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5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宣武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富卓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西直门外高粱桥斜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坤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71586-8003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红莲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国文化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 6559955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74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高和蓝峰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83961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期一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766810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4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直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金贸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市西城区月坛北小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5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月坛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恒华国际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西坝河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号楼国轻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7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东三环北路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天元港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8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学院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成科技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01042039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建国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光华长安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307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外大街甲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万通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4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院五栋大楼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 xml:space="preserve">1000105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朝阳区天辰东路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国家会议中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379122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3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黄城根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 xml:space="preserve">010-66021536 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8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北三环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青云当代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211579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3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复兴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朝阳门外吉祥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32691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工人体育场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看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1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五栋大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阜成路北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轻苑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1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中路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世桥国贸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334</w:t>
            </w:r>
          </w:p>
        </w:tc>
      </w:tr>
    </w:tbl>
    <w:p>
      <w:pPr>
        <w:pStyle w:val="Normal"/>
        <w:jc w:val="righ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7-2</w:t>
      </w:r>
      <w:r>
        <w:rPr>
          <w:rFonts w:eastAsia="黑体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朝阳区广渠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天津市和平区滨江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" w:cs="黑体" w:ascii="黑体" w:hAnsi="黑体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北省石家庄市北合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15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西省太原市迎泽大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3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" w:cs="黑体" w:ascii="黑体" w:hAnsi="黑体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沈阳市皇姑区崇山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辽宁省沈阳市黄姑区北陵大街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45-2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724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甘井子区商场花园街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" w:cs="黑体" w:ascii="黑体" w:hAnsi="黑体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长春市人民大街副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1486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哈尔滨市南岗区东大直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0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sz w:val="21"/>
                <w:szCs w:val="21"/>
              </w:rPr>
              <w:t>海市普陀区澳门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5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徐汇区肇嘉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7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神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4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省南京市湖南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8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" w:cs="黑体" w:ascii="黑体" w:hAnsi="黑体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杭州市延安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9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" w:cs="黑体" w:ascii="黑体" w:hAnsi="黑体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安徽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安徽省合肥市包河区屯溪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0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（省经济和信息化厅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336</w:t>
            </w:r>
            <w:r>
              <w:rPr>
                <w:rFonts w:ascii="黑体" w:hAnsi="黑体" w:cs="黑体" w:eastAsia="黑体"/>
                <w:sz w:val="21"/>
                <w:szCs w:val="21"/>
              </w:rPr>
              <w:t>室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81199229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福建省福州市省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省南昌市福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9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" w:cs="黑体" w:ascii="黑体" w:hAnsi="黑体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山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34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8128316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下区青年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南省郑州市东风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湖北省武汉市汉口南京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轻工业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val="en-US" w:eastAsia="zh-CN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盘福路朱紫后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1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越秀区署前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思贤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323</w:t>
            </w:r>
            <w:r>
              <w:rPr>
                <w:rFonts w:ascii="黑体" w:hAnsi="黑体" w:cs="黑体" w:eastAsia="黑体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建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A5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" w:cs="黑体" w:ascii="黑体" w:hAnsi="黑体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云南省昆明市东风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" w:cs="黑体" w:ascii="黑体" w:hAnsi="黑体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" w:cs="黑体" w:ascii="黑体" w:hAnsi="黑体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肃省兰州市东岗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62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青海省西宁市虎台西巷</w:t>
            </w: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疆维吾尔自治区乌鲁木齐市民主路</w:t>
            </w:r>
            <w:r>
              <w:rPr>
                <w:rFonts w:eastAsia="黑体" w:cs="黑体" w:ascii="黑体" w:hAnsi="黑体"/>
                <w:sz w:val="21"/>
                <w:szCs w:val="21"/>
              </w:rPr>
              <w:t>8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" w:cs="黑体" w:ascii="黑体" w:hAnsi="黑体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1">
    <w:name w:val="st1"/>
    <w:basedOn w:val="Style14"/>
    <w:qFormat/>
    <w:rPr>
      <w:rFonts w:ascii="Times New Roman" w:hAnsi="Times New Roman" w:eastAsia="宋体" w:cs="Times New Roman"/>
    </w:rPr>
  </w:style>
  <w:style w:type="character" w:styleId="Generalinfoaddresstext">
    <w:name w:val="generalinfo-address-text"/>
    <w:basedOn w:val="Style14"/>
    <w:qFormat/>
    <w:rPr>
      <w:rFonts w:ascii="Times New Roman" w:hAnsi="Times New Roman" w:eastAsia="宋体" w:cs="Times New Roman"/>
    </w:rPr>
  </w:style>
  <w:style w:type="character" w:styleId="Opmapsinglepointinforight1">
    <w:name w:val="op-map-singlepoint-info-right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imes New Roman"/>
      <w:kern w:val="0"/>
      <w:sz w:val="20"/>
      <w:lang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dc:language>en-US</dc:language>
  <cp:lastModifiedBy>王</cp:lastModifiedBy>
  <cp:lastPrinted>2022-03-23T09:02:00Z</cp:lastPrinted>
  <dcterms:modified xsi:type="dcterms:W3CDTF">2025-03-06T00:52:09Z</dcterms:modified>
  <cp:revision>176</cp:revision>
  <dc:subject/>
  <dc:title>承担中国轻工业联合会科学技术奖组织申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5371D174CEE8BB590F4DC9363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lNWNkMTMyOWI3ZWFhNWZkYzQ1ZTA3NDVlZjk3YjIiLCJ1c2VySWQiOiIzNTA1Mzg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