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32"/>
        </w:rPr>
        <w:t>7-1</w:t>
      </w:r>
      <w:r>
        <w:rPr>
          <w:rFonts w:eastAsia="黑体"/>
          <w:sz w:val="32"/>
        </w:rPr>
        <w:t>、组织申报中国轻工业联合会科学技术奖的各轻工行业协会、学会</w:t>
      </w:r>
      <w:r>
        <w:rPr>
          <w:rFonts w:eastAsia="黑体"/>
        </w:rPr>
        <w:t>名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7"/>
        <w:gridCol w:w="6210"/>
        <w:gridCol w:w="3682"/>
      </w:tblGrid>
      <w:tr>
        <w:trPr>
          <w:tblHeader w:val="true"/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自行车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期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76621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缝制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西坝河西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号楼国轻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77321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钟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6839650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家用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6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广渠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通正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5169659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032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北京市西城区广安门外大街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号朗琴国际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座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019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010-6330575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12213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日用玻璃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678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5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宣武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富卓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31688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照明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523475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16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洗涤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西直门外高粱桥斜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中坤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71586-8003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香料香精化妆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7663114-8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41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55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红莲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中国文化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 6559955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塑料加工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74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高和蓝峰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12205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文教体育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83961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制笔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5637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二期一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766810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7910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皮革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4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西直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金贸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51139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2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729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日用杂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6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造纸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市西城区月坛北小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5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西城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月坛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恒华国际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85689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  <w:t>中国酒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1930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饮料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7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东三环北路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天元港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464668-8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81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学院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百成科技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01042039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1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生物发酵产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0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建国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光华长安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6307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食品添加剂和配料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外大街甲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万通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4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9071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焙烤食品糖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5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院五栋大楼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77667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五金制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 xml:space="preserve">1000105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朝阳区天辰东路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国家会议中心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379122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轻工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3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西黄城根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 xml:space="preserve">010-66021536 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衡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8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北三环西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青云当代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211579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31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复兴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60796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工艺美术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朝阳门外吉祥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569870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  <w:t>中国礼仪与休闲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8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盐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5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32691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业工程建设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3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工人体育场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看台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1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1631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企业投资发展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1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室内装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五栋大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831203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阜成路北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轻苑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2653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造纸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1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望京启阳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77876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照明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中路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世桥国贸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-1-12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8175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艺美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83964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轻食品工业管理中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334</w:t>
            </w:r>
          </w:p>
        </w:tc>
      </w:tr>
    </w:tbl>
    <w:p>
      <w:pPr>
        <w:pStyle w:val="Normal"/>
        <w:jc w:val="righ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7-2</w:t>
      </w:r>
      <w:r>
        <w:rPr>
          <w:rFonts w:eastAsia="黑体"/>
          <w:kern w:val="0"/>
          <w:sz w:val="32"/>
        </w:rPr>
        <w:t>中国轻工业联合会科学技术奖各省（自治区、直辖市、计划单列市）轻工部门、联社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66"/>
        <w:gridCol w:w="1260"/>
        <w:gridCol w:w="5201"/>
        <w:gridCol w:w="3645"/>
      </w:tblGrid>
      <w:tr>
        <w:trPr>
          <w:tblHeader w:val="true"/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北京市手工业生产合作社联合总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002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北京市朝阳区广渠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10 -875298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天津市轻工行业联合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天津市和平区滨江道</w:t>
            </w:r>
            <w:r>
              <w:rPr>
                <w:rFonts w:eastAsia="黑体" w:cs="黑体" w:ascii="黑体" w:hAnsi="黑体"/>
                <w:sz w:val="21"/>
                <w:szCs w:val="21"/>
              </w:rPr>
              <w:t>2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2-</w:t>
            </w:r>
            <w:r>
              <w:rPr>
                <w:rFonts w:eastAsia="黑体" w:cs="黑体" w:ascii="黑体" w:hAnsi="黑体"/>
                <w:sz w:val="21"/>
                <w:szCs w:val="21"/>
              </w:rPr>
              <w:t>271281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北轻工行业协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5005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北省石家庄市北合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北楼</w:t>
            </w:r>
            <w:r>
              <w:rPr>
                <w:rFonts w:eastAsia="黑体" w:cs="黑体" w:ascii="黑体" w:hAnsi="黑体"/>
                <w:sz w:val="21"/>
                <w:szCs w:val="21"/>
              </w:rPr>
              <w:t>215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11-878357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西省城镇集体工业联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西省太原市迎泽大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30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" w:cs="黑体" w:ascii="黑体" w:hAnsi="黑体"/>
                <w:sz w:val="21"/>
                <w:szCs w:val="21"/>
              </w:rPr>
              <w:t>404799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轻工业联合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6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沈阳市皇姑区崇山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742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城镇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辽宁省沈阳市黄姑区北陵大街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45-2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724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房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68927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轻工业联合会（大连市轻工集体工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6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甘井子区商场花园街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11-</w:t>
            </w:r>
            <w:r>
              <w:rPr>
                <w:rFonts w:eastAsia="黑体" w:cs="黑体" w:ascii="黑体" w:hAnsi="黑体"/>
                <w:sz w:val="21"/>
                <w:szCs w:val="21"/>
              </w:rPr>
              <w:t>396511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吉林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005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长春市人民大街副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1486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 xml:space="preserve">号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7719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轻工业联合会（黑龙江省二轻集体企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哈尔滨市南岗区东大直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0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5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536727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工业合作联社（上海新工联集团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6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</w:t>
            </w:r>
            <w:r>
              <w:rPr>
                <w:rFonts w:ascii="黑体" w:hAnsi="黑体" w:cs="黑体" w:eastAsia="黑体"/>
                <w:sz w:val="21"/>
                <w:szCs w:val="21"/>
              </w:rPr>
              <w:t>海市普陀区澳门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5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1866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0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徐汇区肇嘉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7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轻工大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64159898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生产服务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神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4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913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苏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1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省南京市湖南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8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黑体" w:cs="黑体" w:ascii="黑体" w:hAnsi="黑体"/>
                <w:sz w:val="21"/>
                <w:szCs w:val="21"/>
              </w:rPr>
              <w:t>831700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手工业合作社联合社（浙江省二轻集团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杭州市延安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9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eastAsia="黑体" w:cs="黑体" w:ascii="黑体" w:hAnsi="黑体"/>
                <w:sz w:val="21"/>
                <w:szCs w:val="21"/>
              </w:rPr>
              <w:t>878153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安徽省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3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安徽省合肥市包河区屯溪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0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（省经济和信息化厅北楼</w:t>
            </w:r>
            <w:r>
              <w:rPr>
                <w:rFonts w:eastAsia="黑体" w:cs="黑体" w:ascii="黑体" w:hAnsi="黑体"/>
                <w:sz w:val="21"/>
                <w:szCs w:val="21"/>
              </w:rPr>
              <w:t>336</w:t>
            </w:r>
            <w:r>
              <w:rPr>
                <w:rFonts w:ascii="黑体" w:hAnsi="黑体" w:cs="黑体" w:eastAsia="黑体"/>
                <w:sz w:val="21"/>
                <w:szCs w:val="21"/>
              </w:rPr>
              <w:t>室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811992299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福建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福建省福州市省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金皇大厦附属楼三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8754291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西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007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西省南昌市福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9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91-</w:t>
            </w:r>
            <w:r>
              <w:rPr>
                <w:rFonts w:eastAsia="黑体" w:cs="黑体" w:ascii="黑体" w:hAnsi="黑体"/>
                <w:sz w:val="21"/>
                <w:szCs w:val="21"/>
              </w:rPr>
              <w:t>862249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济南市历山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34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8128316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1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济南市历下区青年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9535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南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南省郑州市东风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5562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湖北省轻工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湖北省武汉市汉口南京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7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343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轻工业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/>
              </w:rPr>
              <w:t>联合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1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盘福路朱紫后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1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13614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城镇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越秀区署前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思贤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323</w:t>
            </w:r>
            <w:r>
              <w:rPr>
                <w:rFonts w:ascii="黑体" w:hAnsi="黑体" w:cs="黑体" w:eastAsia="黑体"/>
                <w:sz w:val="21"/>
                <w:szCs w:val="21"/>
              </w:rPr>
              <w:t>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14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壮族自治区二轻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建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383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四川省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1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四川省成都市三色路锦江工业园“火炬动力港”</w:t>
            </w: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A5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8-</w:t>
            </w:r>
            <w:r>
              <w:rPr>
                <w:rFonts w:eastAsia="黑体" w:cs="黑体" w:ascii="黑体" w:hAnsi="黑体"/>
                <w:sz w:val="21"/>
                <w:szCs w:val="21"/>
              </w:rPr>
              <w:t>859253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云南省轻纺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5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云南省昆明市东风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871-</w:t>
            </w:r>
            <w:r>
              <w:rPr>
                <w:rFonts w:eastAsia="黑体" w:cs="黑体" w:ascii="黑体" w:hAnsi="黑体"/>
                <w:sz w:val="21"/>
                <w:szCs w:val="21"/>
              </w:rPr>
              <w:t>33165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陕西省手工业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陕西西安新城大院前楼六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9-</w:t>
            </w:r>
            <w:r>
              <w:rPr>
                <w:rFonts w:eastAsia="黑体" w:cs="黑体" w:ascii="黑体" w:hAnsi="黑体"/>
                <w:sz w:val="21"/>
                <w:szCs w:val="21"/>
              </w:rPr>
              <w:t>872936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甘肃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3000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肃省兰州市东岗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62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8273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青海省手工业合作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1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青海省西宁市虎台西巷</w:t>
            </w: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147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新疆轻工业行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3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疆维吾尔自治区乌鲁木齐市民主路</w:t>
            </w:r>
            <w:r>
              <w:rPr>
                <w:rFonts w:eastAsia="黑体" w:cs="黑体" w:ascii="黑体" w:hAnsi="黑体"/>
                <w:sz w:val="21"/>
                <w:szCs w:val="21"/>
              </w:rPr>
              <w:t>8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91-</w:t>
            </w:r>
            <w:r>
              <w:rPr>
                <w:rFonts w:eastAsia="黑体" w:cs="黑体" w:ascii="黑体" w:hAnsi="黑体"/>
                <w:sz w:val="21"/>
                <w:szCs w:val="21"/>
              </w:rPr>
              <w:t>28237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9" w:charSpace="4294961151"/>
        </w:sect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7-3 </w:t>
      </w:r>
      <w:r>
        <w:rPr>
          <w:b/>
          <w:bCs/>
          <w:sz w:val="32"/>
          <w:szCs w:val="21"/>
        </w:rPr>
        <w:t>轻工归口全国专业标准化技术委员会名单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22"/>
        <w:gridCol w:w="1276"/>
        <w:gridCol w:w="4942"/>
      </w:tblGrid>
      <w:tr>
        <w:trPr>
          <w:tblHeader w:val="true"/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电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首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食加工设备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皮革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卫生杀虫用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口腔护理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香料香精化妆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表面活性剂和洗涤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玻璃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笔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直接接触材料及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服装洗涤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缝制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白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自行车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酿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乐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焙烤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原电池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烟花爆竹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钮扣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钟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陶瓷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民用装饰镜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金属餐饮及烹饪器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伞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鞋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刷类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料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造纸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蜡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玻璃仪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五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地毯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文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用洗涤消毒产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油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塑料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玩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衡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盐业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糖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照明电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轻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特殊膳食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加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冷标准化技术委员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1">
    <w:name w:val="st1"/>
    <w:basedOn w:val="Style14"/>
    <w:qFormat/>
    <w:rPr>
      <w:rFonts w:ascii="Times New Roman" w:hAnsi="Times New Roman" w:eastAsia="宋体" w:cs="Times New Roman"/>
    </w:rPr>
  </w:style>
  <w:style w:type="character" w:styleId="Generalinfoaddresstext">
    <w:name w:val="generalinfo-address-text"/>
    <w:basedOn w:val="Style14"/>
    <w:qFormat/>
    <w:rPr>
      <w:rFonts w:ascii="Times New Roman" w:hAnsi="Times New Roman" w:eastAsia="宋体" w:cs="Times New Roman"/>
    </w:rPr>
  </w:style>
  <w:style w:type="character" w:styleId="Opmapsinglepointinforight1">
    <w:name w:val="op-map-singlepoint-info-right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imes New Roman"/>
      <w:kern w:val="0"/>
      <w:sz w:val="20"/>
      <w:lang w:eastAsia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dc:language>en-US</dc:language>
  <cp:lastModifiedBy>王</cp:lastModifiedBy>
  <cp:lastPrinted>2022-03-23T09:02:00Z</cp:lastPrinted>
  <dcterms:modified xsi:type="dcterms:W3CDTF">2024-03-26T01:58:45Z</dcterms:modified>
  <cp:revision>176</cp:revision>
  <dc:subject/>
  <dc:title>承担中国轻工业联合会科学技术奖组织申报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25371D174CEE8BB590F4DC93636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