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附件</w:t>
      </w:r>
      <w:r>
        <w:rPr>
          <w:rFonts w:eastAsia="宋体" w:cs="宋体" w:ascii="宋体" w:hAnsi="宋体"/>
          <w:spacing w:val="40"/>
          <w:sz w:val="32"/>
          <w:szCs w:val="32"/>
        </w:rPr>
        <w:t>1</w:t>
      </w:r>
      <w:r>
        <w:rPr>
          <w:rFonts w:ascii="宋体" w:hAnsi="宋体" w:cs="宋体" w:eastAsia="宋体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4</w:t>
      </w:r>
      <w:r>
        <w:rPr>
          <w:rFonts w:ascii="宋体" w:hAnsi="宋体" w:cs="宋体" w:eastAsia="宋体"/>
          <w:b/>
          <w:spacing w:val="40"/>
          <w:sz w:val="48"/>
          <w:szCs w:val="48"/>
        </w:rPr>
        <w:t>年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2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eastAsia="宋体" w:cs="宋体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Cs w:val="30"/>
        </w:rPr>
      </w:pPr>
      <w:r>
        <w:rPr>
          <w:rFonts w:ascii="宋体" w:hAnsi="宋体" w:cs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Cs w:val="30"/>
        </w:rPr>
      </w:pPr>
      <w:r>
        <w:rPr>
          <w:rFonts w:eastAsia="宋体" w:cs="宋体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eastAsia="宋体" w:cs="宋体" w:ascii="宋体" w:hAnsi="宋体"/>
          <w:spacing w:val="40"/>
          <w:sz w:val="32"/>
          <w:szCs w:val="32"/>
        </w:rPr>
        <w:t>202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40"/>
          <w:sz w:val="32"/>
          <w:szCs w:val="32"/>
        </w:rPr>
        <w:t>年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>202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30"/>
        </w:rPr>
        <w:t>年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</w:t>
            </w:r>
          </w:p>
        </w:tc>
      </w:tr>
      <w:tr>
        <w:trPr>
          <w:tblHeader w:val="true"/>
          <w:trHeight w:val="1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缝制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口腔护理用品标准化技术委员会牙膏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乐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轻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轻工机械标准化技术委员会制酒饮料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玻璃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燃香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伞及防雨品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工业发酵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加工机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首饰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玩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文具运动器材标准化技术委员会文具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五金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五金制品标准化技术委员会工具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香料香精化妆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油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制冷标准化技术委员会冷藏柜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自行车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月轻工行业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6"/>
        <w:gridCol w:w="1909"/>
        <w:gridCol w:w="691"/>
        <w:gridCol w:w="697"/>
        <w:gridCol w:w="1051"/>
        <w:gridCol w:w="838"/>
        <w:gridCol w:w="815"/>
        <w:gridCol w:w="2244"/>
        <w:gridCol w:w="2683"/>
        <w:gridCol w:w="412"/>
        <w:gridCol w:w="412"/>
        <w:gridCol w:w="412"/>
        <w:gridCol w:w="652"/>
        <w:gridCol w:w="329"/>
      </w:tblGrid>
      <w:tr>
        <w:trPr>
          <w:tblHeader w:val="true"/>
          <w:trHeight w:val="64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体系编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标准项目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标准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制、修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代替标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项目周期</w:t>
            </w:r>
            <w:r>
              <w:rPr>
                <w:rFonts w:eastAsia="宋体"/>
                <w:sz w:val="20"/>
                <w:szCs w:val="20"/>
              </w:rPr>
              <w:t>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分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000300000000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片运动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60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用品协会、中国轻工业发展研究中心、青岛丰泽帽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00030000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62-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949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用品协会、中国轻工业发展研究中心、浙江舜浦工艺美木品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-05-03-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薄膜印刷油墨及胶粘剂用空桶综合利用与处置技术规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部固体废物与化学品管理技术中心、中国塑协复合膜制品专业委员会、江苏彩华包装集团有限公司、北京华腾新材料股份有限公司、南通迪爱生色料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节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2000101000031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制机械能耗试验方法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服装生产吊挂输送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圣瑞思工业自动化有限公司、浙江杰克成套智联科技有限公司、浙江衣拿智能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节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2000101000000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制机械产品检验规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293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缝纫机研究所有限公司、国家缝纫机质量检验检测中心、上海鲍麦克斯电子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2000109000005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机机架通用技术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78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克（江西）智能缝制设备科技有限公司、中国缝制机械协会、常熟福山服装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2000109000005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机台板通用技术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79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克（江西）智能缝制设备科技有限公司、中国缝制机械协会、常熟福山服装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20001010000127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制机械术语 控制系统术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034.3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缝制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鲍麦克斯电子科技有限公司、国家缝纫机质量检验检测中心、浙江沪龙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30103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牙膏用副干酪乳酪杆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集团健康产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104074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中透明质酸钠含量的测定 高效液相色谱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登康口腔护理用品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104075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牙膏中丹参酮含量的测定方法 高效液相色谱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登康口腔护理用品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104100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牙膏中桉叶油醇的测定 气相色谱质谱法联用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质量监督检测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104098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牙膏中蒙花苷的测定 高效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质量监督检测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104088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口腔护理产品中 益生菌的鉴定 种特异性引物分子鉴定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舒客实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201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857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舒客实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201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线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49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舒客实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30101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牙膏用茶提取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405-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来化工（中山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920108010301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清洁护理用品 牙膏用羟丙基瓜尔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47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口腔护理用品标准化技术委员会牙膏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益生润精细化学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1000105020214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蔚科科技开发有限公司、深圳市蔚科电子科技开发有限公司、深圳市弗兰格乐器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1000101010114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头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乐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金韵乐器御工坊有限公司、内蒙古民族大学音乐学院、内蒙古色拉西艺术文化发展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20200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网多缸造纸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杭州富阳宏立机械制造有限公司、江苏华东造纸机械东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2010000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浆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697-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学流体机械工程技术研究中心、襄阳五二五泵业有限公司、杭州萧山美特轻工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1000000016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浆泵 试验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698-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学流体机械工程技术研究中心、襄阳五二五泵业有限公司、杭州萧山美特轻工机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2020000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网大缸造纸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626-1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杭州富阳宏立机械制造有限公司、江苏华东造纸机械东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202000002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网多缸造纸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627-1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杭州富阳宏立机械制造有限公司、江苏华东造纸机械东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202000002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板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628-1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杭州富阳宏立机械制造有限公司、江苏华东造纸机械东台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1000000028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机械辊筒与烘缸动平衡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917-1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维美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、上海剑平动平衡机制造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002030000007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开槽模切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044-1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盛隆纸箱包装机械有限公司、轻工业杭州机电设计研究院有限公司、宁波经纬数控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20101010005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酒机械 装甑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奋进智能机器有限公司、江苏洋河酒厂股份有限公司、劲牌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2010102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混合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57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中辰轻工机械有限公司、江苏新美星包装机械股份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201010200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瓶装饮料冲瓶灌装拧（旋）盖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69-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美星包装机械股份有限公司、合肥中辰轻工机械有限公司、广州机械设计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2010102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灌装拧盖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372-1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美星包装机械股份有限公司、广州机械设计研究所、南京乐惠芬纳赫包装机械有限公司、合肥中辰轻工机械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201019900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酒饮料机械 码箱垛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226-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制酒饮料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恒昌包装机械有限公司、深圳市华盛控科技有限公司、广州机械设计研究所、南京乐惠芬纳赫包装机械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80002010000024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管智能包装与仓储通用技术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玻璃仪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四星玻璃股份有限公司、中国医药包装协会、北京市药品包装材料检验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5030102020100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植物材料熏香 沉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燃香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古城香业集团股份有限公司、中国林业科学研究院木材工业研究所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6000201000000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晒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伞及防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城（厦门）户外用品科技股份有限公司、北京市轻工产品质量监督检验一站、福建优安纳伞业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60003000000002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伞类产品 遮热性能的测定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伞及防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、北京市轻工产品质量监督检验一站、海峡（晋江）伞业科技创新中心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2050199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类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410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济南华鲁食品有限公司、中国罐头工业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20501050003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芦荟制品芦荟类罐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43-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44-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云南万绿生物股份有限公司、中国罐头工业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99000002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芸豆提取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汤臣倍健股份有限公司、健合（中国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604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壳寡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503-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惠州长龙生物技术有限公司、中国科学研究院加工过程所的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10003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蛋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地龙力生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、珠海博康药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10003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二酯油（酶法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华南理工大学、广东粤膳特医营养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10003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蔗多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上海普若味可生物科技有限公司、广西农垦糖业集团黔江制糖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10308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发酵微藻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盐藻及提取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中科院烟台海岸带研究所、中国石油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3020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微生态制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合生制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国家市场监督管理总局食品审评中心、健合国际控股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990001014G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酵微生物操作规程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技术指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中国生物发酵产业协会、诺维信（中国）生物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990002011F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酵微生物操作规程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发酵产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中国生物发酵产业协会、诺维信（中国）生物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51000303000000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揭盖倒渣清洗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乐鹰科技股份有限公司、轻工业杭州机电设计研究院有限公司、江苏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510003010000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贮乳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828-1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广州机械设计研究所、国家轻工业造纸食品日用化工塑料机械质量监督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5100031200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料灌装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701-1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广州机械设计研究所、国家轻工业造纸食品日用化工塑料机械质量监督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51000312000000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酱生产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70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.8-1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加工机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杭州机电设计研究院有限公司、广州机械设计研究所、国家轻工业造纸食品日用化工塑料机械质量监督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90101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工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961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兴伟刀具科技有限公司、得力集团有限公司、上海晨光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30108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书膜与书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47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光文具股份有限公司、广博集团股份有限公司、通标标准技术服务（上海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90202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960-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光文具股份有限公司、义乌聚邦玩具有限公司、武义奥得士工贸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3090101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写白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153-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文具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集团有限公司、青岛贝来文化科技有限公司、上海晨光文具股份有限公司、浙江金丝猴文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3030504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保管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19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质量监督检验技术研究院、中国五金制品协会、宁波大榭开发区保险箱（柜）行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3030302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冲洗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 2948-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质量监督检验技术研究院、中国五金制品协会、福建洁利来智能厨卫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3030402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门轮轨通用技术条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 /T 4597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质量监督检验技术研究院、中国五金制品协会、中山市米特伦智能门控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3030502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页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弹簧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738-1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质量监督检验技术研究院、中国五金制品协会、广东坚朗五金制品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304020000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电冰箱用双轴变轨门铰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冰箱有限公司、威凯检测技术有限公司、中国五金制品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803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095-19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唐山市汉唐工具制造有限公司、威海市力钰实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30000013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扭钳 水泵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40.4-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江苏宏宝工具有限公司、江苏金鹿工具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30000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扭剪切钳  鲤鱼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442.4-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江苏金鹿工具集团有限公司、江苏宏宝工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3000003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宁波长城精工实业有限公司、江苏金鹿工具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202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四方螺钉旋具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浙江婓凌工具有限公司、建德市远丰工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202000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钉旋具头转换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建德市远丰工具有限公司、宁波德诚工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202080300011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撬棒通用技术条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工具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工具工业研究所有限公司、杭州巨力工具有限公司、杭州巨星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1050101081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氢芳樟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806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香料研究所有限公司、山东新和成药业有限公司、爱普香料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10501010701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叶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55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和成药业有限公司、上海香料研究所有限公司、广州百花香料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10501020100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用香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506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香料集团股份有限公司、芬美意香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、上海香料研究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10501010104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香精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特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技有限公司、南平利宇生物科技有限公司、上海香料研究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300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版水性油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25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华油墨股份有限公司、上海牡丹油墨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20100025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剂基喷绘墨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78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印刷学院、上海牡丹油墨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00000002J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墨的分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51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牡丹油墨有限公司、苏州科德教育科技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20008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溶剂型凹版油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工协会、洋紫荆油墨（中山）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20001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凹版塑料薄膜表印油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046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55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在油墨有公司、上海牡丹油墨有限公司、杭华油墨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200014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凹版塑料薄膜复合油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024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在油墨有公司、上海牡丹油墨有限公司、杭华油墨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100006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张纸胶印油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624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华油墨股份有限公司、苏州科斯伍德色彩科技有限公司、上海牡丹油墨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3010002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溶性、醇水溶性油墨树脂丙烯酸酯类（含共聚改性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39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国和新材料有限公司、上海牡丹油墨有限公司、浙江永在油墨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70001010400022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网印刷油墨通用技术条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5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油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浦江永进工贸有限公司、上海牡丹油墨有限公司、洋紫荆油墨（中山）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90701010101001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用智能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冷标准化技术委员会冷藏柜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工科检测认证有限公司、青岛海容商用冷链股份有限公司、澳柯玛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55000201030201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自行车 防盗报警系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自行车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科技集团有限公司、无锡市检验检测认证研究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60001019900110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压贵金属薄片制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首饰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百泰投资控股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0003000000008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片运动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60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用品协会、中国轻工业发展研究中心、青岛丰泽帽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0003000000009C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织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62-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949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用品协会、中国轻工业发展研究中心、浙江舜浦工艺美木品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huSong-Z01S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不灭的黄金精神</cp:lastModifiedBy>
  <cp:lastPrinted>2023-06-09T10:40:00Z</cp:lastPrinted>
  <dcterms:modified xsi:type="dcterms:W3CDTF">2024-02-04T05:19:53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