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18"/>
          <w:szCs w:val="18"/>
        </w:rPr>
      </w:pPr>
      <w:r>
        <w:rPr>
          <w:rFonts w:eastAsia="宋体;SimSun" w:cs="宋体;SimSun" w:ascii="宋体;SimSun" w:hAnsi="宋体;SimSun"/>
          <w:spacing w:val="40"/>
          <w:sz w:val="18"/>
          <w:szCs w:val="1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中国轻工业联合会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 w:val="48"/>
          <w:szCs w:val="48"/>
        </w:rPr>
      </w:pP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2020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年</w:t>
      </w:r>
      <w:r>
        <w:rPr>
          <w:rFonts w:eastAsia="宋体;SimSun" w:cs="宋体;SimSun" w:ascii="宋体;SimSun" w:hAnsi="宋体;SimSun"/>
          <w:b/>
          <w:spacing w:val="40"/>
          <w:sz w:val="48"/>
          <w:szCs w:val="48"/>
        </w:rPr>
        <w:t>11</w:t>
      </w:r>
      <w:r>
        <w:rPr>
          <w:rFonts w:ascii="宋体;SimSun" w:hAnsi="宋体;SimSun" w:cs="宋体;SimSun" w:eastAsia="宋体;SimSun"/>
          <w:b/>
          <w:spacing w:val="40"/>
          <w:sz w:val="48"/>
          <w:szCs w:val="48"/>
        </w:rPr>
        <w:t>月轻工行业标准制修订计划</w:t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b/>
          <w:b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spacing w:lineRule="auto" w:line="19" w:before="204" w:after="204"/>
        <w:jc w:val="center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ascii="宋体;SimSun" w:hAnsi="宋体;SimSun" w:cs="宋体;SimSun" w:eastAsia="宋体;SimSun"/>
          <w:b/>
          <w:spacing w:val="40"/>
          <w:sz w:val="32"/>
          <w:szCs w:val="32"/>
        </w:rPr>
        <w:t>（征求意见稿）</w:t>
      </w:r>
    </w:p>
    <w:p>
      <w:pPr>
        <w:pStyle w:val="Normal"/>
        <w:spacing w:lineRule="auto" w:line="19" w:before="204" w:after="204"/>
        <w:rPr>
          <w:rFonts w:ascii="宋体;SimSun" w:hAnsi="宋体;SimSun" w:eastAsia="宋体;SimSun" w:cs="宋体;SimSun"/>
          <w:spacing w:val="40"/>
          <w:szCs w:val="30"/>
        </w:rPr>
      </w:pPr>
      <w:r>
        <w:rPr>
          <w:rFonts w:eastAsia="宋体;SimSun" w:cs="宋体;SimSun" w:ascii="宋体;SimSun" w:hAnsi="宋体;SimSun"/>
          <w:spacing w:val="40"/>
          <w:szCs w:val="30"/>
        </w:rPr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 w:eastAsia="宋体;SimSun"/>
          <w:spacing w:val="40"/>
          <w:sz w:val="32"/>
          <w:szCs w:val="32"/>
        </w:rPr>
        <w:t>中国轻工业联合会综合业务部</w:t>
      </w:r>
    </w:p>
    <w:p>
      <w:pPr>
        <w:pStyle w:val="Normal"/>
        <w:spacing w:lineRule="auto" w:line="19" w:before="156" w:after="156"/>
        <w:jc w:val="center"/>
        <w:rPr>
          <w:rFonts w:ascii="宋体;SimSun" w:hAnsi="宋体;SimSun" w:eastAsia="宋体;SimSun" w:cs="宋体;SimSun"/>
          <w:spacing w:val="40"/>
          <w:sz w:val="32"/>
          <w:szCs w:val="32"/>
        </w:rPr>
      </w:pPr>
      <w:r>
        <w:rPr>
          <w:rFonts w:eastAsia="宋体;SimSun" w:cs="宋体;SimSun" w:ascii="宋体;SimSun" w:hAnsi="宋体;SimSun"/>
          <w:spacing w:val="40"/>
          <w:sz w:val="32"/>
          <w:szCs w:val="32"/>
        </w:rPr>
        <w:t>2020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年</w:t>
      </w:r>
      <w:r>
        <w:rPr>
          <w:rFonts w:eastAsia="宋体;SimSun" w:cs="宋体;SimSun" w:ascii="宋体;SimSun" w:hAnsi="宋体;SimSun"/>
          <w:spacing w:val="40"/>
          <w:sz w:val="32"/>
          <w:szCs w:val="32"/>
        </w:rPr>
        <w:t>11</w:t>
      </w:r>
      <w:r>
        <w:rPr>
          <w:rFonts w:ascii="宋体;SimSun" w:hAnsi="宋体;SimSun" w:cs="宋体;SimSun" w:eastAsia="宋体;SimSun"/>
          <w:spacing w:val="40"/>
          <w:sz w:val="32"/>
          <w:szCs w:val="32"/>
        </w:rPr>
        <w:t>月</w:t>
      </w:r>
    </w:p>
    <w:p>
      <w:pPr>
        <w:pStyle w:val="Normal"/>
        <w:spacing w:lineRule="auto" w:line="19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30"/>
        </w:rPr>
        <w:t>2020</w:t>
      </w:r>
      <w:r>
        <w:rPr>
          <w:rFonts w:ascii="宋体;SimSun" w:hAnsi="宋体;SimSun" w:cs="宋体;SimSun" w:eastAsia="宋体;SimSun"/>
          <w:sz w:val="24"/>
          <w:szCs w:val="30"/>
        </w:rPr>
        <w:t>年</w:t>
      </w:r>
      <w:r>
        <w:rPr>
          <w:rFonts w:eastAsia="宋体;SimSun" w:cs="宋体;SimSun" w:ascii="宋体;SimSun" w:hAnsi="宋体;SimSun"/>
          <w:sz w:val="24"/>
          <w:szCs w:val="30"/>
        </w:rPr>
        <w:t>11</w:t>
      </w:r>
      <w:r>
        <w:rPr>
          <w:rFonts w:ascii="宋体;SimSun" w:hAnsi="宋体;SimSun" w:cs="宋体;SimSun" w:eastAsia="宋体;SimSun"/>
          <w:sz w:val="24"/>
          <w:szCs w:val="30"/>
        </w:rPr>
        <w:t>月轻工行业标准制修订计划汇总表</w:t>
      </w:r>
      <w:bookmarkStart w:id="0" w:name="A1"/>
      <w:bookmarkEnd w:id="0"/>
    </w:p>
    <w:tbl>
      <w:tblPr>
        <w:tblW w:w="145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708"/>
        <w:gridCol w:w="819"/>
        <w:gridCol w:w="666"/>
        <w:gridCol w:w="556"/>
        <w:gridCol w:w="556"/>
        <w:gridCol w:w="558"/>
        <w:gridCol w:w="498"/>
        <w:gridCol w:w="600"/>
        <w:gridCol w:w="807"/>
        <w:gridCol w:w="791"/>
        <w:gridCol w:w="791"/>
        <w:gridCol w:w="791"/>
        <w:gridCol w:w="791"/>
        <w:gridCol w:w="862"/>
        <w:gridCol w:w="521"/>
      </w:tblGrid>
      <w:tr>
        <w:trPr>
          <w:tblHeader w:val="true"/>
          <w:trHeight w:val="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委会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业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修订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类别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采用国际和国外先进标准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点项目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强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制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订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节能与综合利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产品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标准样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轻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光学和光子学标准化技术委员会眼镜光学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油墨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口腔护理用品标准化技术委员会牙膏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皮革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</w:t>
            </w:r>
            <w:r>
              <w:rPr>
                <w:rFonts w:ascii="宋体;SimSun" w:hAnsi="宋体;SimSun" w:cs="宋体;SimSun" w:eastAsia="宋体;SimSun"/>
                <w:sz w:val="24"/>
              </w:rPr>
              <w:t>酿酒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</w:rPr>
              <w:t>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加工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工业标准化技术委员会罐头分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特殊膳食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白</w:t>
            </w:r>
            <w:r>
              <w:rPr>
                <w:rFonts w:ascii="宋体;SimSun" w:hAnsi="宋体;SimSun" w:cs="宋体;SimSun" w:eastAsia="宋体;SimSun"/>
                <w:sz w:val="24"/>
              </w:rPr>
              <w:t>酒</w:t>
            </w:r>
            <w:r>
              <w:rPr>
                <w:rFonts w:ascii="宋体;SimSun" w:hAnsi="宋体;SimSun" w:cs="宋体;SimSun" w:eastAsia="宋体;SimSun"/>
                <w:sz w:val="24"/>
              </w:rPr>
              <w:t>标准</w:t>
            </w:r>
            <w:r>
              <w:rPr>
                <w:rFonts w:ascii="宋体;SimSun" w:hAnsi="宋体;SimSun" w:cs="宋体;SimSun" w:eastAsia="宋体;SimSun"/>
                <w:sz w:val="24"/>
              </w:rPr>
              <w:t>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首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造纸工业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食品直接接触材料及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原电池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塑料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五金制品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制冷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全国缝制机械标准化技术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国轻工业联合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spacing w:before="0" w:after="204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br w:type="page"/>
      </w:r>
      <w:r>
        <w:rPr>
          <w:rFonts w:eastAsia="宋体;SimSun" w:cs="宋体;SimSun" w:ascii="宋体;SimSun" w:hAnsi="宋体;SimSun"/>
          <w:b/>
          <w:sz w:val="21"/>
          <w:szCs w:val="21"/>
        </w:rPr>
        <w:t>2020</w:t>
      </w:r>
      <w:r>
        <w:rPr>
          <w:rFonts w:ascii="宋体;SimSun" w:hAnsi="宋体;SimSun" w:cs="宋体;SimSun" w:eastAsia="宋体;SimSun"/>
          <w:b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sz w:val="21"/>
          <w:szCs w:val="21"/>
        </w:rPr>
        <w:t>月轻工行业标准项目计划汇总表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83"/>
        <w:gridCol w:w="1673"/>
        <w:gridCol w:w="700"/>
        <w:gridCol w:w="696"/>
        <w:gridCol w:w="691"/>
        <w:gridCol w:w="2086"/>
        <w:gridCol w:w="2617"/>
        <w:gridCol w:w="1104"/>
        <w:gridCol w:w="1664"/>
        <w:gridCol w:w="422"/>
        <w:gridCol w:w="424"/>
        <w:gridCol w:w="360"/>
      </w:tblGrid>
      <w:tr>
        <w:trPr>
          <w:tblHeader w:val="true"/>
          <w:trHeight w:val="35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系编号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项目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性质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完成年限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化技术组织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起草单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采用国际标准或国外先进标准程度及标准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代替标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分类</w:t>
            </w:r>
          </w:p>
        </w:tc>
      </w:tr>
      <w:tr>
        <w:trPr>
          <w:tblHeader w:val="true"/>
          <w:trHeight w:val="4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般</w:t>
            </w:r>
          </w:p>
        </w:tc>
      </w:tr>
      <w:tr>
        <w:trPr>
          <w:trHeight w:val="5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101000102030001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瓦楞纸箱粘箱联动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轻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广州科盛隆纸箱包装机械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30301020000005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眼镜架 石墨烯镜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光学和光子学标准化技术委员会眼镜光学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门县鸿远塑业有限公司、东华大学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2700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氯乙烯薄膜贴面耐高温水性印刷油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油墨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海维特化工科技有限公司、上海牡丹油墨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10801010101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牙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美加净日化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108010101010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用品 洁牙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克菱保健科技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492010801030102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口腔清洁护理产品用三氯半乳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口腔护理用品标准化技术委员会牙膏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盐城捷康三氯蔗糖制造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gree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gree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7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2000106110023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革用辊涂补伤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川达威科技股份有限公司、中国皮革制鞋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520001000000286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皮革制品养护维修服务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皮革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真有两把刷子（北京）科技有限公司、中国皮革制鞋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1000803000005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 荔枝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18"/>
              </w:rPr>
              <w:t xml:space="preserve">QB/T 4262-2011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710008030400174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果酒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 苹果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酿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复旦大学、中国食品发酵工业研究院有限公司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烟台嘉桐酒业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云南省希玖生物科技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0003020600004</w:t>
            </w: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果与籽类食品设备 术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510003020600005</w:t>
            </w:r>
            <w:r>
              <w:rPr>
                <w:rFonts w:cs="宋体;SimSun" w:ascii="宋体;SimSun" w:hAnsi="宋体;SimSun"/>
                <w:sz w:val="18"/>
                <w:szCs w:val="18"/>
              </w:rPr>
              <w:t>J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坚果与籽类食品设备 型号编制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加工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工业协会坚果炒货专业委员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50001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红辣椒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 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6-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64020501050001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莲子罐头和莲藕罐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工业标准化技术委员会罐头分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中国罐头工业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3-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4-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QB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/T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05-1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66001100000006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骨蛋白肽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特殊膳食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国肽生物科技有限公司、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86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酒庄酒技术要求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部分：酱香型白酒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贵州茅台酒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0100018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酒庄酒技术要求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浓香型白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泸州老窖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88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成熟度评价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摊凉加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89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成熟度评价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投配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90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成熟度评价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摘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91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近红外光谱法应用指南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摊凉加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92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近红外光谱法应用指南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投配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93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近红外光谱法应用指南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摘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古井贡酒股份有限公司、河北衡水老白干酒业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580008010000194G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酒智能酿造：工业大数据安全应用指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标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560001010000099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硬金饰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首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国首珠宝首饰检测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首饰质量监督检验中心、中国科学院金属研究所、北京国首珠宝首饰标准化研究中心、周大福珠宝金行（深圳）有限公司、上海老凤祥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410403040203197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阻燃性汽车空气滤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中轻纸品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B/T 4031-20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1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包装用纸和纸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中轻纸品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B-02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浆造纸行业节能监察技术规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造纸工业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造纸协会、江苏省南京市节能技术服务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970302030000288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肠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潍坊潍森纤维新材料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99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直接接触用金质器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国首珠宝首饰检测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首饰质量监督检验中心、上海老凤祥有限公司、山东恒银珠宝有限公司、国家金银制品质量监督检验中心（上海）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59900002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食品直接接触用银质器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山东省计量科学研究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黄金钻石制品质量监督检验中心、北京国首珠宝首饰检测有限公司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首饰质量监督检验中心、上海老凤祥首饰有限公司、山东黄金鑫意工艺品有限责任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442-8:200</w:t>
            </w:r>
            <w:r>
              <w:rPr>
                <w:color w:val="000000"/>
                <w:sz w:val="18"/>
                <w:szCs w:val="18"/>
              </w:rPr>
              <w:t>0 NE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9999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儿童杯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哈尔斯真空器皿股份有限公司、安徽省富光实业股份有限公司、北京市轻工产品质量监督检验一站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97000503040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酱腌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包装用复合膜、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食品直接接触材料及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山永新股份有限公司、永志包装有限公司、福建省产品质量检验研究院、中国塑协复合膜专委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QB /T 2197-199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3176000304030001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锂原电池用玻璃纤维隔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原电池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常州市久联蓄电池材料有限公司、力佳科技（深圳）股份有限公司、轻工业化学电源研究所（国家化学电源产品质量监督检验中心）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8010102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向拉伸聚乙烯薄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彩华包装集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黄山永新股份有限公司、陶氏化学（中国）投资有限公司、福建凯达集团有限公司、杭州顶正包材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480205020000020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热塑性聚氨酯发泡珠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浙江华峰热塑性聚氨酯有限公司、常州市顺祥新材料科技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80205990000010C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聚对苯二甲酸乙二醇酯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PET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结构泡沫板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商大学，轻工业塑料加工应用研究所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48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200000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CP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熔喷布用驻极母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塑料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沃特新材料股份有限公司、深圳市高分子行业协会、万华化学集团股份有限公司、美联运动器材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1-01-03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热水器产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化研究院、广东万家乐燃气具有限公司、中国五金制品协会、国家燃气用具质量监督检验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1-01-03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灶具产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五金制品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化研究院、青岛海尔智慧厨房电器有限公司、中国五金制品协会、国家燃气用具质量监督检验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1-01-03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设计产品评价技术规范 商用制冷器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制冷标准技术化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标准化研究院、国家商用制冷设备质量监督检验中心、青岛海尔特种电冰柜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520001010100149FF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缝制机械能耗试验方法 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部分：平缝缝纫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修订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国缝制机械标准化技术委员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家缝纫机质量监督检验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B/T 4384-20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钟表行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西安轻工业钟表研究所有限公司、深圳市泰坦时钟表科技有限公司、天王电子（深圳）有限公司、飞亚达精密科技股份有限公司、深圳市霸王实业集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木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林业大学、上海市质量监督检验技术研究院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体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上海市质量监督检验技术研究院、慕思健康睡眠股份有限公司、南京金榜麒麟家居股份有限公司、湖北联乐床具集团有限公司、喜临门家具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  <w:highlight w:val="yellow"/>
              </w:rPr>
            </w:pPr>
            <w:r>
              <w:rPr>
                <w:rFonts w:cs="Calibri" w:ascii="Calibri" w:hAnsi="Calibri"/>
                <w:sz w:val="18"/>
                <w:szCs w:val="21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金属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深圳市计量质量检测研究院、海太欧林集团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顺德职业技术学院、浙江利帆家具有限公司、浙江森川家具有限公司、佛山市精一家具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玻璃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青岛市产品质量监督检验研究院、上海市质量监督检验技术研究院、河北省金属玻璃家具产品质量监督检验中心、浙江顾家工艺沙发制造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highlight w:val="yellow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室内用石材家具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佛山市顺德家具研究开发院有限公司、上海市质量监督检验技术研究院、顺德职业技术学院、广东省室内用石材家具行业协会、广东丰辉石业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  <w:highlight w:val="yello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highlight w:val="yellow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香氛产品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大连达伦特工艺品有限公司、黑龙江省轻工科学研究院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黄酒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上海金枫酒业股份有限公司、浙江古越龙山绍兴酒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酒精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食品发酵工业研究院有限公司、安徽安特食品股份有限公司、梅河口市阜康酒精有限责任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肥皂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中轻日用化学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洗涤剂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中轻日用化学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表面活性剂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日用化学研究院有限公司、中轻日用化学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缝制机械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造业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绿色工厂评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导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缝制机械协会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酒机械行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南京乐惠芬纳赫包装机械有限公司、广州机械设计研究所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饮料机械行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江苏新美星包装机械股份有限公司、南京乐惠芬纳赫包装机械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乳品机械行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杭州中亚机械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冷冻饮品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内蒙古伊利实业集团股份有限公司、内蒙古蒙牛乳业（集团）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蜜饯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焙烤食品糖制品工业协会、安徽溜溜果园集团、北京御食园食品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肉制品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中国轻工业信息中心、中国轻工业企业管理协会、中国标准化研究院、河南双汇集团有限公司、临沂新程金锣肉制品集团有限公司、山西省平遥牛肉集团有限公司等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容器行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中轻纸品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纸浆模塑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中轻纸品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次性纸制卫生用品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制浆造纸研究院有限公司、中轻纸品检验认证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薄膜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商大学、轻工业塑料加工应用研究所、上海若祎新材料科技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泡沫塑料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工商大学、轻工业塑料加工应用研究所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板、型材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化建（北京）测试认证科技有限公司、中国石油化工股份有限公司北京化工研究院、浙江中财型材有限责任公司、芜湖海螺型材科技股份有限公司、大连实德科技发展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造草坪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化建（北京）测试认证科技有限公司、中国石油化工股份有限公司北京化工研究院、青岛青禾人造草坪股份有限公司、安徽英力世体育科技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管材、管件及阀门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永高股份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用塑料制品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台州市黄岩区计量与产品质量安全检测研究院、浙江省模具产品质量检验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编织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天津市旭辉恒远塑料包装股份有限公司、东莞市长盈塑料编织包装有限公司、温州晨光集团有限公司、应城市新都化工塑业有限公司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包装箱及容器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塑料加工工业协会、中国轻工业清洁生产中心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M-12-02-01-0</w:t>
            </w: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塑料零件制造业绿色工厂评价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制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轻工业联合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宁海县第一注塑模具有限公司、北京工商大学、成都航天模塑股份有限公司、宁波德科精密模塑有限公司、北京化工大学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sz w:val="18"/>
                <w:szCs w:val="21"/>
              </w:rPr>
            </w:pPr>
            <w:r>
              <w:rPr>
                <w:rFonts w:eastAsia="宋体;SimSun" w:cs="Calibri" w:ascii="Calibri" w:hAnsi="Calibri"/>
                <w:sz w:val="18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993" w:footer="992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ShuSong-Z01S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CharCharChar">
    <w:name w:val="批注框文本 Char Char Char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A7">
    <w:name w:val="A7"/>
    <w:qFormat/>
    <w:rPr>
      <w:rFonts w:ascii="FZShuSong-Z01S;宋体" w:hAnsi="FZShuSong-Z01S;宋体" w:eastAsia="FZShuSong-Z01S;宋体" w:cs="FZShuSong-Z01S;宋体"/>
      <w:color w:val="221E1F"/>
      <w:sz w:val="22"/>
      <w:szCs w:val="2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">
    <w:name w:val="批注框文本 Char Char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/>
    <w:rPr>
      <w:rFonts w:eastAsia="宋体;SimSun"/>
      <w:sz w:val="21"/>
      <w:szCs w:val="20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1">
    <w:name w:val="Char Char Char Char"/>
    <w:basedOn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/>
    <w:rPr>
      <w:rFonts w:eastAsia="宋体;SimSun"/>
      <w:sz w:val="21"/>
      <w:szCs w:val="20"/>
    </w:rPr>
  </w:style>
  <w:style w:type="paragraph" w:styleId="CharCharChar1Char2">
    <w:name w:val=" Char Char Char1 Char"/>
    <w:basedOn w:val="Normal"/>
    <w:qFormat/>
    <w:pPr/>
    <w:rPr>
      <w:rFonts w:eastAsia="宋体;SimSun"/>
      <w:sz w:val="21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lang w:val="en-US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9:00Z</dcterms:created>
  <dc:creator>微软用户</dc:creator>
  <dc:description/>
  <cp:keywords/>
  <dc:language>en-US</dc:language>
  <cp:lastModifiedBy>Windows 用户</cp:lastModifiedBy>
  <cp:lastPrinted>2020-04-10T11:18:00Z</cp:lastPrinted>
  <dcterms:modified xsi:type="dcterms:W3CDTF">2020-11-24T01:53:00Z</dcterms:modified>
  <cp:revision>48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