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0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8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0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8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0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8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34"/>
        <w:gridCol w:w="1666"/>
        <w:gridCol w:w="697"/>
        <w:gridCol w:w="694"/>
        <w:gridCol w:w="690"/>
        <w:gridCol w:w="2077"/>
        <w:gridCol w:w="2491"/>
        <w:gridCol w:w="1101"/>
        <w:gridCol w:w="1657"/>
        <w:gridCol w:w="419"/>
        <w:gridCol w:w="423"/>
        <w:gridCol w:w="371"/>
      </w:tblGrid>
      <w:tr>
        <w:trPr>
          <w:tblHeader w:val="true"/>
          <w:trHeight w:val="3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焙烤食品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亿滋食品企业管理（上海）有限公司、达利食品集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食品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轻食品工业管理中心、郑州思念食品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机酸行业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生物发酵产业协会、吉林中粮生化有限公司、潍坊英轩实业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米面食品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轻食品工业管理中心、食品生产力促进中心、中国食品发酵工业研究院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味品食品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轻食品工业管理中心、李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新会）食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四川省丹丹郫县豆瓣集团股份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鞋底行业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协会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和毛皮服装加工行业绿色工厂评价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协会、浙江雪豹服饰有限公司、浙江中辉皮草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眼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市新视明科技工程有限公司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20-04-10T11:18:00Z</cp:lastPrinted>
  <dcterms:modified xsi:type="dcterms:W3CDTF">2020-08-03T02:33:00Z</dcterms:modified>
  <cp:revision>328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