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90"/>
        <w:gridCol w:w="695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便菜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行业生产力促进中心和中国食品工业（集团）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5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湿面制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行业生产力促进中心和中国食品工业（集团）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20000109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肉类罐头中牛、羊、猪、鸡、鸭源性成分检测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、上海梅林正广和股份有限公司、四川美宁食品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30000005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鱼类罐头中金枪鱼品种鉴别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、厦门市产品质量监督检验院、中国罐头工业协会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0000031J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金属饰品术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老凤祥有限公司、国家首饰质量监督检验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689-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0000032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金属饰品质量测量允差的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老凤祥有限公司、国家首饰质量监督检验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690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990000092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泰蓝（掐丝珐琅）制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美检测有限公司、北京市珐琅厂有限责任公司、北京铭客诚景泰蓝工艺品有限公司、北京汉艺煌景泰蓝工艺品有限公司、北京市首饰质量监督检验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120-19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9900035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饰工艺画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金膜画金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金银制品质量监督检验中心（上海）、上海奥依光电薄膜有限公司、上海老庙黄金有限公司、上海老凤祥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30.1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19900037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金饰工艺画 金层含金量与厚度测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C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谱法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金膜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金银制品质量监督检验中心（南京）、国家金银制品质量监督检验中心（上海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31.1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40100043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钻石颜色分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金银制品质量监督检验中心（上海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13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401010200044F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金镶嵌首饰 镶嵌牢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昌珠宝有限公司、福建天发龙凤珠宝有限公司、福建中恒珠宝有限公司、福建省贵重金属和珠宝玉石产品质量监督检验中心、莆田黄金饰品行业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14-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403000000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仿真植物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明筑新材料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家用手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东亚手套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抽屉式收纳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海兴塑胶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4020000006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回收和再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级技术规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保新材料有限责任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2010000014C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散热淋水平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淄博中南医药包装材料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09-01T02:00:00Z</dcterms:modified>
  <cp:revision>27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