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7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5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第二批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7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5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7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 w:eastAsia="宋体;SimSun"/>
          <w:sz w:val="24"/>
          <w:szCs w:val="30"/>
        </w:rPr>
        <w:t>月第二批轻工行业标准制修订计划汇总表</w:t>
      </w:r>
      <w:bookmarkStart w:id="1" w:name="A1"/>
      <w:bookmarkEnd w:id="1"/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599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地毯标准化技术委员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表面活性剂和洗涤用品标准化技术委员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发制品标准化技术委员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皮革工业标准化技术委员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日用玻璃标准化技术委员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塑料制品标准化技术委员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盐业标准化技术委员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油墨标准化技术委员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钟表标准化技术委员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照明电器标准化技术委员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轻工机械标准化技术委员会皮革机械分技术委员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国乐器标委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017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月第二批轻工行业标准项目计划汇总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78"/>
        <w:gridCol w:w="1375"/>
        <w:gridCol w:w="693"/>
        <w:gridCol w:w="696"/>
        <w:gridCol w:w="690"/>
        <w:gridCol w:w="2355"/>
        <w:gridCol w:w="2077"/>
        <w:gridCol w:w="1663"/>
        <w:gridCol w:w="1521"/>
        <w:gridCol w:w="417"/>
        <w:gridCol w:w="420"/>
        <w:gridCol w:w="415"/>
      </w:tblGrid>
      <w:tr>
        <w:trPr>
          <w:trHeight w:val="35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rHeight w:val="4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4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1500002020401012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拼块地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地毯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上海巨东商务有限公司、华腾地毯有限公司、浙江东方星月地毯产业有限公司、威海海马地毯有限公司、江苏开利地毯股份有限公司、浙江美术地毯制造有限公司、中国工艺美术协会地毯专业委员会等、</w:t>
            </w:r>
            <w:r>
              <w:rPr>
                <w:rFonts w:cs="宋体;SimSun"/>
                <w:sz w:val="18"/>
                <w:szCs w:val="18"/>
              </w:rPr>
              <w:t>郑州华德地毯集团有限公司、威海市山花地毯集团有限公司、滨州东方地毯有限公司、无锡富星地毯有限公司、博纳高性能材料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常州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有限公司、天津市地毯研究院、天津佳标地毯技术服务有限公司等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2755-20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1500002029901045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手工背胶长绒头地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地毯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威海海马地毯有限公司、石家庄市雅文贸易有限公司、中国工艺美术协会地毯专业委员会、威海市山花地毯集团有限公司、江苏开利地毯股份有限公司等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1500002030301016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毯用聚丙烯底基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地毯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威海海马地毯有限公司、中国工艺美术协会地毯专业委员会、</w:t>
            </w:r>
            <w:r>
              <w:rPr>
                <w:rFonts w:cs="宋体;SimSun"/>
                <w:sz w:val="18"/>
                <w:szCs w:val="18"/>
              </w:rPr>
              <w:t>东升地毯集团有限公司、威海市山花地毯集团有限公司、上海巨东商务有限公司、天津市地毯研究院、仪化博纳织物有限公司、仪征市金达织物有限公司等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1556-92(2009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1500002000000033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毯 绒簇拔出力的测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地毯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威海市山花地毯集团有限公司、天津市地毯研究院、江苏开利地毯股份有限公司、大连加美地毯有限公司、郑州华德地毯集团有限公司、浙江美术地毯制造有限公司、常州恒新环球地毯制造有限公司、中国工艺美术协会地毯专业委员会等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4919 :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1090-2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2720207010200031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肥皂试验方法  肥皂中甘油含量的测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5" w:right="-171"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用化学工业研究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表面活性剂和洗涤剂行业生产力促进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OD ISO 1066:197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OD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SO 2272:19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040007010000007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制品 假睫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发制品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中华全国工商业联合会美容化妆品业商会、河南瑞贝卡发制品股份有限公司、青岛佳合永润化妆品有限公司、北京艾莱诗商贸有限公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003020200004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羽绒羽毛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鸿润（集团）股份有限公司、中国羽绒工业协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193-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003020300005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羽绒羽毛床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柳桥实业有限公司、中国羽绒工业协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003020400006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羽绒羽毛睡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天石休闲用品有限公司、中国羽绒工业协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003020300007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羽绒羽毛枕、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柳桥实业有限公司、中国羽绒工业协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201010000265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 物理和机械试验 耐折牢度的测定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鞋面弯曲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检验检测认证集团有限公司、国家皮革质量监督检验中心（浙江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SO 5402-2: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201010800068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装用皮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和制鞋工业研究院、国家皮革质量监督检验中心（浙江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SO 14931: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872-20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201010000266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 物理和机械试验 耐磨性能的测定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马丁代尔球盘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和制鞋工业研究院、国家皮革质量监督检验中心（浙江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SO 17076-2: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201010000271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 物理和机械试验 尺寸变化的测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检验检测认证集团有限公司、中国皮革和制鞋工业研究院、国家皮革质量监督检验中心（浙江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SO 17130: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201010000267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 物理和机械试验 服装革防水性能的测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皮革质量监督检验中心（浙江）、中国皮革和制鞋工业研究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SO 17231:20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201010000268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 物理和机械试验 漆皮耐热性能的测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皮革质量监督检验中心（浙江）、中国皮革和制鞋工业研究院、国家皮革制品质量监督检验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SO 17232: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201010000222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 物理和机械试验 柔软度的测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和制鞋工业研究院、国家皮革制品质量监督检验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SO 17235: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201010000272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 物理和机械试验 表面反射性能的测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检验检测认证集团有限公司、中国皮革和制鞋工业研究院、国家皮革质量监督检验中心（浙江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SO 17502:2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201010000269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 色牢度试验 耐摩擦色牢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和制鞋工业研究院、国家皮革制品质量监督检验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SO 20433: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520201010000270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 物理和机械试验 沾污性能的测定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翻滚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皮革质量监督检验中心（浙江）、中国皮革和制鞋工业研究院、国家皮革制品质量监督检验中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SO 26082-2: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937700030000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电玻璃熔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玻璃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德华富玻璃技术工程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东华大学、国家眼镜玻璃搪瓷制品质量监督检验中心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7020000010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预制聚乙烯化粪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浙江江能环保科技有限公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14020000006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再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料的分级技术规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天保新材料有限责任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2020000018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硬质聚氯乙烯发泡建筑模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福建铭冠板业有限公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2020000020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硬质聚氯乙烯发泡广告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拓塑业股份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2030000005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硬质聚氯乙烯低发泡型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宝天高科（广州）有限公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13010000013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车内装饰用定岛型水性聚氨酯超细纤维合成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浙江繁盛超纤制品有限公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6020000038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童服装用水性聚氨酯合成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浙江嘉科新材料科技股份有限公司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6020000039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具用无溶剂聚氨酯合成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浙江康成新材料科技有限公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6000000023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造革合成革试验方法 气味的测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昆山阿基里斯人造皮有限公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1020000008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层共挤流延聚乙烯薄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大汇塑业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0480109020000001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聚烯烃填充母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仁智新材料科技有限责任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126-19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950002010000006G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双膜法液体盐技术规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盐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盐金坛盐化有限责任公司、国家盐产品质量监督检验中心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950000000000068G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热压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母液回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MVR+ME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盐技术规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盐业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盐金坛盐化有限责任公司、国家盐产品质量监督检验中心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1270001010200068CP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饰纸水性印刷油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油墨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华大海天科技有限公司、杭州市质量技术监督检测院、浙江帝龙新材料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1270001010300063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柔版塑料薄膜复合油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油墨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山新力油墨科技有限公司、杭华油墨股份有限公司、洋紫荆油墨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1270001010000072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胶印油墨乳化的检验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油墨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洋紫荆油墨（浙江）有限公司、杭华油墨股份有限公司、上海牡丹油墨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1270001010000074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液体油墨复合强度的检验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油墨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鹰鲲科技有限公司、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精华科工贸有限公司、洋紫荆油墨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1270001010100082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紫外发光二极管光固化胶印油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油墨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华油墨股份有限公司、上海牡丹油墨有限公司、天津东洋油墨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1270001000000003J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溶剂型油墨溶剂残留量的限量及测定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油墨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印刷装潢制品质量监督检验中心、山西鹰鲲科技有限公司、洋紫荆油墨（中山）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2929-20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003000000009J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表用铅黄铜板和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钟表研究所、常州市晨瑞电器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911-2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103010000002F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色名贵硬木钟壳  一般要求和试验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烟台北极星国有控股有限公司、轻工业钟表研究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252-20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103010000005J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机械式日历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钟表研究所、烟台北极星国有控股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406-19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103010101003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摆轮游丝振荡系统的时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烟台北极星国有控股有限公司、山东康巴丝实业有限公司、轻工业钟表研究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103010201007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间同步系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烟台北极星国有控股有限公司、轻工业钟表研究所、飞亚达（集团）股份有限公司、西安宝宇科技有限责任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054-2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303020000005J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Y100P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易切削高碳钢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工业钟表研究所、青岛钟表总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27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303020000007J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手表柄轴配合尺寸系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海鸥表业集团有限公司、轻工业钟表研究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313-19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203020201003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针、液晶数字式石英手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泰坦时钟表科技有限公司、浙江卓越电子有限公司、深圳市华明钟表有限公司、深圳市雷诺表业有限公司、福建上润精密仪器有限公司、轻工业钟表研究所、石狮市信佳电子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909-20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003040100004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动洗衣机定时器  发条式定时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东海定时器有限公司、轻工业钟表研究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316-19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003040200001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用电动洗衣机定时器  电动机式定时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东海定时器有限公司、轻工业钟表研究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539-20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160000304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液晶式石英定时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钟表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君斯达实业有限公司、深圳天福电子有限公司、浙江卓越电子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240202010100015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室照明灯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照明电器标准化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时代之光照明电器检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300222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鞋机械  帮脚修平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南北检测技术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300218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鞋机械  成型鞋底铣边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海飞数控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300248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鞋机械  气垫式胶粘压合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航展精密机械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300287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鞋机械  摆转注料式鞋底成型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鸿泰鑫机械设备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300321J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鞋机械  鞋类模压成型机 通用技术条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东瑞机械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3003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箱包机械  箱包冲孔切割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睿步机器人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10101010603003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箱包机械  六轴数控箱包多功能加工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睿步机器人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10102004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提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委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轻工业乐器质量监督检测中心（广州）、广东红棉乐器股份有限公司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2167-2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10102004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提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委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轻工业乐器质量监督检测中心（广州）、广东红棉乐器股份有限公司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019-2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10102002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提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委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轻工业乐器质量监督检测中心（广州）、广东红棉乐器股份有限公司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587-2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10102003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倍大提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委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轻工业乐器质量监督检测中心（广州）、广东红棉乐器股份有限公司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018-2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60102002J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提琴弓通用技术条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委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轻工业乐器质量监督检测中心（广州）、广东红棉乐器股份有限公司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607-2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60102005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提琴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委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轻工业乐器质量监督检测中心（广州）、广东红棉乐器股份有限公司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168-2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60102007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提琴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委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轻工业乐器质量监督检测中心（广州）、广东红棉乐器股份有限公司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016-2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60102006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提琴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委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轻工业乐器质量监督检测中心（广州）、广东红棉乐器股份有限公司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663-20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60102008C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倍大提琴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委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轻工业乐器质量监督检测中心（广州）、广东红棉乐器股份有限公司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017-2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50002007J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ID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键盘通用技术条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委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理电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限公司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理乐器（珠海）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4015-20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710001060202003J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钢琴金属件尺寸系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乐器标委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北仑乐器配件制造有限公司、北京宁波四海琴业有限公司、广州珠江钢琴集团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CharCharChar">
    <w:name w:val="批注框文本 Char Char Char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basedOn w:val="Style14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李英</cp:lastModifiedBy>
  <cp:lastPrinted>2017-05-24T16:51:00Z</cp:lastPrinted>
  <dcterms:modified xsi:type="dcterms:W3CDTF">2017-05-26T06:51:00Z</dcterms:modified>
  <cp:revision>197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