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围《升级和创新消费品指南（轻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b/>
          <w:sz w:val="28"/>
          <w:szCs w:val="28"/>
          <w:lang w:eastAsia="zh-CN"/>
        </w:rPr>
        <w:t>十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批）》建议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升级消费品建议名单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641"/>
        <w:gridCol w:w="4114"/>
      </w:tblGrid>
      <w:tr>
        <w:trPr>
          <w:tblHeader w:val="true"/>
          <w:trHeight w:val="60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序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产品名称（型号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6"/>
                <w:szCs w:val="26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6"/>
                <w:szCs w:val="26"/>
                <w:lang w:val="en-US" w:eastAsia="zh-CN"/>
              </w:rPr>
              <w:t>生产企业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飞帆卓睿婴幼儿配方奶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飞鹤乳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甄馋酸奶风味发酵乳（混合优脆乳扁桃仁、混合水果坚果脆、榛子巧克力可可谷物球脆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蒙牛乳业（集团）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乐钻梦幻盖金典活性乳铁蛋白有机纯牛奶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的传人无糖饮料（云南人的普洱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南人的铁观音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师傅饮品投资（中国）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鳍金枪鱼鱼块（袋装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今日食品有限公司</w:t>
            </w:r>
          </w:p>
        </w:tc>
      </w:tr>
      <w:tr>
        <w:trPr>
          <w:trHeight w:val="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低钠盐系列产品（绿色低钠湖盐、低钠海盐、低钠盐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盐业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”牌生态岩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金坛盐化有限责任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鲜调味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盐化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青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加碘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省盐业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云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井矿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省盐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粮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肖造型酒（龙年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五粮液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沟圣坊白酒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双沟酒业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香型白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%vo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豆大曲露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度宝石豆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养生酒业有限责任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洗打手瓜子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洽洽食品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加佳模拟蟹柳系列产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美佳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质酸硅凝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g,5g,10g,15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,6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氏堂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•星宇节能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NhAa-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物体积检测烤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LMO COTC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厨房电器制造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频分体热泵型挂壁式房间空调调节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35GW/BpR3DQG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克斯空调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Q5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坐便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E860C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4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7-ZOO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马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KB13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箭牌家居集团股份有限公司</w:t>
            </w:r>
          </w:p>
        </w:tc>
      </w:tr>
      <w:tr>
        <w:trPr>
          <w:trHeight w:val="42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太吸油烟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XW-358-01-Y1.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太厨具有限公司</w:t>
            </w:r>
          </w:p>
        </w:tc>
      </w:tr>
      <w:tr>
        <w:trPr>
          <w:trHeight w:val="52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晾衣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W-1291/129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好太太科技集团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涂层钛不粘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-3CZ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尚厨家居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系列升降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奥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-0004 α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艺家具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N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探秘小龙人智能睡眠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-D5031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向日葵智能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引擎一体旋转可调全彩智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灯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店集团得邦照明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式护眼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HTZ50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下电气机器（北京）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乳酸一次性可降解餐厨用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昌亚新材料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降解餐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家联科技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981-D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纳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L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安创塑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码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0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艾茉森数码乐器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量联名款音乐的翅膀古筝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M23CS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民族乐器一厂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鹦鹉手风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W87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韵乐器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排鼓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PG-T02B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津宝乐器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天学院系列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GC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昌金宝乐器制造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oop Core Stere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单块效果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市蔚科科技开发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威贝贝健驱蚊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威生物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榄菊电热蚊香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榄菊驱蚊风扇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SUOZ01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榄菊日化实业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代版飞行腕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.87.19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海鸥表业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伦斯惊鸿之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表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市贝伦斯智能穿戴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测亭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RYZ5019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通铁人运动用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天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自行车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永久自行车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力健羊毛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力健老龄产业发展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泰钻石、炫琅牌铸铁珐琅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NDTT27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德泰珐琅日用金属制品有限责任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珀莱雅赋能鲜颜淡纹紧致轻润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珀莱雅化妆品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珀莱雅双抗焕亮精华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珀莱雅化妆品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王子快乐萌友清爽洗发沐浴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王子（福建）婴童护理用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束雪白肌透白弹嫩系列产品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上美化妆品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胆安心护唇精华蜜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相宜本草化妆品股份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珀莱恒久肌活修护精华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生堂丽源化妆品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2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藻头皮护理洗发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澳谷化妆品制造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除油易漂洗洗洁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益油脂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伴洗碗机专用洗碗粉（铂金版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市顺德区美的洗涤电器制造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偶爱你平面三腔洗衣凝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优凯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强除菌速溶洗衣粉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焦煤运城盐化集团有限责任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猫植萃香氛内衣洗衣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和黄白猫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爱斯养龈健齿系列牙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vec Mo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之风均衡牙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抓马生物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假牙清洁片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克菱保健科技有限公司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ERISOL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丽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原蛋白肽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利达（平阳）明胶有限公司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Calibri" w:ascii="Calibri" w:hAnsi="Calibri"/>
          <w:b/>
          <w:bCs/>
          <w:color w:val="000000"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创新消费品建议名单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650"/>
        <w:gridCol w:w="4127"/>
      </w:tblGrid>
      <w:tr>
        <w:trPr>
          <w:tblHeader w:val="true"/>
          <w:trHeight w:val="47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产品名称（型号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生产企业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谱绵羊奶免疫球蛋白中老年配方绵羊乳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百跃羊乳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乐钻安慕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氏杀菌热处理风味酸奶（活菌型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量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伊刻活泉茉莉花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龙茶固体饮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山天然矿泉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梅汁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汇源食品饮料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瓜玉米汁饮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熙可食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桃罐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真心罐头食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岛鲜果捞（桔子、黄桃、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混合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丰岛食品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钠植物蛋白肽盐（未加碘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安徽润华强旺盐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然精制岩盐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罐装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苏盐井神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涛果蔬洗涤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盐业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粮本草露酒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五粮液仙林生态酒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黑盖浓香型白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瓶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%vo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之蓝手工班白酒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洋河酒厂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白啤酒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升糖（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月饼礼盒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酒家集团利口福食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糖低脂魔芋蛋糕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稻香村食品集团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溜溜梅梅冻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味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梅冻天然食品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鲜炖海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官栈营养健康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东北冰烤薯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g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新小东北食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干海参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晓芹食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脆骨麦穗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大红德邻食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护创防疤敷料创口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mm*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mm*2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mm*2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嘉氏堂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风柜机空调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NhAa-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72L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NhAa-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FR-50LW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NhAa-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格力电器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酷省电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S1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美的制冷设备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萨帝致境系列空调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P7220WK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U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S3520WK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U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空调器有限总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风冷无霜卧式冷柜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/BD-200WGHEB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/BD-200WGHES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特种电冰柜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萨帝平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D-550WLCFPA4YBU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D-550WLCFPA4W5U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特种制冷电器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薄嵌冰箱系列产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528P12-UQ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电器（合肥）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季鲜储高端十字嵌入式冰箱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CD-616WPGEV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柯玛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太洗碗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CD7E-03-Y1.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太厨具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兰仕双腔蒸烤一体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DES85M-A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格兰仕电器制造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合一大吸力洗地除螨吸尘器（天狼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克电气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式智能茶饮净水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T-RT5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克电气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静音数智马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D9640-SA-CJM000</w:t>
              <w:br/>
              <w:t>220V~ 50Hz 820W IPX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坐便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TV1026-B06/RTV1026-F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瑞尔特卫浴科技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坐便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DZ9022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卫浴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8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坐便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CE806B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G3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框天地轴平开淋浴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经典抽拉系列龙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MF158-115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洁卫浴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智能魔镜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牧厨卫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恒温强排式燃气热水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SQ30-16YL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万和新电气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浮感系列浴缸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AA30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浪鲸智能卫浴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居律动智能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远超智慧生活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z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LC-3399F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林家居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兰工作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沙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太欧林集团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光智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筒灯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电器照明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岚天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LED4602Q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雷士光电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夜灯筒灯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门通士达照明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用手动多功能切菜器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马塑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化装配式钢塑环保低层房屋及移动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贝仕达科技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候共挤木塑地板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GJW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森泰木塑集团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家居用品之魔术储物罐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龙士达家居用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）胶棉拖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鸿昌塑胶工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ulz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数字多功能音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沙幻音电子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ONOV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口琴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吟飞科技（江苏）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功能数码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-A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理乐器（珠海）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之尊“云莺”扬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-A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海乐器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魔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100-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扬州金韵乐器御工坊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萨尔斯吉他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800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rreg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义神曲乐器制造有限责任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筝好听智能古筝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合数据信息科技江苏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学习型原声钢琴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P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珠江恺撒堡钢琴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威电热蚊香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超威生物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斗高精度时间服务器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J-TS19-T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持久钟表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翻时结构手表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S5155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王电子（深圳）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佳华智能健康科技集团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跑步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-T3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-T310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华体育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BZ0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班锁中国色组合橡皮擦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齐心集团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画颜料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青竹画材科技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力聚屑橡皮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039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图强文具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件体可旋转调节蜡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mm×12color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兴达文具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性笔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GPK33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晨光文具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EGA LABUBU TEC 100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们（收藏版手办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泡泡玛特文化创意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交互视觉与展示平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olotouch-VD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口可口可软件科技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王子缤纷果遇修护防皴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蛙王子（福建）婴童护理用品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密码沙漠绿洲高保湿修护霜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丹姿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斑兰粉末香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市名花香料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椒风味膏状香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240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味食源食品科技有限责任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自天然洗衣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白大师香氛天然洗衣凝珠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白卫仕天然除菌洗衣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立白企业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至尊生物科技洗衣液（除菌去味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蓝月亮实业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LIR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来深导白牙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来化工（中山）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酸灵贝乐乐百分优护儿童牙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登康口腔护理用品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客宝贝长效防蛀儿童牙膏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薇美姿实业（广东）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猫乳酸抑菌洗手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和黄白猫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upNic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鞋袜除味喷雾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爱斯集团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湖山水香薰套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美通香薰科技股份有限公司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安三彩艺术香氛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连达伦特香氛科技有限公司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Style w:val="Style561"/>
          <w:color w:val="000000"/>
          <w:sz w:val="30"/>
          <w:szCs w:val="30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71">
    <w:name w:val="style471"/>
    <w:basedOn w:val="Style14"/>
    <w:qFormat/>
    <w:rPr>
      <w:rFonts w:ascii="宋体" w:hAnsi="宋体" w:eastAsia="宋体" w:cs="宋体"/>
      <w:color w:val="0000CC"/>
      <w:sz w:val="18"/>
      <w:szCs w:val="18"/>
    </w:rPr>
  </w:style>
  <w:style w:type="character" w:styleId="Style561">
    <w:name w:val="style561"/>
    <w:basedOn w:val="Style14"/>
    <w:qFormat/>
    <w:rPr>
      <w:color w:val="95030A"/>
    </w:rPr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rFonts w:eastAsia="仿宋_GB2312;仿宋"/>
      <w:spacing w:val="320"/>
      <w:sz w:val="3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7">
    <w:name w:val="style4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CC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47:00Z</dcterms:created>
  <dc:creator>hp1231</dc:creator>
  <dc:description/>
  <dc:language>en-US</dc:language>
  <cp:lastModifiedBy>不灭的黄金精神</cp:lastModifiedBy>
  <cp:lastPrinted>2022-09-05T16:06:00Z</cp:lastPrinted>
  <dcterms:modified xsi:type="dcterms:W3CDTF">2024-12-17T00:44:4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6E76D7F948B98030D1223F6BA2CE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