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val="en-US" w:eastAsia="zh-CN"/>
        </w:rPr>
        <w:t>食品用自热装置质量通则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国家标准</w:t>
      </w:r>
      <w:r>
        <w:rPr>
          <w:b/>
          <w:sz w:val="28"/>
          <w:szCs w:val="28"/>
        </w:rPr>
        <w:t>（征求意见稿）意见汇总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承办单位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不灭的黄金精神</cp:lastModifiedBy>
  <cp:lastPrinted>2023-05-15T08:56:00Z</cp:lastPrinted>
  <dcterms:modified xsi:type="dcterms:W3CDTF">2024-08-23T00:31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0523D77544DB86EE2E4D3EB4355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