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24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5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24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5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  <w:t>2024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5"/>
        <w:gridCol w:w="704"/>
        <w:gridCol w:w="625"/>
        <w:gridCol w:w="709"/>
        <w:gridCol w:w="709"/>
        <w:gridCol w:w="708"/>
        <w:gridCol w:w="611"/>
        <w:gridCol w:w="470"/>
        <w:gridCol w:w="563"/>
        <w:gridCol w:w="571"/>
        <w:gridCol w:w="997"/>
        <w:gridCol w:w="796"/>
        <w:gridCol w:w="798"/>
        <w:gridCol w:w="795"/>
        <w:gridCol w:w="862"/>
        <w:gridCol w:w="586"/>
      </w:tblGrid>
      <w:tr>
        <w:trPr>
          <w:tblHeader w:val="true"/>
          <w:trHeight w:val="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首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口腔护理用品标准化技术委员会牙膏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标准化技术委员会皮革机械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直接接触材料及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用电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酿酒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金属餐饮及烹饪器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制酒饮料机械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19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24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6"/>
        <w:gridCol w:w="1909"/>
        <w:gridCol w:w="691"/>
        <w:gridCol w:w="697"/>
        <w:gridCol w:w="1051"/>
        <w:gridCol w:w="838"/>
        <w:gridCol w:w="815"/>
        <w:gridCol w:w="2244"/>
        <w:gridCol w:w="2683"/>
        <w:gridCol w:w="412"/>
        <w:gridCol w:w="412"/>
        <w:gridCol w:w="412"/>
        <w:gridCol w:w="608"/>
        <w:gridCol w:w="329"/>
      </w:tblGrid>
      <w:tr>
        <w:trPr>
          <w:tblHeader w:val="true"/>
          <w:trHeight w:val="64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序号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体系编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标准项目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标准类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、修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代替标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采用程度及采标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0"/>
                <w:szCs w:val="20"/>
              </w:rPr>
              <w:t>项目周期</w:t>
            </w:r>
            <w:r>
              <w:rPr>
                <w:rFonts w:eastAsia="宋体;SimSun"/>
                <w:sz w:val="20"/>
                <w:szCs w:val="20"/>
              </w:rPr>
              <w:t>（月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标准化技术组织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主要起草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分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专项名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4190102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叠手推（拖）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发展研究中心、中国文教体育用品协会、河北招程检测服务有限公司、国家文教用品质量监督检验中心（浙江省休闲运动用品质量检验中心）、浙江牧高笛户外用品有限公司、邢台金天儿童用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-12-02-01-0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金属饰品行业绿色工厂评价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星光达珠宝首饰实业有限公司、深圳市宝联珠宝标准与信息技术促进中心、北京国首珠宝首饰检测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节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-12-02-01-0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酵酒精工业绿色工厂评价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酒业协会、中粮生物科技股份有限公司、国投生物科技股份有限公司、黑龙江鸿展生物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节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00100000012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GB"/>
              </w:rPr>
              <w:t>首饰和贵金属 零部件 弹性连接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亿福金业珠宝首饰有限公司、中宝正信金银珠宝首饰检测有限公司、北京国首珠宝首饰检测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00199000012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甲贴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新空气工艺品有限公司、义乌市标准化研究院、北京国首珠宝首饰检测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40101020012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玉贴金首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镶嵌首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昌金玉（福建）文化有限公司、湄洲湾职业技术学院、莆田市年年福珠宝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3070102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用铝塑复合软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901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瑞高包装工业有限公司、上海市三樱包装材料有限公司、爱索尔（广州）包装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3070202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膏用全塑复合软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92-2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瑞高包装工业有限公司、上海市三樱包装材料有限公司、爱索尔（广州）包装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37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革机械 皮革智能分级试验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标准化技术委员会皮革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39700059901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用木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烟台可雅白兰地酒庄有限公司、中国长城葡萄酒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3970505040200001G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铝质金属容器原级再生利用技术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国家食品安全风险评估中心、龙口南山铝压延新材料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3970505040200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啤酒饮料用覆膜铁（铝）金属容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宝山钢铁股份有限公司、广东韩江轻工机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3970005999900001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杯壶类产品 抗菌性能评价技术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富光实业股份有限公司、希诺股份有限公司、浙江哈尔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斯真空器皿股份有限公司、安徽省质量和标准化研究院、上海思乐得不锈钢制品有限公司、浙江飞剑工贸有限公司、浙江南龙工贸有限公司、北京市轻工产品质量监督检验一站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20299000000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动晾衣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5202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好易点科技股份有限公司、中国家用电器研究院、中国建筑装饰装修材料协会、广东好太太科技集团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999901000003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动窗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中家院（北京）检测认证有限公司、宁波杜亚机电技术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999901000003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水床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中家院（北京）检测认证有限公司、青岛海尔智慧厨房电器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202029900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动洗车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小科清洁科技有限公司、宝时得科技（中国）有限公司、苏州市产品质量监督检验院、中国家用电器研究院、北京侵权伪劣物品检验鉴定技术创新联盟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70200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器用彩膜显示组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芜湖美的厨卫电器制造有限公司、合肥华凌股份有限公司、宜兴市旭航电子有限公司、深圳科润光電股份有限公司、佛山市顺德区恒维电子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1010002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空调冷凝水自动排水装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维朋制冷设备有限公司、上海合璧电子元件有限公司、浙江三化商用制冷有限公司、中绍宣科技集团有限公司、西安庆安制冷设备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3010001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衣机电解水装置技术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肥美的洗衣机有限公司、青岛雪圣科技有限公司、苏州八九昱昊材料科技有限公司、佛山鑫科禹环保科技开发有限公司、中国家用电器研究院、西安庆安制冷设备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1010002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空调器用变流式换热系统技术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海尔空调器有限总公司、中国家用电器研究院、中标能效科技（北京）有限公司、西安交通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4000011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调鸡尾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上海巴克斯酒业有限公司、百加得洋酒贸易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30200097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萄酒感官鉴评导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酒业协会、中粮长城酒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4000011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制酒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调香白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北京顺鑫农业股份有限公司牛栏山酒厂、北京红星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99000015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稞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西藏达热瓦青稞酒业股份有限公司、西藏阿妈羌玛酒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99000015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莲子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浙江硒莲液富硒科技有限公司、龙游县人民政府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6020015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草本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劲牌有限公司、宜宾五粮液仙林生态酒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4100006020308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钛制器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金属餐饮及烹饪器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尚厨家居科技股份有限公司、爱仕达股份有限公司、西安庄信新材料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1030000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氯乙烯涂层膜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042-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佛山市高明区高分子材料产业协会、国机亿龙（佛山）节能灌溉科技有限公司、佛山市塑料制品行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6020000016G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氨酯合成革绿色工艺技术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5042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嘉柯新材料有限公司、昆山协孚新材料股份有限公司、浙江禾欣新材料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6020000016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造革合成革试验方法 二甲基甲酰胺含量的测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5158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禾欣新材料有限公司、禾欣可乐丽超纤皮（嘉兴）有限公司、浙江禾欣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6020000011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造革合成革试验方法 粘滑性的测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昆山阿喀斯检测科技服务有限公司、四川大学、昆山阿基里斯新材料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1502000000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氟（烷基乙烯基醚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氟乙烯共聚物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F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管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科赛新材料科技有限公司，北京市塑料研究所有限公司，浙江嘉翔氟塑料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15020000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氟（烷基乙烯基醚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氟乙烯共聚物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F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棒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肯特复合材料股份有限公司，北京市塑料研究所有限公司，浙江嘉翔氟塑料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205000000030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硬质聚氨酯泡沫塑料中残留发泡剂的测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5114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省产品质量监督检验研究院、北京工商大学，轻工业塑料加工应用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602000000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居用聚氨酯人造革合成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714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昶丰新材料有限公司、昆山协孚新材料股份有限公司、浙江禾欣新材料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20100000015G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氯乙烯薄膜和片材单位产品能耗限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佛山市威仕达新材料有限公司、高明区高分子材料产业协会、佛山威明塑胶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节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20002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一步法挤吹成型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粤东机械实业有限公司、广州机械设计研究所、广东中轻工程设计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5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蒸馏酒冲灌旋一体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机械设计研究所、杭州永创智能设备股份有限公司、广东中轻工程设计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ontentright8zs401">
    <w:name w:val="content-right_8zs401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191919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;SimSun" w:hAnsi="宋体;SimSun" w:eastAsia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晓霞 相</cp:lastModifiedBy>
  <cp:lastPrinted>2023-06-09T10:40:00Z</cp:lastPrinted>
  <dcterms:modified xsi:type="dcterms:W3CDTF">2024-05-24T05:33:00Z</dcterms:modified>
  <cp:revision>2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61CD97F647FE822F34A44C1F1A0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