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围《升级和创新消费品指南（轻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eastAsia="zh-CN"/>
        </w:rPr>
        <w:t>十</w:t>
      </w:r>
      <w:r>
        <w:rPr>
          <w:b/>
          <w:sz w:val="28"/>
          <w:szCs w:val="28"/>
        </w:rPr>
        <w:t>批）》建议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升级消费品建议名单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008"/>
        <w:gridCol w:w="4185"/>
      </w:tblGrid>
      <w:tr>
        <w:trPr>
          <w:tblHeader w:val="true"/>
          <w:trHeight w:val="6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6"/>
                <w:szCs w:val="26"/>
                <w:lang w:val="en-US" w:eastAsia="zh-CN"/>
              </w:rPr>
              <w:t>序号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6"/>
                <w:szCs w:val="26"/>
                <w:lang w:val="en-US" w:eastAsia="zh-CN"/>
              </w:rPr>
              <w:t>产品名称（型号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6"/>
                <w:szCs w:val="26"/>
                <w:lang w:val="en-US" w:eastAsia="zh-CN"/>
              </w:rPr>
              <w:t>生产企业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天松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加碘生态食用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雪天盐业技术开发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沟君坊白酒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8%vo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+2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双沟酒业股份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郎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%vo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郎酒股份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月亮运动衣物洗衣液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蓝月亮实业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洁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 ME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薰香呵护洗衣液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益油脂科技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白精品洗洁精（青提茉莉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立白企业集团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好爸爸天然亲肤粒子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立白企业集团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榄菊内衣专用除菌洗衣液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榄菊日化实业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百颜玻尿酸水润次抛精华液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熙生物科技股份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宜本草红景天焕亮修护乳霜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相宜本草化妆品股份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润发植物氨基酸系列调理洗发露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爱斯集团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清轩山茶花修护精华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林清轩生物科技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肤宝新肌耀白祛斑亮肤精华液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环亚化妆品科技股份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蛙王子婴儿水水霜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蛙王子（福建）婴童护理用品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珀莱时光锁紧致弹润系列化妆水、乳液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生堂丽源化妆品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O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蜜（青花香型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大宝化妆品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客光感炫白牙贴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薇美姿实业（广东）股份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伢牙乐泵装儿童牙膏（香甜草莓冻香型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爱斯集团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ORTIBONE®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骨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原蛋白肽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利达（辽源）明胶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留香百时乳木果香氛容器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HR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达伦特香氛科技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想家三代中央空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JV-120W-E01-LX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JV-22T2-T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美的制冷设备有限公司</w:t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双过滤功能的空气能热泵水机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KS-104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荣事达太阳能有限公司</w:t>
            </w:r>
          </w:p>
        </w:tc>
      </w:tr>
      <w:tr>
        <w:trPr>
          <w:trHeight w:val="42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功率除湿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YD-D50A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德业日用电器科技有限公司</w:t>
            </w:r>
          </w:p>
        </w:tc>
      </w:tr>
      <w:tr>
        <w:trPr>
          <w:trHeight w:val="52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巨能洗大容量壁嵌式洗碗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WV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帝股份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碗消毒一体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766-S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老板电器股份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釜深型炒锅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顶山市美伊金属制品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太吸油烟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XW-358-01-X20.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方太厨具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棘轮梅花扳手系列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鸿舜工业科技股份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8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净阻垢花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MF115-333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洁卫浴集团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和高效猛火燃气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ZT-Q5L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万和电气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拓”沙发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家家居股份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克沙发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太欧林集团股份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至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M6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智能学习桌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光明园迪儿童家具科技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拼台六角炕桌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番禺永华家具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耦合混光轨道灯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店集团得邦照明股份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菌保鲜膜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市瑞康日用品科技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榻榻米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卷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边垫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岭金隆达塑胶制品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FNOT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电子鼓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吟飞科技（江苏）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蓝牙立体声数字无线音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GHTY SPAC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蔚科电子科技开发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铭蓝演奏级琵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M914-AA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海乐器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习惯式宽音域复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口琴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天鹅乐器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洛伊立式钢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D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珠江钢琴制造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码钢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-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珠江艾茉森数码乐器股份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占豪限量联名款耄耋童心古筝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MHZH-L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祝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民族乐器一厂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功能玻璃书写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201104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贝来文化科技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划船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RRW6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通铁人运动用品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诺抗菌玻璃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N-1915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N-1916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N-1917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N-19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N-19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N-19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诺股份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榄菊电蚊拍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PDD-02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榄菊日化实业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足力健妈妈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1607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足力健老龄产业发展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积优鳄鱼皮表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积优国际品牌管理（广州）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潜水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S20125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王电子（深圳）有限公司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创新消费品建议名单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042"/>
        <w:gridCol w:w="4178"/>
      </w:tblGrid>
      <w:tr>
        <w:trPr>
          <w:tblHeader w:val="true"/>
          <w:trHeight w:val="4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产品名称（型号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生产企业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皮双色水果果杯罐头（柑橘、椰果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熙可食品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鹭藜麦燕麦粥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银鹭食品集团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温保存、开袋即食海藻米饭软罐头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市陈字贸易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刺柠吉天然高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料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王老吉大健康产业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天加碘聚优食用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雪天盐业技术开发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份原浆 年三十白酒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vol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古井贡酒股份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虎牌天麻酒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五粮液仙林生态酒业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月亮男士内衣洗衣液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蓝月亮实业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白大师香氛天然洗衣液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立白企业集团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upNic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衣物洗衣液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爱斯集团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雕牌除菌有氧洗衣液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爱斯集团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猫天然植萃奢享果蔬餐具清洗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金鱼科技有限责任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猫乳酸抑菌洗洁精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和黄白猫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肌肤未来肌源美白淡斑霜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环亚化妆品科技股份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百颜玻尿酸云朵抚纹发酵眼膜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熙生物科技股份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典二部明胶（代血浆明胶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东宝生物技术股份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语者空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FR-35GW/F1-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FR-26GW/F1-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美的制冷设备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M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享系列两联供家庭中央空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MV-HZ120WL/Y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MV-HZ120WL/J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MV-HZ140WL/Y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MV-HZ140WL/J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MV-HZ160WL/Y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MV-HZ160WL/J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MV-HZ180WL/Y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MV-HZ180WL/J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搭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MV-NH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内机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格力电器股份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太嵌入式洗碗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CD15E-WE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方太厨具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萨帝净热一体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RO600-HC7U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RO800-HC7U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RO1000-HC7U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海尔施特劳斯水设备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泰悦享家按摩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荣泰健康科技股份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酸性次氯酸水生成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-P300-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小鸭集团小家电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泡沫盾智能坐便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星星便洁宝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马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E109A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洁卫浴集团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洁秦淮月照系列定制浴室柜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洁卫浴集团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LIL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梦百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智能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 Pr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体版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梦百合家居科技股份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b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墩墩沙发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美家居集团股份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椅系列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奥科技股份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悬浮摇篮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远超智慧生活股份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普照明风扇灯金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SD450-D48-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SD540-D80-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SD650-D110-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普照明股份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触媒照明系列产品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电器照明股份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匀光柔性线条灯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勇电照明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古创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源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福兴电器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n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桌灯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达信物联科技股份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效长寿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覆农膜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山市喜丰塑业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溶剂水性生态功能性聚氨酯合成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~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安利材料科技股份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犊牛岛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溪市德顺容器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携面板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D3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理乐器（珠海）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音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TC22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津宝乐器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数字效果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P-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幻音电子科技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之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梢青柳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Z418-A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海乐器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央音系列钢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Y-6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Y-6C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5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星海钢琴集团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3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弦轧筝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州民族乐器研制厂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得古筝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100-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州金韵乐器御工坊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高档钢琴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珠江恺撒堡钢琴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晨光智能晨读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K959V8X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K959V83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晨光文具股份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笔喷枪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uperio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代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溪市秀比斯壮文具制造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真彩超软油画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P286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真彩文具股份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诺磁吸式茶水分离玻璃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N-70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N-70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诺股份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斯智能保温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M-450-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哈尔斯真空器皿股份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榄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虫啉杀蟑饵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榄菊日化实业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贝伦斯近地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RIGE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腕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HR0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贝伦斯智能穿戴科技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士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畏可拆卸手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218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艾诺智能科技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o-war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釜珐琅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CFCE046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锅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CPCE051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焖锅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捷威家居发展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迪电动自行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9 TDR2796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迪科技集团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硼硅琥珀玻璃餐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德力日用玻璃股份有限公司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80"/>
        <w:jc w:val="left"/>
        <w:rPr>
          <w:rStyle w:val="Style561"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471">
    <w:name w:val="style471"/>
    <w:basedOn w:val="Style14"/>
    <w:qFormat/>
    <w:rPr>
      <w:rFonts w:ascii="宋体" w:hAnsi="宋体" w:eastAsia="宋体" w:cs="宋体"/>
      <w:color w:val="0000CC"/>
      <w:sz w:val="18"/>
      <w:szCs w:val="18"/>
    </w:rPr>
  </w:style>
  <w:style w:type="character" w:styleId="Style561">
    <w:name w:val="style561"/>
    <w:basedOn w:val="Style14"/>
    <w:qFormat/>
    <w:rPr>
      <w:color w:val="95030A"/>
    </w:rPr>
  </w:style>
  <w:style w:type="character" w:styleId="Title1">
    <w:name w:val="title1"/>
    <w:basedOn w:val="Style14"/>
    <w:qFormat/>
    <w:rPr>
      <w:b/>
      <w:bCs/>
      <w:i w:val="false"/>
      <w:iCs w:val="false"/>
      <w:color w:val="999900"/>
      <w:sz w:val="24"/>
      <w:szCs w:val="24"/>
    </w:rPr>
  </w:style>
  <w:style w:type="character" w:styleId="Pp1">
    <w:name w:val="pp1"/>
    <w:basedOn w:val="Style14"/>
    <w:qFormat/>
    <w:rPr>
      <w:rFonts w:eastAsia="仿宋_GB2312"/>
      <w:spacing w:val="320"/>
      <w:sz w:val="3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7">
    <w:name w:val="style4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CC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47:00Z</dcterms:created>
  <dc:creator>hp1231</dc:creator>
  <dc:description/>
  <dc:language>en-US</dc:language>
  <cp:lastModifiedBy>不灭的黄金精神</cp:lastModifiedBy>
  <cp:lastPrinted>2022-09-05T16:06:00Z</cp:lastPrinted>
  <dcterms:modified xsi:type="dcterms:W3CDTF">2023-12-08T08:39:4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56E76D7F948B98030D1223F6BA2C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