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ascii="宋体" w:hAnsi="宋体" w:cs="宋体" w:eastAsia="宋体"/>
          <w:spacing w:val="40"/>
          <w:sz w:val="32"/>
          <w:szCs w:val="32"/>
        </w:rPr>
        <w:t>附件</w:t>
      </w:r>
      <w:r>
        <w:rPr>
          <w:rFonts w:eastAsia="宋体" w:cs="宋体" w:ascii="宋体" w:hAnsi="宋体"/>
          <w:spacing w:val="40"/>
          <w:sz w:val="32"/>
          <w:szCs w:val="32"/>
        </w:rPr>
        <w:t>1</w:t>
      </w:r>
      <w:r>
        <w:rPr>
          <w:rFonts w:ascii="宋体" w:hAnsi="宋体" w:cs="宋体" w:eastAsia="宋体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18"/>
          <w:szCs w:val="18"/>
        </w:rPr>
      </w:pPr>
      <w:r>
        <w:rPr>
          <w:rFonts w:eastAsia="宋体" w:cs="宋体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18"/>
          <w:szCs w:val="18"/>
        </w:rPr>
      </w:pPr>
      <w:r>
        <w:rPr>
          <w:rFonts w:eastAsia="宋体" w:cs="宋体" w:ascii="宋体" w:hAnsi="宋体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48"/>
          <w:szCs w:val="48"/>
        </w:rPr>
      </w:pPr>
      <w:r>
        <w:rPr>
          <w:rFonts w:ascii="宋体" w:hAnsi="宋体" w:cs="宋体" w:eastAsia="宋体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48"/>
          <w:szCs w:val="48"/>
        </w:rPr>
      </w:pPr>
      <w:r>
        <w:rPr>
          <w:rFonts w:eastAsia="宋体" w:cs="宋体" w:ascii="宋体" w:hAnsi="宋体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 w:val="48"/>
          <w:szCs w:val="48"/>
        </w:rPr>
      </w:pPr>
      <w:r>
        <w:rPr>
          <w:rFonts w:eastAsia="宋体" w:cs="宋体" w:ascii="宋体" w:hAnsi="宋体"/>
          <w:b/>
          <w:spacing w:val="40"/>
          <w:sz w:val="48"/>
          <w:szCs w:val="48"/>
        </w:rPr>
        <w:t>202</w:t>
      </w:r>
      <w:r>
        <w:rPr>
          <w:rFonts w:eastAsia="宋体" w:cs="宋体" w:ascii="宋体" w:hAnsi="宋体"/>
          <w:b/>
          <w:spacing w:val="40"/>
          <w:sz w:val="48"/>
          <w:szCs w:val="48"/>
          <w:lang w:val="en-US" w:eastAsia="zh-CN"/>
        </w:rPr>
        <w:t>3</w:t>
      </w:r>
      <w:r>
        <w:rPr>
          <w:rFonts w:ascii="宋体" w:hAnsi="宋体" w:cs="宋体" w:eastAsia="宋体"/>
          <w:b/>
          <w:spacing w:val="40"/>
          <w:sz w:val="48"/>
          <w:szCs w:val="48"/>
        </w:rPr>
        <w:t>年</w:t>
      </w:r>
      <w:r>
        <w:rPr>
          <w:rFonts w:eastAsia="宋体" w:cs="宋体" w:ascii="宋体" w:hAnsi="宋体"/>
          <w:b/>
          <w:spacing w:val="40"/>
          <w:sz w:val="48"/>
          <w:szCs w:val="48"/>
          <w:lang w:val="en-US" w:eastAsia="zh-CN"/>
        </w:rPr>
        <w:t>9</w:t>
      </w:r>
      <w:r>
        <w:rPr>
          <w:rFonts w:ascii="宋体" w:hAnsi="宋体" w:cs="宋体" w:eastAsia="宋体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b/>
          <w:b/>
          <w:spacing w:val="40"/>
          <w:sz w:val="32"/>
          <w:szCs w:val="32"/>
        </w:rPr>
      </w:pPr>
      <w:r>
        <w:rPr>
          <w:rFonts w:eastAsia="宋体" w:cs="宋体" w:ascii="宋体" w:hAnsi="宋体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" w:hAnsi="宋体" w:eastAsia="宋体" w:cs="宋体"/>
          <w:spacing w:val="40"/>
          <w:szCs w:val="30"/>
        </w:rPr>
      </w:pPr>
      <w:r>
        <w:rPr>
          <w:rFonts w:ascii="宋体" w:hAnsi="宋体" w:cs="宋体" w:eastAsia="宋体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" w:hAnsi="宋体" w:eastAsia="宋体" w:cs="宋体"/>
          <w:spacing w:val="40"/>
          <w:szCs w:val="30"/>
        </w:rPr>
      </w:pPr>
      <w:r>
        <w:rPr>
          <w:rFonts w:eastAsia="宋体" w:cs="宋体" w:ascii="宋体" w:hAnsi="宋体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ascii="宋体" w:hAnsi="宋体" w:cs="宋体" w:eastAsia="宋体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" w:hAnsi="宋体" w:eastAsia="宋体" w:cs="宋体"/>
          <w:spacing w:val="40"/>
          <w:sz w:val="32"/>
          <w:szCs w:val="32"/>
        </w:rPr>
      </w:pPr>
      <w:r>
        <w:rPr>
          <w:rFonts w:eastAsia="宋体" w:cs="宋体" w:ascii="宋体" w:hAnsi="宋体"/>
          <w:spacing w:val="40"/>
          <w:sz w:val="32"/>
          <w:szCs w:val="32"/>
        </w:rPr>
        <w:t>202</w:t>
      </w:r>
      <w:r>
        <w:rPr>
          <w:rFonts w:eastAsia="宋体" w:cs="宋体" w:ascii="宋体" w:hAnsi="宋体"/>
          <w:spacing w:val="4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pacing w:val="40"/>
          <w:sz w:val="32"/>
          <w:szCs w:val="32"/>
        </w:rPr>
        <w:t>年</w:t>
      </w:r>
      <w:r>
        <w:rPr>
          <w:rFonts w:eastAsia="宋体" w:cs="宋体" w:ascii="宋体" w:hAnsi="宋体"/>
          <w:spacing w:val="4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30"/>
        </w:rPr>
        <w:t>202</w:t>
      </w:r>
      <w:r>
        <w:rPr>
          <w:rFonts w:eastAsia="宋体" w:cs="宋体" w:ascii="宋体" w:hAnsi="宋体"/>
          <w:sz w:val="24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30"/>
        </w:rPr>
        <w:t>年</w:t>
      </w:r>
      <w:r>
        <w:rPr>
          <w:rFonts w:eastAsia="宋体" w:cs="宋体" w:ascii="宋体" w:hAnsi="宋体"/>
          <w:sz w:val="24"/>
          <w:szCs w:val="30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75"/>
        <w:gridCol w:w="704"/>
        <w:gridCol w:w="625"/>
        <w:gridCol w:w="709"/>
        <w:gridCol w:w="709"/>
        <w:gridCol w:w="567"/>
        <w:gridCol w:w="611"/>
        <w:gridCol w:w="470"/>
        <w:gridCol w:w="563"/>
        <w:gridCol w:w="571"/>
        <w:gridCol w:w="997"/>
        <w:gridCol w:w="796"/>
        <w:gridCol w:w="798"/>
        <w:gridCol w:w="795"/>
        <w:gridCol w:w="862"/>
        <w:gridCol w:w="586"/>
      </w:tblGrid>
      <w:tr>
        <w:trPr>
          <w:tblHeader w:val="true"/>
          <w:trHeight w:val="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委会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修订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采用国际和国外先进标准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点项目</w:t>
            </w:r>
          </w:p>
        </w:tc>
      </w:tr>
      <w:tr>
        <w:trPr>
          <w:tblHeader w:val="true"/>
          <w:trHeight w:val="12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修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产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节能与综合利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生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</w:rPr>
              <w:t>中国轻工业联合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轻工行业节水标准化工作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表面活性剂和洗涤用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家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家用电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酿酒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皮革工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轻工机械标准化技术委员会皮革机械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日用玻璃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日用杂品标准化技术委员会家用卫生杀虫用品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日用杂品标准化技术委员会伞及防雨品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食品工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食品工业标准化技术委员会工业发酵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食品工业标准化技术委员会罐头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食品用洗涤消毒产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食品直接接触材料及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文具运动器材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香料香精化妆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造纸工业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制笔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制鞋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钟表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日用陶瓷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制糖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塑料制品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五金制品标准化技术委员会日用五金分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pacing w:lineRule="auto" w:line="19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全国眼视光标准化技术委员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before="0" w:after="204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/>
          <w:sz w:val="21"/>
          <w:szCs w:val="21"/>
        </w:rPr>
        <w:t>月轻工行业标准项目计划汇总表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024"/>
        <w:gridCol w:w="1747"/>
        <w:gridCol w:w="675"/>
        <w:gridCol w:w="697"/>
        <w:gridCol w:w="1051"/>
        <w:gridCol w:w="838"/>
        <w:gridCol w:w="815"/>
        <w:gridCol w:w="2244"/>
        <w:gridCol w:w="2683"/>
        <w:gridCol w:w="412"/>
        <w:gridCol w:w="412"/>
        <w:gridCol w:w="412"/>
        <w:gridCol w:w="652"/>
        <w:gridCol w:w="329"/>
      </w:tblGrid>
      <w:tr>
        <w:trPr>
          <w:tblHeader w:val="true"/>
          <w:trHeight w:val="64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序号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体系编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标准项目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标准类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制、修订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代替标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采用程度及采标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项目周期</w:t>
            </w:r>
            <w:r>
              <w:rPr>
                <w:rFonts w:eastAsia="宋体"/>
                <w:sz w:val="20"/>
                <w:szCs w:val="20"/>
              </w:rPr>
              <w:t>（月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标准化技术组织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主要起草单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分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专项名称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基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他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4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-12-02-01-0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陶瓷行业绿色工厂评价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轻工业陶瓷研究所、景德镇市科宏特种陶瓷有限公司、潮州市陶瓷行业协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-12-02-01-0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接触金属制品制造业绿色工厂评价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，奥瑞金科技股份有限公司，义乌市易开盖实业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970005999900002F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接触金属制品制造业绿色供应链管理评价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，奥瑞金科技股份有限公司，苏州华源控股股份有限公司，义乌市易开盖实业公司，太古可口可乐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8000010599000012G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绿色工业园区评价导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轻工业联合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家具研究开发院有限公司、顺德职业技术学院、上海市质量监督检验技术研究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-01-02-0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水型企业  毛皮行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行业节水标准化工作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皮革制鞋研究院有限公司、中国皮革协会、辛集市梅花皮业有限公司、河北中皮东明科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-01-02-0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皮加工行业节水技术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行业节水标准化工作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皮革制鞋研究院有限公司、中国皮革协会、辛集市梅花皮业有限公司、河北中皮东明科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-01-02-0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水型企业 纸浆模塑行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行业节水标准化工作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轻纸品检验认证有限公司、深圳市裕同包装科技股份有限公司、国家纸张质量检验检测中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-01-02-0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水定额 纸浆模塑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工行业节水标准化工作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轻纸品检验认证有限公司、深圳市裕同包装科技股份有限公司、国家纸张质量检验检测中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600303030000016F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壳体及其附件  老化性能试验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钟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罗西尼表业有限公司、深圳市泰坦时钟表科技有限公司、飞亚达精密科技股份有限公司、深圳市格雅表业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600003040000004G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表运输防护技术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钟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飞亚达精密科技有限公司、珠海罗西尼表业有限公司、深圳市格雅表业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600003030000010F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时仪器  金属外观件漆层的技术要求和试验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68-19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钟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精诚三和定时器有限公司、西安轻工业钟表研究所有限公司、深圳市泰坦时钟表科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50004030000204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鞋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皮革制鞋研究院有限公司、晋江旭泰鞋材有限公司、中轻检验认证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50005010000169G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碳足迹 产品种类规则 鞋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皮革制鞋研究院有限公司、通标标准技术服务有限公司、中轻检验认证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低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50005010000170G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室气体排放核算与报告要求 制鞋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皮革制鞋研究院有限公司、通标标准技术服务有限公司、中轻检验认证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低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50003020300203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骑行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鞋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皮革制鞋研究院有限公司、深圳市计量质量检测研究院、深圳人本国际科技服饰有限公司、中轻检验认证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80002020400009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记号笔用墨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167-2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雄鹰笔墨新材料有限公司、上海纳诺微新材料科技有限公司、上海晨光文具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8000202040001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笔用墨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29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斯塔文化用品有限公司、天津市鸵鸟墨水有限公司、贝发集团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80002020300003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性圆珠笔用墨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30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纳诺微新材料科技有限公司、上海晨光文具股份有限公司、贝发集团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80002020400012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笔用墨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31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盛怡文具有限公司、肇庆斯塔文化用品有限公司、上海晨光文具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80002030100003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珠笔笔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32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文星制笔有限公司、温州市爱好笔业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英代文具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80002030100004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珠笔用硬质合金球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33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贺利氏工业技术材料有限公司、普拉米合金制造（上海）有限公司、杭州鼎申新材料科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80002020300004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墨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34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晨光文具股份有限公司、苏州雄鹰笔墨新材料有限公司、真彩文具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80002010500018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859-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斯塔文化用品有限公司、上海晨光文具股份有限公司、广东金万年文具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80002010500019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860-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盛怡文具有限公司、广东宝克文具有限公司、深圳齐心文具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80002010500020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板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859-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笔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发集团股份有限公司、广东金万年文具有限公司、温州市爱好笔业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410403040299226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升华转印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052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华大海天科技股份有限公司、中国制浆造纸研究院有限公司、中国制浆造纸研究院衢州分院、造纸工业生产力促进中心、衢州东大复合材料科技有限公司、中轻纸品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410402049900502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和光伏玻璃防护用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制浆造纸研究院有限公司、山东世纪阳光纸业集团有限公司、仙鹤股份有限公司、浙江凯丰新材料股份有限公司、沈阳思特雷斯纸业有限责任公司、中轻纸品检验认证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410000000000509F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用纸和纸制品  乙二醛含量的测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制浆造纸研究院有限公司、中轻（晋江）卫生用品研究有限公司、中轻纸品检验认证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410000000000510F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纸、纸板和纸制品  铅、砷、镉、铬、汞含量的测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P-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制浆造纸研究院有限公司、福建恒安集团有限公司、中轻（晋江）卫生用品研究有限公司、中轻纸品检验认证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410402040100443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酸蓄电池用涂板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762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造纸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惠同新材料股份有限公司、中国制浆造纸研究院有限公司、中轻纸品检验认证有限公司、国家纸张质量检验检测中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570205020400332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用原料  三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三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香料香精化妆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济肽生物科技有限公司、深圳维琪医药研发有限公司、山东省食品药品检验研究院、中国药科大学中药学院化妆品研发评价中心、齐鲁工业大学化妆品研究中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570205020400320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用原料 苯扎氯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香料香精化妆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轻工业研究所有限公司、上海市质量监督检验技术研究院、北京美科兴业生物科技有限公司、上海香料研究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570205020400297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用原料 光果甘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ycyrrhiza glabr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根提取物和光甘草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951-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香料香精化妆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奥利实业有限公司、上海香料研究所有限公司，广州环亚化妆品科技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14000415010100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剑（刀）通用技术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郑氏刀剑有限公司、浙江省轻工业品质量检验研究院、浙江省标准化研究院、龙泉市宝剑行业协会、龙泉市沈广隆剑铺、龙泉市古越剑铺、中国文教体育用品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14000421010000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钓鱼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476-20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光威集团有限责任公司、扬州久扬渔具有限公司、威海宝飞龙钓具有限公司、杭州法莱渔具制造有限公司、威海海滨渔具有限公司、宁波海伯集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14000421040000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压式鱼线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475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文具运动器材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海伯集团有限公司、威海光威集团有限责任公司、宁波中源欧佳渔具股份有限公司、扬州久扬渔具有限公司、威海市浪宝渔具有限公司、宁波羚祐渔具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970405030101005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容器 食品罐头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594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直接接触材料及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德力日用玻璃股份有限公司、广东华兴玻璃股份有限公司、东华大学、国家眼镜玻璃搪瓷制品质量检验检测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970405030101006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容器 牛奶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622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直接接触材料及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晶澳玻璃制品有限公司、广东华兴玻璃股份有限公司、东华大学、国家眼镜玻璃搪瓷制品质量检验检测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97030501010002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餐具原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033-2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直接接触材料及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洲特种纸业集团股份有限公司、中国制浆造纸研究院有限公司、中轻纸品检验认证有限公司、国家纸张质量检验检测中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970305010200023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接触用纸和纸板材料及制品专用纸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051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直接接触材料及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制浆造纸研究院有限公司、中轻纸品检验认证有限公司、国家纸张质量检验检测中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950007030100015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机洗餐具用洗涤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用洗涤消毒产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日用化学研究院有限公司、利洁时家化（中国）有限公司、中轻检验认证（太原）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205010500029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罐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625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昆明理工大学、中国罐头工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205010500030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笋罐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406-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福建紫山集团股份有限公司、杭州富阳富春江罐头食品有限公司、中国罐头工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20501040001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酱类罐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386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罐头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浙江台州一罐食品有限公司、福建紫山集团股份有限公司、杭州富阳富春江罐头食品有限公司、中国罐头工业协会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02030003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谷氨酰胺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武汉新华扬生物股份有限公司、山东隆科特酶制剂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020300030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二糖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苷酶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武汉新华扬生物股份有限公司、山东隆科特酶制剂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990000010F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中罗汉果甜苷含量的测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</w:t>
            </w:r>
            <w:r>
              <w:rPr>
                <w:rStyle w:val="Font41"/>
                <w:lang w:val="en-US" w:eastAsia="zh-CN" w:bidi="ar"/>
              </w:rPr>
              <w:t>南宁海关技术中心、湖南华诚生物资源股份有限公司、湖南绿蔓生物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990000020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芸豆提取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汤臣倍健股份有限公司、健合（中国）有限公司、完美（中国）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060301060J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膳食纤维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膳食纤维分类导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帝斯曼中国有限公司、瑞登梅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贸易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060302030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膳食纤维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果蔬纤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027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帝斯曼中国有限公司、瑞登梅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贸易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070303023J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用益生元通用技术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国家食品安全风险评估中心、浙江省农业科学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07010003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咯喹啉醌 （吡咯并喹啉醌二钠盐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安徽新熙盟生物科技有限公司、诸城市浩天药业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070300057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茶菌发酵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微康益生菌（苏州）股份有限公司、天地壹号饮料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507070100038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发酵微藻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裸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工业发酵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中科院烟台海岸带研究所，中国石油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40019020199053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菜肴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水生蔬菜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食品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荷仙食品集团有限公司、缙云县山里人家农产品开发有限公司、中国（丽水）两山学院、中国食品发酵工业研究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560002010000008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晒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日用杂品标准化技术委员会伞及防雨品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城（厦门）户外用品科技股份有限公司、北京市轻工产品质量监督检验一站、福建优安纳伞业科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560003000000002F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伞类产品 遮热性能的测定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日用杂品标准化技术委员会伞及防雨品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检验检测认证集团有限公司、北京市轻工产品质量监督检验一站、海峡（晋江）伞业科技创新中心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10002010000005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996-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日用杂品标准化技术委员会家用卫生杀虫用品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轻工产品质量监督检验一站、福建省金鹿日化股份有限公司、中山榄菊日化实业有限公司、广州超威生物科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1000202000000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二氯苯防蛀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367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日用杂品标准化技术委员会家用卫生杀虫用品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源达日化有限公司、中山榄菊日化实业有限公司、北京市轻工产品质量监督检验一站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10002040000004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空气清新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日用杂品标准化技术委员会家用卫生杀虫用品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轻工产品质量监督检验一站、广州超威生物科技有限公司、北京宝洁技术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110002040000005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除湿剂（氯化钙型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日用杂品标准化技术委员会家用卫生杀虫用品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臣日化（河南）有限公司、中山榄菊日化实业有限公司、天津源达日化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101060300049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鞋机械 内线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488-19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皮革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博恒检测技术有限公司、广州涂氏精怡科技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101060300052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鞋机械 裁沿条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837-19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皮革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北检测认证技术有限公司、广州涂氏精怡科技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101060300306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鞋机械 内底成型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37-19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皮革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博恒检测技术有限公司、广州涂氏精怡科技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101060300307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鞋机械 主跟擂平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38-19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皮革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永正制鞋机械设备有限公司、广州经纬标准技术服务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101060300054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鞋机械 帮脚擂平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39-19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皮革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永正制鞋机械设备有限公司、广州经纬标准技术服务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101060300308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鞋机械 立式起毛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340-19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皮革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区永正制鞋机械设备有限公司、广州经纬标准技术服务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10101060300048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鞋机械 机械式裁断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347-19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轻工机械标准化技术委员会皮革机械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南北检测认证技术有限公司、广州涂氏精怡科技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20101023100057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手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616-20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皮革制鞋研究院有限公司、济宁全成手套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20101023100324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骑行防护手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计量质量检测研究院、深圳人本国际科技服饰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20001013700326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电植绒皮革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皮革制鞋研究院有限公司、兴业皮革科技股份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20002030600037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居用羊剪绒制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972-20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皮革制鞋研究院有限公司、焦作隆丰皮草企业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20001060900155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基工业蛋白粉（液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581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皮革制鞋研究院有限公司、兴业皮革科技股份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20001010000131F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 防霉性能测试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199-2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皮革制鞋研究院有限公司、浙江方圆皮革轻纺检测认证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20002020000011F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皮 抽样 批样抽样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265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皮革工业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皮革制鞋研究院有限公司、中轻检验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710008040000122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葡萄酒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利口葡萄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酿酒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中粮长城酒业有限公司、烟台张裕葡萄酿酒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71000803040015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酒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：黑果腺肋花楸果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酿酒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阜阳师范大学、辽宁旭晟农业科技发展有限公司、安徽省功能性果饮生态发酵工程研究中心、秦皇岛玛歌葡萄酿酒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710008030200054F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酒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,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甲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,4,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苯甲醚、五氯苯甲醚和三溴苯甲醚的测定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198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酿酒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食品发酵工业研究院有限公司、中粮长城酒业有限公司、烟台张裕葡萄酿酒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800001030600003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五金  拉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质量监督检验技术研究院、乐家洁具（苏州）有限公司、恒洁卫浴集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80000103010006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台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产品质量监督检验研究院、上海市质量监督检验技术研究院、惠达卫浴股份有限公司、恒洁卫浴集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80000103050002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用陶瓷岩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产品质量监督检验研究院、上海市质量监督检验技术研究院、广东产品质量监督检验研究院、惠达卫浴股份有限公司、恒洁卫浴集团有限公司、佛山东鹏洁具股份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800001010500016J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制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338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职业技术学院、上海市质量监督检验技术研究院、南京林业大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2720207010200032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凝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658-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表面活性剂和洗涤用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日用化学研究院有限公司、中轻检验认证（太原）有限公司、表面活性剂和洗涤剂行业生产力促进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20202050000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螨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363-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家用电器研究院、莱克电气股份有限公司、江苏美的清洁电器股份有限公司、中家院（北京）检测认证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20202990000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和类似用途蒸汽拖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426-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家用电器研究院、江苏美的清洁电器股份有限公司、尚科宁家（中国）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606020100017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理发剪及修发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875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器科学研究院股份有限公司、 威凯检测技术有限公司、小米通讯技术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808010200015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冷藏用喷液旋转式压缩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203-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庆安制冷设备股份有限公司、广东美芝制冷设备有限公司、上海海立电器股份有限公司、珠海格力电器有限公司、沈阳中航机电三洋制冷设备有限公司、珠海凌达压缩机有限公司、中国家用电器研究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80801010001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和类似用途的空调器用制冷压缩机滑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988-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甬微集团有限公司、西安庆安制冷设备股份有限公司、广东美芝制冷设备有限公司、浙江百达精工股份有限公司、贵州西南工具（集团）有限公司、中国家用电器研究院、上海西工压缩机配件有限公司、珠海凌达压缩机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808030800002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净化器用滤网式过滤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365-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家用电器研究院、中家院（北京）检测认证有限公司、佛山市顺德区阿波罗环保器材有限公司、上品健康科技（广东）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131301040000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式电动按摩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412-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佳华智能健康科技集团股份有限公司、中国家用电器研究院、中家院（北京）检测认证有限公司、北京侵权伪劣物品检验鉴定技术创新联盟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02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和类似用途中央电暖系统能效等级及评价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与综合利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先锋电器制造有限公司、中国家用电器研究院、宁波市标准化研究院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制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9999010000029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宠物烘干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凯检测技术有限公司、威凯认证检测有限公司、深圳前海霍曼科技有限公司、宁波庄宠电子科技有限公司、北京猫猫狗狗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9999010000030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猫砂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凯检测技术有限公司、威凯认证检测有限公司、小米科技有限责任公司、北京猫猫狗狗科技有限公司、浙江美新宠物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999901000003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宠物智能喂养器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凯检测技术有限公司、威凯认证检测有限公司、小米通讯技术有限公司、浙江美新宠物科技有限公司、广东立义科技股份有限公司、北京猫猫狗狗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10100019907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流电驱动空调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尔空调器有限总公司、中国家用电器研究院、青岛海尔智能技术研发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101000199077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厨房用空调器性能评价技术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制冷设备有限公司、中国家用电器研究院、中家院（北京）检测认证有限公司、中国标准化研究院、上海科慕电器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101000101078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器运行性能评价技术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家院（北京）检测认证有限公司、中国家用电器研究院、广东美的制冷设备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202029900002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和类似用途布艺清洁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家用电器研究院、江苏美的清洁电器股份有限公司、添可智能科技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202019900002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毛巾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器科学研究院股份有限公司、宁波瑞狄安采暖科技有限公司、威凯检测技术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303029900005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和类似用途咖啡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家用电器研究院、中家院（北京）检测认证有限公司、深圳市凯度电器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40401110000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灯风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凯检测技术有限公司、广东美的环境电器制造有限公司、中国电器科学研究院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505040100002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暖手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凯检测技术有限公司、中国电器科学研究院股份有限公司、威凯认证检测技术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606020400104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电动指甲修剪、磨皮及类似器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凯认证检测有限公司、松下万宝美健生活电器（广州）有限公司、小米通讯技术有限公司、上海飞科电器股份有限公司、浙江超人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808010200030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冷器具间室承载用滚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吉凯中科技有限公司、青岛海尔电冰箱有限公司、青岛信希塑胶有限公司、佛山坚哲五金制品有限公司、上海鑫杰亮五金制品公司、中国家用电器研究院、青岛海尔智能技术研发有限公司、西安庆安制冷设备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808060200002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制冷压缩机用阀片材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蜂鸟新材料有限公司、西安庆安制冷设备股份有限公司、广东美芝制冷设备股份有限公司、上海海立电器有限公司、珠海凌达压缩机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080801020003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和类似用途制冷器具用面光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尔电冰箱有限公司、深圳市兆驰股份有限公司、青岛卓英社科技股份有限公司、青岛康伦机电有限公司、青岛恒青电器有限公司、中国家用电器研究院、青岛海尔智能技术研发有限公司、西安庆安制冷设备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61212020201002G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载独立空调器安装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用电器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尔空调器有限总公司、中国家用电器研究院、青岛海尔智能技术研发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3770003020000001J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器皿 装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4623-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日用玻璃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德力日用玻璃股份有限公司、东华大学、国家眼镜玻璃搪瓷质量检验检测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800001030100024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家具  办公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280-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轻工业品质量检验研究院、上海市质量监督检验技术研究院、浙江恒林椅业股份有限公司、浙江永艺家具有限公司、浙江省圣奥家具制造有限公司、安吉县质量技术监督检验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800001030100055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升降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5271-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捷昌线性驱动科技股份有限公司、上海市质量监督检验技术研究院、乐歌人体工学科技股份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800001010500027J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附件及其安装要求 插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骏跃科技有限公司、上海市质量监督检验技术研究院、南京林业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800001030400016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龄前儿童用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家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质量监督检验技术研究院、浙江省轻工业品质量检验研究院、好孩子集团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80205020000024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隔声用聚丙烯泡沫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建筑材料检验研究院股份有限公司、北京工商大学、北京建筑材料科学研究总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80205020000025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嵌缝用聚乙烯泡沫塑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建筑材料检验研究院股份有限公司、北京工商大学、北京建筑材料科学研究总院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8011301000001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航天用聚四氟乙烯密封材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机械科学研究院有限公司、沈阳飞机设计研究所、中国航空工业集团公司西安飞行自动控制研究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80114030000005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回收聚酯）硅油涂布离型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塑料制品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泰得思科技有限公司、思立科（江西）新材料有限公司、绍兴翔宇绿色包装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氏有机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960101010000011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太阳镜和太阳镜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 2457-19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眼视光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眼镜玻璃搪瓷制品检验检测中心、厦门雅瑞实业有限公司、上海依视路光学有限公司、豪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学有限公司、东华大学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提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740101031100053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行车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001-2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五金制品标准化技术委员会日用五金分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立集团有限公司、国家日用金属制品质量检验检测中心（沈阳）、温州市通用锁具有限公司、温州市金福锁业有限公司、金锏智能锁具有限公司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050006010202026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陶瓷烹调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579-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日用陶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康特耐家用陶瓷有限公司、中国轻工业陶瓷研究所、江西省九州陶瓷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050006010203027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细陶瓷烹调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2580-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日用陶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康特耐家用陶瓷有限公司、中国轻工业陶瓷研究所、江西省九州陶瓷有限公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050006010000011G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用陶瓷火焰隧道窑等级评定办法与评定标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B/T 1703-19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日用陶瓷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索力德机电设备有限公司、中国轻工业陶瓷研究所、潮州市陶瓷行业协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730003020200106C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糖预混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制糖标准化技术委员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海关技术中心、中国糖业协会、中国海关科学技术研究中心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huSong-Z01S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 字符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不明显强调"/>
    <w:qFormat/>
    <w:rPr>
      <w:i/>
      <w:iCs/>
      <w:color w:val="808080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ontentright8zs401">
    <w:name w:val="content-right_8zs401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191919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0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0"/>
    </w:rPr>
  </w:style>
  <w:style w:type="paragraph" w:styleId="CharCharChar1Char1">
    <w:name w:val="Char Char Char1 Char1"/>
    <w:basedOn w:val="Normal"/>
    <w:qFormat/>
    <w:pPr/>
    <w:rPr>
      <w:rFonts w:eastAsia="宋体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dc:language>en-US</dc:language>
  <cp:lastModifiedBy>Strive</cp:lastModifiedBy>
  <cp:lastPrinted>2023-06-09T10:40:00Z</cp:lastPrinted>
  <dcterms:modified xsi:type="dcterms:W3CDTF">2023-09-11T02:06:56Z</dcterms:modified>
  <cp:revision>2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8D645B85440085624365779175B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