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
        <w:jc w:val="left"/>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w:t>
      </w:r>
    </w:p>
    <w:p>
      <w:pPr>
        <w:pStyle w:val="Normal"/>
        <w:spacing w:before="0" w:after="204"/>
        <w:jc w:val="center"/>
        <w:rPr>
          <w:rFonts w:ascii="宋体" w:hAnsi="宋体" w:eastAsia="宋体" w:cs="宋体"/>
          <w:bCs/>
          <w:color w:val="000000"/>
          <w:szCs w:val="30"/>
        </w:rPr>
      </w:pPr>
      <w:r>
        <w:rPr>
          <w:rFonts w:ascii="宋体" w:hAnsi="宋体" w:cs="宋体" w:eastAsia="宋体"/>
          <w:bCs/>
          <w:color w:val="000000"/>
          <w:szCs w:val="30"/>
        </w:rPr>
        <w:t>行业标准项目计划汇总表</w:t>
      </w:r>
    </w:p>
    <w:p>
      <w:pPr>
        <w:pStyle w:val="Normal"/>
        <w:spacing w:before="0" w:after="204"/>
        <w:ind w:firstLine="420"/>
        <w:jc w:val="center"/>
        <w:rPr>
          <w:rFonts w:ascii="宋体" w:hAnsi="宋体" w:eastAsia="宋体" w:cs="宋体"/>
          <w:bCs/>
          <w:color w:val="000000"/>
          <w:sz w:val="21"/>
          <w:szCs w:val="21"/>
        </w:rPr>
      </w:pPr>
      <w:r>
        <w:rPr>
          <w:rFonts w:ascii="宋体" w:hAnsi="宋体" w:cs="宋体" w:eastAsia="宋体"/>
          <w:bCs/>
          <w:color w:val="000000"/>
          <w:sz w:val="21"/>
          <w:szCs w:val="21"/>
        </w:rPr>
        <w:t>行业：轻工                                             承办人：焦冲                                         电话：</w:t>
      </w:r>
      <w:r>
        <w:rPr>
          <w:rFonts w:eastAsia="宋体" w:cs="宋体" w:ascii="宋体" w:hAnsi="宋体"/>
          <w:bCs/>
          <w:color w:val="000000"/>
          <w:sz w:val="21"/>
          <w:szCs w:val="21"/>
        </w:rPr>
        <w:t>010-68396445</w:t>
      </w:r>
    </w:p>
    <w:tbl>
      <w:tblPr>
        <w:tblW w:w="5500" w:type="pct"/>
        <w:jc w:val="center"/>
        <w:tblInd w:w="0" w:type="dxa"/>
        <w:tblLayout w:type="fixed"/>
        <w:tblCellMar>
          <w:top w:w="17" w:type="dxa"/>
          <w:left w:w="85" w:type="dxa"/>
          <w:bottom w:w="17" w:type="dxa"/>
          <w:right w:w="85" w:type="dxa"/>
        </w:tblCellMar>
      </w:tblPr>
      <w:tblGrid>
        <w:gridCol w:w="509"/>
        <w:gridCol w:w="2264"/>
        <w:gridCol w:w="1642"/>
        <w:gridCol w:w="693"/>
        <w:gridCol w:w="701"/>
        <w:gridCol w:w="1277"/>
        <w:gridCol w:w="676"/>
        <w:gridCol w:w="697"/>
        <w:gridCol w:w="1815"/>
        <w:gridCol w:w="2647"/>
        <w:gridCol w:w="438"/>
        <w:gridCol w:w="421"/>
        <w:gridCol w:w="418"/>
        <w:gridCol w:w="697"/>
        <w:gridCol w:w="458"/>
      </w:tblGrid>
      <w:tr>
        <w:trPr>
          <w:tblHeader w:val="true"/>
          <w:trHeight w:val="39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体系编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标准项目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标准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代替标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采用程度及采标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项目周期（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标准化技术组织</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主要起草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分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专项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备注</w:t>
            </w:r>
          </w:p>
        </w:tc>
      </w:tr>
      <w:tr>
        <w:trPr>
          <w:tblHeader w:val="true"/>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重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其他</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7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1000000300000000</w:t>
            </w:r>
            <w:r>
              <w:rPr>
                <w:rFonts w:eastAsia="宋体" w:cs="Times New Roman"/>
                <w:color w:val="000000"/>
                <w:sz w:val="20"/>
                <w:szCs w:val="20"/>
                <w:lang w:val="en-US" w:eastAsia="zh-CN"/>
              </w:rPr>
              <w:t>7</w:t>
            </w:r>
            <w:r>
              <w:rPr>
                <w:rFonts w:eastAsia="宋体" w:cs="Times New Roman"/>
                <w:color w:val="000000"/>
                <w:sz w:val="20"/>
                <w:szCs w:val="20"/>
              </w:rPr>
              <w:t>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猫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中国轻工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中轻纸品检验认证有限公司、尤妮佳生活用品（中国）有限公司、国家纸张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8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rPr>
              <w:t>21000000300000000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聚合级</w:t>
            </w:r>
            <w:r>
              <w:rPr>
                <w:rFonts w:eastAsia="宋体" w:cs="Times New Roman"/>
                <w:color w:val="000000"/>
                <w:sz w:val="20"/>
                <w:szCs w:val="20"/>
              </w:rPr>
              <w:t>γ-</w:t>
            </w:r>
            <w:r>
              <w:rPr>
                <w:rFonts w:ascii="Times New Roman" w:hAnsi="Times New Roman" w:cs="Times New Roman" w:eastAsia="宋体"/>
                <w:color w:val="000000"/>
                <w:sz w:val="20"/>
                <w:szCs w:val="20"/>
              </w:rPr>
              <w:t>氨基丁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中国轻工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中国生物发酵产业协会、华东理工大学、恒天纤维集团有限公司、福建安溪茶叶生物科技有限公司、恒天海龙（潍坊）新材料有限责任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8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t>21000000300000000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物基聚丁内酰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国轻工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国生物发酵产业协会、华东理工大学、恒天纤维集团有限公司、福建安溪茶叶生物科技有限公司、恒天海龙（潍坊）新材料有限责任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r>
      <w:tr>
        <w:trPr>
          <w:trHeight w:val="56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2010000023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内流式网前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2620</w:t>
            </w:r>
            <w:r>
              <w:rPr>
                <w:rFonts w:eastAsia="宋体" w:cs="Times New Roman"/>
                <w:color w:val="000000"/>
                <w:sz w:val="20"/>
                <w:szCs w:val="20"/>
                <w:lang w:val="en-US" w:eastAsia="zh-CN"/>
              </w:rPr>
              <w:t>-</w:t>
            </w:r>
            <w:r>
              <w:rPr>
                <w:rFonts w:eastAsia="宋体" w:cs="Times New Roman"/>
                <w:color w:val="000000"/>
                <w:sz w:val="20"/>
                <w:szCs w:val="20"/>
              </w:rPr>
              <w:t>2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山东晨钟机械股份有限公司、郑州磊展科技造纸机械有限公司、郑州运达造纸设备有限公司、轻工业杭州机电设计研究院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2010000039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外流式压力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郑州运达造纸设备有限公司、郑州磊展科技造纸机械有限公司、轻工业杭州机电设计研究院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201000001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造纸机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蒸煮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851</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中国联合装备集团安阳机械有限公司、轻工业杭州机电设计研究院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201000001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造纸机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横管连续蒸煮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757</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山东晨钟机械股份有限公司、中国联合装备集团安阳机械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2020000032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造纸机用靴式压榨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淄博泰鼎机械科技有限公司、齐鲁工业大学、轻工业杭州机电设计研究院有限公司、山东中晟造纸机械有限公司、淄博大力矿山机械有限公司、济南博尔动力设备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1000000007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机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智能化通用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杭州中亚机械股份有限公司、佛山市宝索机械制造有限公司、中建材智能自动化研究院有限公司、杭州娃哈哈集团有限公司、长沙长泰智能装备有限公司、杭州永创智能设备股份有限公司、武汉奋进智能机器有限公司、广东星联精密机械有限公司、浙江华章科技有限公司、合肥中辰轻工机械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1000000031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浆和造纸设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术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第</w:t>
            </w:r>
            <w:r>
              <w:rPr>
                <w:rFonts w:eastAsia="宋体" w:cs="Times New Roman"/>
                <w:color w:val="000000"/>
                <w:sz w:val="20"/>
                <w:szCs w:val="20"/>
              </w:rPr>
              <w:t>1</w:t>
            </w:r>
            <w:r>
              <w:rPr>
                <w:rFonts w:ascii="Times New Roman" w:hAnsi="Times New Roman" w:cs="Times New Roman" w:eastAsia="宋体"/>
                <w:color w:val="000000"/>
                <w:sz w:val="20"/>
                <w:szCs w:val="20"/>
              </w:rPr>
              <w:t>部分：通用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693</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中国联合装备集团安阳机械有限公司、广州科盛隆纸箱包装机械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1000000032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浆和造纸设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术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第</w:t>
            </w:r>
            <w:r>
              <w:rPr>
                <w:rFonts w:eastAsia="宋体" w:cs="Times New Roman"/>
                <w:color w:val="000000"/>
                <w:sz w:val="20"/>
                <w:szCs w:val="20"/>
              </w:rPr>
              <w:t>2</w:t>
            </w:r>
            <w:r>
              <w:rPr>
                <w:rFonts w:ascii="Times New Roman" w:hAnsi="Times New Roman" w:cs="Times New Roman" w:eastAsia="宋体"/>
                <w:color w:val="000000"/>
                <w:sz w:val="20"/>
                <w:szCs w:val="20"/>
              </w:rPr>
              <w:t>部分：制浆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693</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郑州磊展科技造纸机械有限公司、中国联合装备集团安阳机械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1000000033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浆和造纸设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术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第</w:t>
            </w:r>
            <w:r>
              <w:rPr>
                <w:rFonts w:eastAsia="宋体" w:cs="Times New Roman"/>
                <w:color w:val="000000"/>
                <w:sz w:val="20"/>
                <w:szCs w:val="20"/>
              </w:rPr>
              <w:t>3</w:t>
            </w:r>
            <w:r>
              <w:rPr>
                <w:rFonts w:ascii="Times New Roman" w:hAnsi="Times New Roman" w:cs="Times New Roman" w:eastAsia="宋体"/>
                <w:color w:val="000000"/>
                <w:sz w:val="20"/>
                <w:szCs w:val="20"/>
              </w:rPr>
              <w:t>部分：造纸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693</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佛山市南海区宝拓造纸设备有限公司、山东信和造纸工程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1010001000000034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浆和造纸设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术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第</w:t>
            </w:r>
            <w:r>
              <w:rPr>
                <w:rFonts w:eastAsia="宋体" w:cs="Times New Roman"/>
                <w:color w:val="000000"/>
                <w:sz w:val="20"/>
                <w:szCs w:val="20"/>
              </w:rPr>
              <w:t>4</w:t>
            </w:r>
            <w:r>
              <w:rPr>
                <w:rFonts w:ascii="Times New Roman" w:hAnsi="Times New Roman" w:cs="Times New Roman" w:eastAsia="宋体"/>
                <w:color w:val="000000"/>
                <w:sz w:val="20"/>
                <w:szCs w:val="20"/>
              </w:rPr>
              <w:t>部分：纸加工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693</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轻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广州科盛隆纸箱包装机械有限公司、轻工业杭州机电设计研究院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551000305000000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降膜式蒸发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163</w:t>
            </w:r>
            <w:r>
              <w:rPr>
                <w:rFonts w:eastAsia="宋体" w:cs="Times New Roman"/>
                <w:color w:val="000000"/>
                <w:sz w:val="20"/>
                <w:szCs w:val="20"/>
                <w:lang w:eastAsia="zh-CN"/>
              </w:rPr>
              <w:t>-</w:t>
            </w:r>
            <w:r>
              <w:rPr>
                <w:rFonts w:eastAsia="宋体" w:cs="Times New Roman"/>
                <w:color w:val="000000"/>
                <w:sz w:val="20"/>
                <w:szCs w:val="20"/>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食品加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浙江天联机械有限公司、轻工业杭州机电设计研究院有限公司、广州机械设计研究所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5510003050000002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外循环列管式真空蒸发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829</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食品加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浙江天联机械有限公司、轻工业杭州机电设计研究院有限公司、广州机械设计研究所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45510001000000011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乳品机械名词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3921</w:t>
            </w:r>
            <w:r>
              <w:rPr>
                <w:rFonts w:eastAsia="宋体" w:cs="Times New Roman"/>
                <w:color w:val="000000"/>
                <w:sz w:val="20"/>
                <w:szCs w:val="20"/>
                <w:lang w:eastAsia="zh-CN"/>
              </w:rPr>
              <w:t>-</w:t>
            </w:r>
            <w:r>
              <w:rPr>
                <w:rFonts w:eastAsia="宋体" w:cs="Times New Roman"/>
                <w:color w:val="000000"/>
                <w:sz w:val="20"/>
                <w:szCs w:val="20"/>
              </w:rPr>
              <w:t>1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食品加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轻工业杭州机电设计研究院有限公司、杭州中亚机械股份有限公司、广州机械设计研究所、浙江天联机械有限公司、普瑞特机械制造股份有限公司、沈阳农业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45510001000000010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乳品机械型号编制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QB/T 1823</w:t>
            </w:r>
            <w:r>
              <w:rPr>
                <w:rFonts w:eastAsia="宋体" w:cs="Times New Roman"/>
                <w:color w:val="000000"/>
                <w:sz w:val="20"/>
                <w:szCs w:val="20"/>
                <w:lang w:eastAsia="zh-CN"/>
              </w:rPr>
              <w:t>-</w:t>
            </w:r>
            <w:r>
              <w:rPr>
                <w:rFonts w:eastAsia="宋体" w:cs="Times New Roman"/>
                <w:color w:val="000000"/>
                <w:sz w:val="20"/>
                <w:szCs w:val="20"/>
              </w:rPr>
              <w:t>19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食品加工机械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杭州中亚机械股份有限公司、轻工业杭州机电设计研究院有限公司、广州机械设计研究所、浙江天联机械有限公司、普瑞特机械制造股份有限公司、沈阳农业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84100006020399002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金属保温饭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金属餐饮及烹饪器具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日用五金技术开发中心、</w:t>
            </w:r>
            <w:r>
              <w:rPr>
                <w:rFonts w:ascii="Times New Roman" w:hAnsi="Times New Roman" w:cs="Times New Roman" w:eastAsia="宋体"/>
                <w:color w:val="000000"/>
                <w:sz w:val="20"/>
                <w:szCs w:val="20"/>
              </w:rPr>
              <w:t>国家日用金属制品质量检验</w:t>
            </w:r>
            <w:r>
              <w:rPr>
                <w:rFonts w:ascii="Times New Roman" w:hAnsi="Times New Roman" w:cs="Times New Roman" w:eastAsia="宋体"/>
                <w:color w:val="000000"/>
                <w:sz w:val="20"/>
                <w:szCs w:val="20"/>
                <w:lang w:eastAsia="zh-CN"/>
              </w:rPr>
              <w:t>检测</w:t>
            </w:r>
            <w:r>
              <w:rPr>
                <w:rFonts w:ascii="Times New Roman" w:hAnsi="Times New Roman" w:cs="Times New Roman" w:eastAsia="宋体"/>
                <w:color w:val="000000"/>
                <w:sz w:val="20"/>
                <w:szCs w:val="20"/>
              </w:rPr>
              <w:t>中心（沈阳）</w:t>
            </w:r>
            <w:r>
              <w:rPr>
                <w:rFonts w:ascii="Times New Roman" w:hAnsi="Times New Roman" w:cs="Times New Roman" w:eastAsia="宋体"/>
                <w:color w:val="000000"/>
                <w:sz w:val="20"/>
                <w:szCs w:val="20"/>
                <w:lang w:val="en-US" w:eastAsia="zh-CN"/>
              </w:rPr>
              <w:t>、浙江苏泊尔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8174010104010005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旅行剪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1234-19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五金制品标准化技术委员会日用五金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王麻子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0119072001010500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冷库保温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制冷标准化技术委员会冷藏柜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华商国际工程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09377000301000001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玻璃容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化妆品瓶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全国日用玻璃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杭州三星工艺玻璃有限公司、安徽德力日用玻璃股份有限公司、广东华兴玻璃股份有限公司、东华大学、国家眼镜玻璃搪瓷质量检验检测中心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93770103050100004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水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宋体" w:cs="Times New Roman"/>
                <w:color w:val="000000"/>
                <w:sz w:val="20"/>
                <w:szCs w:val="20"/>
                <w:lang w:val="en-US" w:eastAsia="zh-CN"/>
              </w:rPr>
              <w:t xml:space="preserve">QB/T 4914-2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全国日用玻璃标准</w:t>
            </w:r>
            <w:r>
              <w:rPr>
                <w:rFonts w:ascii="Times New Roman" w:hAnsi="Times New Roman" w:cs="Times New Roman" w:eastAsia="Times New Roman"/>
                <w:color w:val="000000"/>
                <w:sz w:val="20"/>
                <w:szCs w:val="20"/>
                <w:lang w:val="en-US" w:eastAsia="zh-CN"/>
              </w:rPr>
              <w:t xml:space="preserve"> </w:t>
            </w:r>
          </w:p>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化技术委员会工艺</w:t>
            </w:r>
            <w:r>
              <w:rPr>
                <w:rFonts w:ascii="Times New Roman" w:hAnsi="Times New Roman" w:cs="Times New Roman" w:eastAsia="Times New Roman"/>
                <w:color w:val="000000"/>
                <w:sz w:val="20"/>
                <w:szCs w:val="20"/>
                <w:lang w:val="en-US" w:eastAsia="zh-CN"/>
              </w:rPr>
              <w:t xml:space="preserve"> </w:t>
            </w:r>
          </w:p>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水晶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浙江省水晶工艺制品协会、浦江县东洲水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有限公司、湖北宇星水钻饰品有限公司、江苏锦程集团科技有限公司、浙江富利华水晶科技有限公司、浦江奥尔登工艺品有限公司、浦江县产商品检验检测研究院、浦江县水晶商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93770103050100007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工艺水晶玻璃把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全国日用玻璃标准</w:t>
            </w:r>
            <w:r>
              <w:rPr>
                <w:rFonts w:ascii="Times New Roman" w:hAnsi="Times New Roman" w:cs="Times New Roman" w:eastAsia="Times New Roman"/>
                <w:color w:val="000000"/>
                <w:sz w:val="20"/>
                <w:szCs w:val="20"/>
                <w:lang w:val="en-US" w:eastAsia="zh-CN"/>
              </w:rPr>
              <w:t xml:space="preserve"> </w:t>
            </w:r>
          </w:p>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化技术委员会工艺</w:t>
            </w:r>
            <w:r>
              <w:rPr>
                <w:rFonts w:ascii="Times New Roman" w:hAnsi="Times New Roman" w:cs="Times New Roman" w:eastAsia="Times New Roman"/>
                <w:color w:val="000000"/>
                <w:sz w:val="20"/>
                <w:szCs w:val="20"/>
                <w:lang w:val="en-US" w:eastAsia="zh-CN"/>
              </w:rPr>
              <w:t xml:space="preserve"> </w:t>
            </w:r>
          </w:p>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水晶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浙江省水晶工艺制品协会、浦江县晶迪水晶有限公司、浦江县东洲水晶有限公司、浦江奥尔登工艺品有限公司、浙江富利华水晶科技有限公司、浦江县产商品检验检测研究院、浦江县水晶商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2950001000000024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盐安全信息追溯体系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5279-2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盐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轻工业信息中心、中国盐业协会、江苏井神盐业股份有限公司、中国盐业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61410403040500177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滤嘴棒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2689-2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造纸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浙江凯恩新材料有限公司、仙鹤股份有限公司、中国制浆造纸研究院有限公司、中轻纸品检验认证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41010201010200020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连续式软管吹瓶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轻工机械标准化技术委员会制酒饮料机械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粤东机械实业有限公司、广州机械设计研究所、广东中轻工程设计院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41010201010100059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白酒灌装旋盖一体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轻工机械标准化技术委员会制酒饮料机械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州机械设计研究所、杭州永创智能设备股份有限公司、广东中轻工程设计院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41010201010200002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饮料灌装旋盖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2371-19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轻工机械标准化技术委员会制酒饮料机械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江苏新美星包装机械股份有限公司、广州机械设计研究所、广东中轻工程设计院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4101020101990002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果蔬汁</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含颗粒</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饮料热灌装生产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4441-2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轻工机械标准化技术委员会制酒饮料机械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州达意隆包装机械股份有限公司、广州机械设计研究所、广东中轻工程设计院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403080002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植物提取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螺旋藻多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国家轻工业食品质量监督检测广州站）、翁源广业清怡食品科技有限公司、江苏广海检验检测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1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中</w:t>
            </w:r>
            <w:r>
              <w:rPr>
                <w:rFonts w:eastAsia="宋体" w:cs="Times New Roman"/>
                <w:color w:val="000000"/>
                <w:sz w:val="20"/>
                <w:szCs w:val="20"/>
                <w:lang w:val="en-US" w:eastAsia="zh-CN"/>
              </w:rPr>
              <w:t>L-</w:t>
            </w:r>
            <w:r>
              <w:rPr>
                <w:rFonts w:ascii="Times New Roman" w:hAnsi="Times New Roman" w:cs="Times New Roman" w:eastAsia="宋体"/>
                <w:color w:val="000000"/>
                <w:sz w:val="20"/>
                <w:szCs w:val="20"/>
                <w:lang w:val="en-US" w:eastAsia="zh-CN"/>
              </w:rPr>
              <w:t>阿拉伯糖的测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国家轻工业食品质量监督检测广州站）、江苏广海检验检测有限公司、翁源广业清怡食品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40000105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乳制品中</w:t>
            </w:r>
            <w:r>
              <w:rPr>
                <w:rFonts w:eastAsia="宋体" w:cs="Times New Roman"/>
                <w:color w:val="000000"/>
                <w:sz w:val="20"/>
                <w:szCs w:val="20"/>
                <w:lang w:val="en-US" w:eastAsia="zh-CN"/>
              </w:rPr>
              <w:t>A2</w:t>
            </w:r>
            <w:r>
              <w:rPr>
                <w:rFonts w:ascii="Times New Roman" w:hAnsi="Times New Roman" w:cs="Times New Roman" w:eastAsia="宋体"/>
                <w:color w:val="000000"/>
                <w:sz w:val="20"/>
                <w:szCs w:val="20"/>
                <w:lang w:val="en-US" w:eastAsia="zh-CN"/>
              </w:rPr>
              <w:t>型</w:t>
            </w:r>
            <w:r>
              <w:rPr>
                <w:rFonts w:eastAsia="宋体" w:cs="Times New Roman"/>
                <w:color w:val="000000"/>
                <w:sz w:val="20"/>
                <w:szCs w:val="20"/>
                <w:lang w:val="en-US" w:eastAsia="zh-CN"/>
              </w:rPr>
              <w:t>β-</w:t>
            </w:r>
            <w:r>
              <w:rPr>
                <w:rFonts w:ascii="Times New Roman" w:hAnsi="Times New Roman" w:cs="Times New Roman" w:eastAsia="宋体"/>
                <w:color w:val="000000"/>
                <w:sz w:val="20"/>
                <w:szCs w:val="20"/>
                <w:lang w:val="en-US" w:eastAsia="zh-CN"/>
              </w:rPr>
              <w:t>酪蛋白的测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国家轻工业食品质量监督检测广州站）、江苏广海检验检测有限公司、翁源广业清怡食品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6050000025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芒果粉加工技术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国家轻工业食品质量监督检测广州站</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广西壮族自治区农业科学院产品加工研究所、广西香蕉谷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6040000026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大蒜制品中蒜氨酸的测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国家轻工业食品质量监督检测广州站）、江苏广海检验检测有限公司、翁源广业清怡食品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403040002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抗性淀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广东省食品工业研究所有限公司</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国家轻工业食品质量监督检测广州站</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广西壮族自治区农业科学院产品加工研究所、广西香蕉谷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1050000001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灵芝孢子油加工技术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轻工业信息中心、江南大学、中轻食品工业管理中心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50000100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婴幼儿配方乳粉行业产品质量安全追溯体系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4971-2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轻工业信息中心、中国乳制品工业协会、中国电子信息产业发展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40000101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生乳及纯奶中钙的快速测定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内蒙古蒙牛乳业（集团）股份有限公司、中国检验检疫科学研究院综合检测中心、中国乳制品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40000102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乳及乳制品中低聚果糖的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内蒙古蒙牛乳业（集团）股份有限公司、中国检验检疫科学研究院综合检测中心、中国乳制品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40000103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乳及乳制品中蛋白酶活力的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内蒙古蒙牛乳业（集团）股份有限公司、中国检验检疫科学研究院综合检测中心、中国乳制品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1040000104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生乳及液态乳中脂肪酶活力的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内蒙古蒙牛乳业（集团）股份有限公司、中国检验检疫科学研究院综合检测中心、中国乳制品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40101029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制菜加工技术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大连工业大学、大连浩和食品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7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中叶酸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预包被微孔板式微生物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内蒙古伊利实业集团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8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中泛酸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预包被微孔板式微生物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内蒙古伊利实业集团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2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及食品生产过程中致敏原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部分：麸质致敏原的免疫分析检测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3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及食品生产过程中致敏原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部分：乳致敏原的免疫分析检测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4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及食品生产过程中致敏原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部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花生致敏原的免疫分析检测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5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及食品生产过程中致敏原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部分：蛋致敏原的免疫分析检测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内蒙古伊利实业集团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6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及食品生产过程中致敏原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部分：芝麻致敏原的免疫分析检测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科学技术学会、广州海关技术中心，拜发分析系统销售（北京）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703060000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素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部分：熏煮素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肉类食品综合研究中心、天津美康食品有限公司、北京工商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703070000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素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部分：素肉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肉类食品综合研究中心、天津美康食品有限公司、北京工商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2010000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便菜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5471-2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行业生产力促进中心、北京农学院、安井食品集团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30100026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制菜肴消费者喜好测试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行业生产力促进中心、中国标准化研究院、仲恺农业工程学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30100027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制菜肴感官货架期确定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行业生产力促进中心、江苏大学、中国标准化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30100028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制菜肴感官品质评价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行业生产力促进中心、中国标准化研究院、大连工业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4030500027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用食叶草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工商大学、河南颐和堂农业科技有限公司、北京军信泉盛环境科学技术研究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4050000028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用食叶草粉生产技术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工商大学、河南颐和堂农业科技有限公司、北京军信泉盛环境科学技术研究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218033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18</w:t>
            </w:r>
            <w:r>
              <w:rPr>
                <w:rFonts w:ascii="Times New Roman" w:hAnsi="Times New Roman" w:cs="Times New Roman" w:eastAsia="宋体"/>
                <w:color w:val="000000"/>
                <w:sz w:val="20"/>
                <w:szCs w:val="20"/>
                <w:lang w:val="en-US" w:eastAsia="zh-CN"/>
              </w:rPr>
              <w:t>部分：</w:t>
            </w:r>
            <w:r>
              <w:rPr>
                <w:rFonts w:eastAsia="宋体" w:cs="Times New Roman"/>
                <w:color w:val="000000"/>
                <w:sz w:val="20"/>
                <w:szCs w:val="20"/>
                <w:lang w:val="en-US" w:eastAsia="zh-CN"/>
              </w:rPr>
              <w:t>L-</w:t>
            </w:r>
            <w:r>
              <w:rPr>
                <w:rFonts w:ascii="Times New Roman" w:hAnsi="Times New Roman" w:cs="Times New Roman" w:eastAsia="宋体"/>
                <w:color w:val="000000"/>
                <w:sz w:val="20"/>
                <w:szCs w:val="20"/>
                <w:lang w:val="en-US" w:eastAsia="zh-CN"/>
              </w:rPr>
              <w:t>组氨酸及其盐酸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浙江震元生物科技有限公司、武汉远大弘元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123034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3</w:t>
            </w:r>
            <w:r>
              <w:rPr>
                <w:rFonts w:ascii="Times New Roman" w:hAnsi="Times New Roman" w:cs="Times New Roman" w:eastAsia="宋体"/>
                <w:color w:val="000000"/>
                <w:sz w:val="20"/>
                <w:szCs w:val="20"/>
                <w:lang w:val="en-US" w:eastAsia="zh-CN"/>
              </w:rPr>
              <w:t>部分：羟脯氨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w:t>
            </w:r>
            <w:hyperlink r:id="rId2" w:tgtFrame="_blank">
              <w:r>
                <w:rPr>
                  <w:rStyle w:val="InternetLink"/>
                  <w:rFonts w:ascii="Times New Roman" w:hAnsi="Times New Roman" w:cs="Times New Roman" w:eastAsia="宋体"/>
                  <w:color w:val="000000"/>
                  <w:sz w:val="20"/>
                  <w:szCs w:val="20"/>
                  <w:lang w:val="en-US" w:eastAsia="zh-CN"/>
                </w:rPr>
                <w:t>新泰市佳禾生物科技有限公司</w:t>
              </w:r>
            </w:hyperlink>
            <w:r>
              <w:rPr>
                <w:rFonts w:ascii="Times New Roman" w:hAnsi="Times New Roman" w:cs="Times New Roman" w:eastAsia="宋体"/>
                <w:color w:val="000000"/>
                <w:sz w:val="20"/>
                <w:szCs w:val="20"/>
                <w:lang w:val="en-US" w:eastAsia="zh-CN"/>
              </w:rPr>
              <w:t>、河南巨龙生物工程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12403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4</w:t>
            </w:r>
            <w:r>
              <w:rPr>
                <w:rFonts w:ascii="Times New Roman" w:hAnsi="Times New Roman" w:cs="Times New Roman" w:eastAsia="宋体"/>
                <w:color w:val="000000"/>
                <w:sz w:val="20"/>
                <w:szCs w:val="20"/>
                <w:lang w:val="en-US" w:eastAsia="zh-CN"/>
              </w:rPr>
              <w:t>部分：四氢甲基嘧啶羧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深圳中科欣扬生物科技有限公司、山东食品药品检验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12603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6</w:t>
            </w:r>
            <w:r>
              <w:rPr>
                <w:rFonts w:ascii="Times New Roman" w:hAnsi="Times New Roman" w:cs="Times New Roman" w:eastAsia="宋体"/>
                <w:color w:val="000000"/>
                <w:sz w:val="20"/>
                <w:szCs w:val="20"/>
                <w:lang w:val="en-US" w:eastAsia="zh-CN"/>
              </w:rPr>
              <w:t>部分：麦角硫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深圳中科欣扬生物科技有限公司、浙江华睿生物技术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127037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7</w:t>
            </w:r>
            <w:r>
              <w:rPr>
                <w:rFonts w:ascii="Times New Roman" w:hAnsi="Times New Roman" w:cs="Times New Roman" w:eastAsia="宋体"/>
                <w:color w:val="000000"/>
                <w:sz w:val="20"/>
                <w:szCs w:val="20"/>
                <w:lang w:val="en-US" w:eastAsia="zh-CN"/>
              </w:rPr>
              <w:t>部分：</w:t>
            </w:r>
            <w:r>
              <w:rPr>
                <w:rFonts w:eastAsia="宋体" w:cs="Times New Roman"/>
                <w:color w:val="000000"/>
                <w:sz w:val="20"/>
                <w:szCs w:val="20"/>
                <w:lang w:val="en-US" w:eastAsia="zh-CN"/>
              </w:rPr>
              <w:t>N-</w:t>
            </w:r>
            <w:r>
              <w:rPr>
                <w:rFonts w:ascii="Times New Roman" w:hAnsi="Times New Roman" w:cs="Times New Roman" w:eastAsia="宋体"/>
                <w:color w:val="000000"/>
                <w:sz w:val="20"/>
                <w:szCs w:val="20"/>
                <w:lang w:val="en-US" w:eastAsia="zh-CN"/>
              </w:rPr>
              <w:t>乙酰基</w:t>
            </w:r>
            <w:r>
              <w:rPr>
                <w:rFonts w:eastAsia="宋体" w:cs="Times New Roman"/>
                <w:color w:val="000000"/>
                <w:sz w:val="20"/>
                <w:szCs w:val="20"/>
                <w:lang w:val="en-US" w:eastAsia="zh-CN"/>
              </w:rPr>
              <w:t>-L-</w:t>
            </w:r>
            <w:r>
              <w:rPr>
                <w:rFonts w:ascii="Times New Roman" w:hAnsi="Times New Roman" w:cs="Times New Roman" w:eastAsia="宋体"/>
                <w:color w:val="000000"/>
                <w:sz w:val="20"/>
                <w:szCs w:val="20"/>
                <w:lang w:val="en-US" w:eastAsia="zh-CN"/>
              </w:rPr>
              <w:t>半胱氨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武汉远大弘元股份有限公司、山东省食品药品检验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40128038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氨基酸、氨基酸盐及其类似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8</w:t>
            </w:r>
            <w:r>
              <w:rPr>
                <w:rFonts w:ascii="Times New Roman" w:hAnsi="Times New Roman" w:cs="Times New Roman" w:eastAsia="宋体"/>
                <w:color w:val="000000"/>
                <w:sz w:val="20"/>
                <w:szCs w:val="20"/>
                <w:lang w:val="en-US" w:eastAsia="zh-CN"/>
              </w:rPr>
              <w:t>部分：</w:t>
            </w:r>
            <w:r>
              <w:rPr>
                <w:rFonts w:eastAsia="宋体" w:cs="Times New Roman"/>
                <w:color w:val="000000"/>
                <w:sz w:val="20"/>
                <w:szCs w:val="20"/>
                <w:lang w:val="en-US" w:eastAsia="zh-CN"/>
              </w:rPr>
              <w:t>L-</w:t>
            </w:r>
            <w:r>
              <w:rPr>
                <w:rFonts w:ascii="Times New Roman" w:hAnsi="Times New Roman" w:cs="Times New Roman" w:eastAsia="宋体"/>
                <w:color w:val="000000"/>
                <w:sz w:val="20"/>
                <w:szCs w:val="20"/>
                <w:lang w:val="en-US" w:eastAsia="zh-CN"/>
              </w:rPr>
              <w:t>丙氨酰</w:t>
            </w:r>
            <w:r>
              <w:rPr>
                <w:rFonts w:eastAsia="宋体" w:cs="Times New Roman"/>
                <w:color w:val="000000"/>
                <w:sz w:val="20"/>
                <w:szCs w:val="20"/>
                <w:lang w:val="en-US" w:eastAsia="zh-CN"/>
              </w:rPr>
              <w:t>-L-</w:t>
            </w:r>
            <w:r>
              <w:rPr>
                <w:rFonts w:ascii="Times New Roman" w:hAnsi="Times New Roman" w:cs="Times New Roman" w:eastAsia="宋体"/>
                <w:color w:val="000000"/>
                <w:sz w:val="20"/>
                <w:szCs w:val="20"/>
                <w:lang w:val="en-US" w:eastAsia="zh-CN"/>
              </w:rPr>
              <w:t>谷氨酰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武汉远大弘元股份有限公司、山东省食品药品检验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5010200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核苷（酸）及其衍生物</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部分：胞嘧啶核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天津博创合成生物科技有限公司、天津科技大学生物工程学院、天津博蕴纯化装备材料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70100084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乳酸菌类后生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北京科拓恒通生物技术股份有限公司、微康益生菌（苏州）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8990000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酵素制品通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渭南经开酵素产业发展有限公司，万德堂（衡水）生物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69900062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源性多糖的分子量及其分布测定</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高效凝胶渗透色谱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湖北工业大学、无锡市食品安全检验检测中心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20300029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海藻糖酶制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山东隆科特酶制剂有限公司、天津科技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6020002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伊代欣糖（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4916-20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山东百龙创园生物科技股份有限公司、大连工业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10100018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谷胱甘肽酵母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安琪酵母股份有限公司、天津科技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10100019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富营养素酵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安琪酵母股份有限公司、天津科技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79900082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工业用菌种基因组追溯管理通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清华大学、天津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6030005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阿拉伯木聚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山东星光首创生物科技有限公司、大连工业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7079900083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生产用微生物工程菌鉴定和检测技术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生物发酵产业协会、中国食品发酵工业研究院有限公司、天津科技大学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50000007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中微量营养素混合均匀度技术评价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润科生物工程（福建）有限公司、厦门金达威生物科技有限公司、福建省工业产品生产许可证审查技术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40200019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茶叶及制品中茶多糖总量的测定</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分光光度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安徽农业大学茶与食品科技学院、青岛晓阳春有机茶有限公司、青岛职业技术学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403040002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葛根全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安徽工匠质量标准研究院有限公司、安徽徽王农业有限公司、合肥增财智能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115000000001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冷熏海水鱼加工技术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海洋大学、山东美佳集团有限公司、中国水产科学研究院黄海水产研究所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115000000002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冻熟小龙虾加工技术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江南大学、国家水产品质量检验检测中心、湖北莱克现代农业科技发展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9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115000000003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挂浆鱼片（冻预调制淡水鱼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江南大学、国家水产品质量检验检测中心、苏州市水天堂食品科技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115000000003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冻预调制淡水鱼片加工技术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水产科学研究院南海水产研究所、福建安井食品股份有限公司、深圳联合水产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19040300037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制菜肴产品追溯体系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行业生产力促进中心、中轻食品管理中心、深圳市标准技术研究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宋体" w:cs="Times New Roman"/>
                <w:color w:val="000000"/>
                <w:sz w:val="20"/>
                <w:szCs w:val="20"/>
                <w:lang w:val="en-US" w:eastAsia="zh-CN"/>
              </w:rPr>
              <w:t>140640001010100106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乳制品工业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乳制品工业协会、</w:t>
            </w:r>
            <w:r>
              <w:rPr>
                <w:rFonts w:ascii="Times New Roman" w:hAnsi="Times New Roman" w:cs="Times New Roman" w:eastAsia="宋体"/>
                <w:color w:val="000000"/>
                <w:sz w:val="20"/>
                <w:szCs w:val="20"/>
                <w:lang w:val="en-US" w:eastAsia="zh-CN"/>
              </w:rPr>
              <w:t>内蒙古伊利实业集团股份有限公司、澳优乳业（中国）有限公司</w:t>
            </w:r>
            <w:r>
              <w:rPr>
                <w:rFonts w:ascii="Times New Roman" w:hAnsi="Times New Roman" w:cs="Times New Roman" w:eastAsia="宋体"/>
                <w:color w:val="000000"/>
                <w:sz w:val="20"/>
                <w:szCs w:val="20"/>
                <w:lang w:val="en-US" w:eastAsia="zh-CN"/>
              </w:rPr>
              <w:t>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0030000019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短保食品检验规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乳制品工业协会、中国食品工业发酵研究院有限责任公司、</w:t>
            </w:r>
            <w:r>
              <w:rPr>
                <w:rFonts w:ascii="Times New Roman" w:hAnsi="Times New Roman" w:cs="Times New Roman" w:eastAsia="宋体"/>
                <w:color w:val="000000"/>
                <w:sz w:val="20"/>
                <w:szCs w:val="20"/>
                <w:lang w:val="en-US" w:eastAsia="zh-CN"/>
              </w:rPr>
              <w:t>内蒙古伊利实业集团股份有限公司</w:t>
            </w:r>
            <w:r>
              <w:rPr>
                <w:rFonts w:ascii="Times New Roman" w:hAnsi="Times New Roman" w:cs="Times New Roman" w:eastAsia="宋体"/>
                <w:color w:val="000000"/>
                <w:sz w:val="20"/>
                <w:szCs w:val="20"/>
                <w:lang w:val="en-US" w:eastAsia="zh-CN"/>
              </w:rPr>
              <w:t>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6080300084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盐渍青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焙烤食品糖制品工业协会、溜溜果园集团股份有限公司、天喔（福建）食品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004010000025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冻干食品术语和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福建欧瑞园食品有限公司、福建省工业产品生产许可证审查技术中心、漳州职业技术学院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205010300006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海参罐头和海胆罐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罐头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发酵工业研究院有限公司、大连工业大学、中国罐头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140640205000000005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肉酱类和蔬菜酱类罐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QB/T 4630-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全国食品工业标准化技术委员会罐头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中国食品发酵工业研究院有限公司、昆明理工大学、中国罐头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0640205000000005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罐头食品包装、标志、运输和贮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4631-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工业标准化技术委员会罐头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发酵工业研究院有限公司、欢乐家食品集团股份有限公司、浙江台州一罐食品有限公司、漳州市陈字贸易有限公司、中国罐头工业协会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1500002000000035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地毯和拼块地毯在浸水和热干燥作用尺寸变化和平面翘曲的试验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1088-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工艺美术标准化技术委员会地毯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天津市产品质量监督检测技术研究院地毯研究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1500002000000044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地毯</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用利森四脚踏轮仪测定质量损失、纤维粘合性和楼梯凸缘外观变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2998-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工艺美术标准化技术委员会地毯分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天津市产品质量监督检测技术研究院地毯研究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71550002010201018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自行车</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轮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1802-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自行车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无锡奥利车圈有限公司、上海协典科技服务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71550002010003006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自行车米制螺纹和量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1220-1991</w:t>
            </w:r>
            <w:r>
              <w:rPr>
                <w:rFonts w:ascii="Times New Roman" w:hAnsi="Times New Roman" w:cs="Times New Roman" w:eastAsia="宋体"/>
                <w:color w:val="000000"/>
                <w:sz w:val="20"/>
                <w:szCs w:val="20"/>
                <w:lang w:val="en-US" w:eastAsia="zh-CN"/>
              </w:rPr>
              <w:t>（</w:t>
            </w:r>
            <w:r>
              <w:rPr>
                <w:rFonts w:eastAsia="宋体" w:cs="Times New Roman"/>
                <w:color w:val="000000"/>
                <w:sz w:val="20"/>
                <w:szCs w:val="20"/>
                <w:lang w:val="en-US" w:eastAsia="zh-CN"/>
              </w:rPr>
              <w:t>2009</w:t>
            </w:r>
            <w:r>
              <w:rPr>
                <w:rFonts w:ascii="Times New Roman" w:hAnsi="Times New Roman" w:cs="Times New Roman" w:eastAsia="宋体"/>
                <w:color w:val="000000"/>
                <w:sz w:val="20"/>
                <w:szCs w:val="20"/>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自行车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宁波巨隆机械股份有限公司、上海协典科技服务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71550002010003007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自行车英制螺纹和量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QB/T 1221-1991</w:t>
            </w:r>
            <w:r>
              <w:rPr>
                <w:rFonts w:ascii="Times New Roman" w:hAnsi="Times New Roman" w:cs="Times New Roman" w:eastAsia="宋体"/>
                <w:color w:val="000000"/>
                <w:sz w:val="20"/>
                <w:szCs w:val="20"/>
                <w:lang w:val="en-US" w:eastAsia="zh-CN"/>
              </w:rPr>
              <w:t>（</w:t>
            </w:r>
            <w:r>
              <w:rPr>
                <w:rFonts w:eastAsia="宋体" w:cs="Times New Roman"/>
                <w:color w:val="000000"/>
                <w:sz w:val="20"/>
                <w:szCs w:val="20"/>
                <w:lang w:val="en-US" w:eastAsia="zh-CN"/>
              </w:rPr>
              <w:t>2009</w:t>
            </w:r>
            <w:r>
              <w:rPr>
                <w:rFonts w:ascii="Times New Roman" w:hAnsi="Times New Roman" w:cs="Times New Roman" w:eastAsia="宋体"/>
                <w:color w:val="000000"/>
                <w:sz w:val="20"/>
                <w:szCs w:val="20"/>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自行车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宁波巨隆机械股份有限公司、上海协典科技服务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471000804000012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特种葡萄酒</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部分：加香葡萄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酿酒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发酵工业研究院有限公司、中粮长城酒业有限公司、烟台张裕葡萄酿酒股份有限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1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基本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2-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山东银鹰炊事机械有限公司、国家饮食服务机械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2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机械加工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3-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广州市赛思达机械设备有限公司、广东恒联食品机械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3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装配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4-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广州市赛思达机械设备有限公司、山东银鹰炊事机械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4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铸件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5-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安徽华菱西厨装备股份有限公司、佛山市顺德区俊凌厨具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5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焊接、铆接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6-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佛山市顺德区俊凌厨具有限公司、国家饮食服务机械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6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电气装置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7-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广东恒联食品机械有限公司、山东银鹰炊事机械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7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表面涂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8-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佛山市顺德区俊凌厨具有限公司、国家饮食服务机械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8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产品包装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29-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山东银鹰炊事机械有限公司、国家饮食服务机械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09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产品检验规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30-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广州市赛思达机械设备有限公司、安徽华菱西厨装备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601010J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机械通用技术条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产品的标志、运输与贮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231-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山东银鹰炊事机械有限公司、国家饮食服务机械质量检验检测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3830020020202001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绞肉机技术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修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SB/T 10130-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饮食加工设备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北京市服务机械研究所有限公司、安徽华菱西厨装备股份有限公司、广东恒联食品机械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13970405030102003C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玻璃器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醒酒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直接接触材料及制品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国家玻璃器皿产品质量监督检验中心（山西）、山西大华玻璃实业有限公司、安徽德力日用玻璃股份有限公司、祁县东玉玻璃有限责任公司、东华大学、国家眼镜玻璃搪瓷制品质量检验检测中心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提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13970505040200003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食品金属容器内壁腐蚀的测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第</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部分：电化学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全国食品直接接触材料及制品标准化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中国食品发酵工业研究院有限公司、义乌市易开盖实业公司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sectPr>
      <w:footerReference w:type="default" r:id="rId3"/>
      <w:footerReference w:type="first" r:id="rId4"/>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huSong-Z01S">
    <w:altName w:val="宋体"/>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脚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
    <w:name w:val="段 Char"/>
    <w:qFormat/>
    <w:rPr>
      <w:rFonts w:ascii="宋体" w:hAnsi="宋体" w:cs="Times New Roman"/>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 w:hAnsi="宋体" w:eastAsia="宋体" w:cs="宋体"/>
      <w:color w:val="000000"/>
      <w:sz w:val="20"/>
      <w:szCs w:val="20"/>
      <w:u w:val="none"/>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20">
    <w:name w:val="不明显强调"/>
    <w:qFormat/>
    <w:rPr>
      <w:i/>
      <w:iCs/>
      <w:color w:val="808080"/>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CharCharChar1Char1">
    <w:name w:val="Char Char Char1 Char1"/>
    <w:basedOn w:val="Normal"/>
    <w:qFormat/>
    <w:pPr/>
    <w:rPr>
      <w:rFonts w:eastAsia="宋体"/>
      <w:sz w:val="21"/>
      <w:szCs w:val="20"/>
    </w:rPr>
  </w:style>
  <w:style w:type="paragraph" w:styleId="CharCharChar1Char2">
    <w:name w:val=" Char Char Char1 Char"/>
    <w:basedOn w:val="Normal"/>
    <w:qFormat/>
    <w:pPr/>
    <w:rPr>
      <w:rFonts w:eastAsia="宋体"/>
      <w:sz w:val="21"/>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jk">
    <w:name w:val="cjk"/>
    <w:basedOn w:val="Normal"/>
    <w:qFormat/>
    <w:pPr>
      <w:widowControl/>
      <w:spacing w:lineRule="auto" w:line="288" w:before="100" w:after="142"/>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MtFN-qNmV3AEhC771LFPLa4rN_W8GaRRXT8BeK-KUgBwsAEZqj0eUANAHlfS5m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微软用户</dc:creator>
  <dc:description/>
  <dc:language>en-US</dc:language>
  <cp:lastModifiedBy>Strive</cp:lastModifiedBy>
  <cp:lastPrinted>2022-09-08T17:18:00Z</cp:lastPrinted>
  <dcterms:modified xsi:type="dcterms:W3CDTF">2023-06-05T03:20:38Z</dcterms:modified>
  <cp:revision>4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68D645B85440085624365779175BF</vt:lpwstr>
  </property>
  <property fmtid="{D5CDD505-2E9C-101B-9397-08002B2CF9AE}" pid="3" name="KSOProductBuildVer">
    <vt:lpwstr>2052-11.1.0.14309</vt:lpwstr>
  </property>
  <property fmtid="{D5CDD505-2E9C-101B-9397-08002B2CF9AE}" pid="4" name="commondata">
    <vt:lpwstr>commondata</vt:lpwstr>
  </property>
</Properties>
</file>